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396995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19/ 13.01.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артия на честността и справедливостта /ПЧС/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Енев Пет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3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ялско, обл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Генков Василев на 16.02.1959 г., регистриран на 02.03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Генков Василев; м-р Косьо Коюм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ор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собственоръчно написани агентурни сведения, документи от ръководили го щатни служители, съдържащи се в лично дело ІА-18635 и в работно дело ІР-2977; рег. дневник,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.-председател) от 13.12.1993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19/ 13.01.202</w:t>
    </w:r>
    <w:r>
      <w:rPr>
        <w:sz w:val="24"/>
        <w:szCs w:val="24"/>
        <w:lang w:val="en-US"/>
      </w:rPr>
      <w:t>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1-13T10:56:00Z</cp:lastPrinted>
  <dcterms:modified xsi:type="dcterms:W3CDTF">2023-01-13T09:33:00Z</dcterms:modified>
  <cp:revision>201</cp:revision>
  <dc:subject/>
  <dc:title/>
</cp:coreProperties>
</file>