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6721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216/ 11.01.2023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412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1997 г.</w:t>
      </w:r>
      <w:r>
        <w:rPr>
          <w:szCs w:val="28"/>
        </w:rPr>
        <w:t xml:space="preserve"> 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5491 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2-2197/ 28.11.2022 г.  към датата на постановяване на настоящото решение Комисията е проверила </w:t>
      </w:r>
      <w:r>
        <w:rPr>
          <w:bCs/>
          <w:szCs w:val="28"/>
        </w:rPr>
        <w:t>1 277</w:t>
      </w:r>
      <w:r>
        <w:rPr>
          <w:bCs/>
          <w:color w:val="000000"/>
          <w:szCs w:val="28"/>
        </w:rPr>
        <w:t xml:space="preserve"> лица.</w:t>
      </w:r>
      <w:r>
        <w:rPr>
          <w:szCs w:val="28"/>
          <w:shd w:fill="FEFEFE" w:val="clear"/>
        </w:rPr>
        <w:t xml:space="preserve"> </w:t>
      </w:r>
      <w:r>
        <w:rPr>
          <w:bCs/>
          <w:color w:val="000000"/>
          <w:szCs w:val="28"/>
        </w:rPr>
        <w:t>За 5 лица (Приложение № 1) п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5 г. и от 1996 г. и резултатът от проверката за тях е оповестен с решение № 2-1669/22.07.2019 г. и решение № 2-1997/</w:t>
      </w:r>
      <w:r>
        <w:rPr>
          <w:szCs w:val="28"/>
        </w:rPr>
        <w:t>25.10.2021 г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мян Хубанов До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Лудогорци, обл. Разград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Давков Гаврилов и подп. Янко Данаилов Дамянов на 20.07.1976 г., регистриран на 31.08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Давков Гавр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-ІІ-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рег. бланка, документи от ръководил го щатен служител, съдържащи се в лично дело ІА-2726 (Рс); рег. дневник; картони обр. 4 – 4 бр.; протокол рег. № С 11/29.03.1990 г. за преглеждане на лично дело ІА-2726 (Р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РУСЕ ТОВАРНИ ПРЕВОЗИ" ЕООД, РУСЕ</w:t>
            </w:r>
          </w:p>
        </w:tc>
      </w:tr>
    </w:tbl>
    <w:p>
      <w:pPr>
        <w:pStyle w:val="Normal"/>
        <w:ind w:left="1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митър Георгиев Кир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7.06.194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одилово, обл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1.1978 г., регистриран на 22.0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ко Кралев Калудов; о. р. Ил. Стоилов; о. р. Тодор Брая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ГВ-РО-8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ристо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3 бр. и обр. 6; протокол рег. № С 194/09.04.1990 г. с предложение за унищожаване на работно дело ІР-1432 (Бс); протокол рег. № С 195/09.04.1990 г. за унищожаване на лично дело ІА-2912 (Б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ЦАРЕВО ТРАНСПОРТ" ООД - купувач по договор за приватизационна продажба  на "СТРАНДЖА АВТОТРАНСПОРТ" ЕАД, ЦАРЕВ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Н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421/ 18.09.2018 г. – държавни дружества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 "АКУСТИЧНА ТЕХНИКА" ЕАД, СОФИЯ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</w:rPr>
        <w:t>За Димитър Георгиев Ненов липсват други данни по чл. 25, т. 3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Василев Ди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939/ 06.04.2021 г. – държавни дружества–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 обр. 6; писмо вх. № 1234/ 09.03.1990 г. за унищожаване с протокол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№ 3/1990 г. картоните на "Цачев" с рег. № 3439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ФЕРОХРОМ" АД, КАЗАНЛЪК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чко Славов Слав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32/ 29.05.2018 г. – държавни дружества–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ІА-12132 и в работно дело ІР-755; рег. дневник; картон обр. 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Член на управителен  орган /Съвет на директорите/ на фирма "ВУЛКАН - БУРГАС" АД - купувач по договор за приватизационна продажба на "ВУЛКАН" ЕООД, БУРГАС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Димитров Мутафч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313/ 19.02.2014 г. – "Агробизнесбанк" 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исмо вх. № 1035/ 28.02.1990 г. с предложение за унищожаване материалите на "Камен"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БРИЛЯНТ ИНВЕСТ" АД - купувач по договор за приватизационна продажба на "БРИЛЯНТ - ТЪРНОВГРАД" АД /АМТ-ЕАД/, ВЕЛИКО ТЪРНОВО  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58/ 18.06.2014 г. – длъжници към Държавна спестовна каса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40</w:t>
      </w:r>
      <w:r>
        <w:rPr>
          <w:sz w:val="24"/>
          <w:szCs w:val="24"/>
        </w:rPr>
        <w:t xml:space="preserve">1/ </w:t>
      </w:r>
      <w:r>
        <w:rPr>
          <w:sz w:val="24"/>
          <w:szCs w:val="24"/>
          <w:lang w:val="en-US"/>
        </w:rPr>
        <w:t>24.09</w:t>
      </w:r>
      <w:r>
        <w:rPr>
          <w:sz w:val="24"/>
          <w:szCs w:val="24"/>
        </w:rPr>
        <w:t>.2014 г. – Първа инвестиционна банка</w:t>
      </w:r>
    </w:p>
    <w:p>
      <w:pPr>
        <w:pStyle w:val="Normal"/>
        <w:ind w:left="143" w:firstLine="708"/>
        <w:rPr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009/ 06.07.2017 г. – </w:t>
      </w:r>
      <w:r>
        <w:rPr>
          <w:sz w:val="24"/>
          <w:szCs w:val="24"/>
          <w:shd w:fill="FEFEFE" w:val="clear"/>
        </w:rPr>
        <w:t>"Първа финансова брокерска къща" ОО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12/ 18.07.2017 г. – Български футболен съюз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йков Ца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8/ 25.10.2007 г. – кандидати за местни избори – 2007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5 бр., рег. дневник; лично дело І А – 694 /Лч/ не е в наличност, няма протокол за унищожаване; работно дело ІР – 305 /Лч/ е унищожено без протокол във връзка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– 68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>
          <w:trHeight w:val="118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ЗЛАТНА ПАНЕГА" ЕАД, ЗЛАТНА ПАНЕГА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0/ 17.10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67/ 18.02.2015 г. – община Ябланиц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32/ 29.05.2018 г. – държавни дружества – Министерство на регионалното развитие и благоустройството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Панайо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red"/>
              </w:rPr>
            </w:pPr>
            <w:r>
              <w:rPr/>
              <w:t>решение № 2-2198/28.11.2022 г. – чл. 2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red"/>
              </w:rPr>
            </w:pPr>
            <w:r>
              <w:rPr/>
              <w:t>Рег. дневник, предложение рег. № 4999/23.05.1990 г. за унищожаване на дело рег. № 16873</w:t>
            </w:r>
            <w:r>
              <w:rPr>
                <w:lang w:val="en-US"/>
              </w:rPr>
              <w:t xml:space="preserve"> </w:t>
            </w:r>
            <w:r>
              <w:rPr/>
              <w:t>на СС „Корн“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СОРТОВИ СЕМЕНА" ЕАД,  ВЕЛИКО ТЪРНОВО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СОРТОВИ СЕМЕНА - ВТ" ООД - купувач по договор за приватизационна продажба на "СОРТОВИ СЕМЕНА" ЕАД,  ВЕЛИКО ТЪРНОВО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а Мехмед Ис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енков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Цонев Петков на 17.12.1979 г., регистриран на 24.1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Петко Цонев Петков; о. р. Валентин Цанев Цанев;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н, Мар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и го щатни служители, съдържащи се в лично дело ІА-500 (Рз) МФ; рег. дневник; картони обр. 4 – 8 бр. и обр. 6; протокол рег. № 958/07.05.1990 г. за унищожаване на работно дело ІР-1171 (Рз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АГРОЕКОХИМ - 97" АД - купувач по договор за приватизационна продажба  на "АГРОЕКОХИМ - Р"  ЕАД,  РАЗГРА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Исмаил Уруч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7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ница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сков и лейт. Никифор Наумов Никифоров на 26.09.1978 г., регистриран на 09.10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ифор Наумов Никифоров; лейт. Милко Тодоров Живков; лейт. Георги Тодоров Шарлачки; лейт. Генади Радованов Генадиев; о. р. Георги Димитров Тойчев; о. р. Петър Димитров Чакмаков; кап. Трендаф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ерник – ДС; ОУ на МВР-Благоевград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ц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агентурни сведения, документи от ръководили го щатни служители, съдържащи се в лично дело ІА-3036 (Бл) и в работно дело ІР-2121 (Бл); рег. дневник; картони обр. 4 – 6 бр.; писмо вх. № А 19198/03.09.1999 г. за унищожаване на дело ІР-925 (Пк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ХИДРОСТРОЙ" ЕООД, ПЕРНИ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смаил Исмаил Уруч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кан Мустафа Али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04.196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вигоров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Войнов Тасев на 12.03.1983 г., регистриран на 22.03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Войнов Тасев; кап. Стоян Иванов Стоянов; ст. лейт. Любомир Досе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– управление ІІІ; ОУ на МВР-Шумен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и за получени възнаграждения, собственоръчно написани агентурни сведения, документи от ръководили го щатни служители, съдържащи се в лично дело ІА-600 (Шн) и в работни дела ІР-161 (Шн) и ІР-12761; рег. дневник; картони обр. 4 – 8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БРАМАС" ООД,  ШУ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Комисията разполага с данни в наличните документи, удостоверяващи принадлежност на Йоскан Мустафа Али към органите по чл. 1 след 10.11.198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3 /т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7 г. – продължава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5 г. или от 1996 г.</w:t>
      </w:r>
    </w:p>
    <w:p>
      <w:pPr>
        <w:pStyle w:val="Normal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Димитър Стефанов Везнев, роден на 26.04.1936 г. в гр. София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Динко Иванов Овчаров, роден на 26.07.1941 г. в гр. Харманли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Емануил Ефремов Емануилов, роден на 14.12.1953 г. в с. Извор, обл. Перник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color w:val="000000"/>
          <w:szCs w:val="28"/>
        </w:rPr>
        <w:t>Емил Георгиев Трифонов на 28.01.1949 г. в гр. Плевен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Здравко Венелинов Башев, роден на 02.02.1964 г. в  с.Чорбаджийско, обл. Кърджал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143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16/11.01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8:00Z</dcterms:created>
  <dc:creator>m.boneva</dc:creator>
  <dc:description/>
  <cp:keywords/>
  <dc:language>en-US</dc:language>
  <cp:lastModifiedBy>Antonia Topchieva</cp:lastModifiedBy>
  <cp:lastPrinted>2023-01-11T11:48:00Z</cp:lastPrinted>
  <dcterms:modified xsi:type="dcterms:W3CDTF">2023-01-11T10:11:00Z</dcterms:modified>
  <cp:revision>86</cp:revision>
  <dc:subject/>
  <dc:title>РЕПУБЛИКА БЪЛГАРИЯ</dc:title>
</cp:coreProperties>
</file>