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7.65pt;margin-top:-37.0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33747322" r:id="rId2"/>
        </w:object>
      </w:r>
      <w:r>
        <w:rPr>
          <w:b/>
          <w:szCs w:val="28"/>
        </w:rPr>
        <w:t>РЕПУБЛИКА БЪЛГАРИЯ</w:t>
      </w:r>
    </w:p>
    <w:p>
      <w:pPr>
        <w:pStyle w:val="NoSpacing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КОМИСИЯ ЗА РАЗКРИВАНЕ НА ДОКУМЕНТИТЕ И ЗА ОБЯВЯВАНЕ НА ПРИНАДЛЕЖНОСТ НА БЪЛГАРСКИ ГРАЖДАНИ</w:t>
      </w:r>
    </w:p>
    <w:p>
      <w:pPr>
        <w:pStyle w:val="NoSpacing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КЪМ ДЪРЖАВНА СИГУРНОСТ И РАЗУЗНАВАТЕЛНИТЕ СЛУЖБИ</w:t>
      </w:r>
    </w:p>
    <w:p>
      <w:pPr>
        <w:pStyle w:val="NoSpacing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Spacing"/>
        <w:jc w:val="center"/>
        <w:rPr/>
      </w:pPr>
      <w:r>
        <w:rPr>
          <w:b/>
          <w:szCs w:val="28"/>
        </w:rPr>
        <w:t>-------------------------------------------------------------------------------------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bg-BG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bg-BG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bg-BG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bg-BG"/>
        </w:rPr>
        <w:t>Р Е Ш Е Н И Е № 2-2215/ 19.12.2022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bg-BG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bg-BG"/>
        </w:rPr>
        <w:t xml:space="preserve"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основание чл. 26, ал. 1, т. 3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извърши проверка на лица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bg-BG"/>
        </w:rPr>
        <w:t>по чл. 3, ал. 1, т. 12 и т. 26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bg-BG"/>
        </w:rPr>
        <w:t xml:space="preserve"> – ръководителите на държавни институции, създадени със закон или с постановление на Министерски съвет, и техните заместници, главните секретари, генералните директори, заместник генералните директори, главните директори, заместник главните директори, директорите, заместник-директорите, началниците на отдели и началниците на сектори в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bg-BG"/>
        </w:rPr>
        <w:t>Агенция „Митници“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bg-BG"/>
        </w:rPr>
        <w:t>. Проверени са 49 лица, данните за които са подадени на основание чл. 21, ал. 2 – настъпили кадрови промени. Тридесет и две лица не подлежат на проверка по силата на чл. 26, ал. 4 от Закон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bg-BG"/>
        </w:rPr>
        <w:t xml:space="preserve">След като проучи и обсъди наличните материал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bg-BG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bg-BG"/>
        </w:rPr>
        <w:t>Р Е Ш И  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0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>На основание чл. 29, ал. 6 от Закона разкрива и обявява лице, за което вече е обявена принадлежност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0"/>
          <w:lang w:eastAsia="bg-BG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0"/>
          <w:lang w:eastAsia="bg-BG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6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Три име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bg-BG"/>
              </w:rPr>
              <w:t>Валентин Райчев Колев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  <w:t>Решение за установяване и обявяване на принадлежност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решение № 185/ 15.02.2011 г. – Агенция "Митници"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  <w:t xml:space="preserve">Архивни документи за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принадлежност към органите по чл. 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Документи от ръководил го щатен служител; рег. бланка; рег. дневник; картони – обр. 4 – 3 бр. и обр. 6; лично дело IА-37523.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Ново публично качество по чл. 26, ал. 1 от Зако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Началник на сектор от 05.08.2022 г.</w:t>
            </w:r>
          </w:p>
        </w:tc>
      </w:tr>
    </w:tbl>
    <w:p>
      <w:pPr>
        <w:pStyle w:val="Normal"/>
        <w:spacing w:lineRule="auto" w:line="240" w:before="0" w:after="0"/>
        <w:ind w:left="143"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</w:r>
    </w:p>
    <w:p>
      <w:pPr>
        <w:pStyle w:val="Normal"/>
        <w:spacing w:lineRule="auto" w:line="240" w:before="0" w:after="0"/>
        <w:ind w:left="14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сията разполага с документи, удостоверяващи принадлежност на Валентин Райчев Колев към органите по чл. 1 след 10.11.1989 г.</w:t>
      </w:r>
    </w:p>
    <w:p>
      <w:pPr>
        <w:pStyle w:val="Normal"/>
        <w:spacing w:lineRule="auto" w:line="240" w:before="0" w:after="0"/>
        <w:ind w:left="143"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left="143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>На основание чл. 29, ал. 6 от Закона разкрива и обявява лице, за което вече е обявена принадлежност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0"/>
          <w:lang w:eastAsia="bg-BG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0"/>
          <w:lang w:eastAsia="bg-BG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6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Три име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bg-BG"/>
              </w:rPr>
              <w:t>Георги Калоферов Георгиев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  <w:t>Решение за установяване и обявяване на принадлежност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решение № 185/ 15.02.2011 г. – Агенция "Митници"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  <w:t xml:space="preserve">Архивни документи за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принадлежност към органите по чл. 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hanging="0"/>
              <w:rPr/>
            </w:pPr>
            <w:r>
              <w:rPr/>
              <w:t>Със заповед № Р-022/ 15.09.1989 г. е назначен за разузнавач VI степен.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Ново публично качество по чл. 26, ал. 1 от Зако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Директор на дирекция от 13.01.2022 г. до 13.09.2022 г.</w:t>
            </w:r>
          </w:p>
        </w:tc>
      </w:tr>
    </w:tbl>
    <w:p>
      <w:pPr>
        <w:pStyle w:val="Normal"/>
        <w:spacing w:lineRule="auto" w:line="240" w:before="0" w:after="0"/>
        <w:ind w:left="143"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</w:r>
    </w:p>
    <w:p>
      <w:pPr>
        <w:pStyle w:val="Normal"/>
        <w:spacing w:lineRule="auto" w:line="240" w:before="0" w:after="0"/>
        <w:ind w:left="143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Обявена принадлежност към органите по чл. 1 от Закона с решение № 2-879/ 14.03.2017 г. – лицата на длъжност в органите на Европейския съюз, Организацията на Северноатлантическия договор и всяка друга международна организация, в която членува или в чиято дейност участва Република България – изпратени от различни институции</w:t>
      </w:r>
    </w:p>
    <w:p>
      <w:pPr>
        <w:pStyle w:val="Normal"/>
        <w:spacing w:lineRule="auto" w:line="240" w:before="0" w:after="0"/>
        <w:ind w:left="143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0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bg-BG"/>
        </w:rPr>
      </w:r>
      <w:r>
        <w:br w:type="page"/>
      </w:r>
    </w:p>
    <w:p>
      <w:pPr>
        <w:pStyle w:val="Normal"/>
        <w:spacing w:before="0" w:after="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 xml:space="preserve">  </w:t>
      </w: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>Председател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val="en-US"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>Евтим Костадинов Костадинов</w:t>
        <w:tab/>
        <w:tab/>
      </w:r>
      <w:r>
        <w:rPr>
          <w:rFonts w:cs="Times New Roman" w:ascii="Times New Roman" w:hAnsi="Times New Roman"/>
          <w:sz w:val="26"/>
          <w:szCs w:val="26"/>
        </w:rPr>
        <w:t>/п/ не се чете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val="en-US"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>Секретар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val="en-US"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>Мариана Иванова Даракчиева</w:t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>/п/ не се чете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val="en-US"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>Членове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val="en-US"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bg-BG"/>
        </w:rPr>
        <w:t>Борис Сребров Михайлов</w:t>
      </w: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>/п/ не се чете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val="en-US"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val="en-US"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>2. Георги Вълчинов Пангаров</w:t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>/п/ не се чете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val="en-US"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>3. Иванка Жекова Витанова</w:t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>/п/ не се чете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0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0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0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bg-BG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274" w:gutter="0" w:header="708" w:top="1110" w:footer="31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eastAsia="Times New Roman" w:cs="Times New Roman" w:ascii="Times New Roman" w:hAnsi="Times New Roman"/>
        <w:sz w:val="24"/>
        <w:szCs w:val="24"/>
      </w:rPr>
      <w:t xml:space="preserve">       </w:t>
    </w:r>
    <w:r>
      <w:rPr>
        <w:rFonts w:cs="Times New Roman" w:ascii="Times New Roman" w:hAnsi="Times New Roman"/>
        <w:sz w:val="24"/>
        <w:szCs w:val="24"/>
      </w:rPr>
      <w:t>Решение № 2-2215/ 19.12.2022 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firstLine="851"/>
      <w:contextualSpacing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NoSpacing">
    <w:name w:val="No Spacing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Futura Bk;Century Gothic" w:hAnsi="Futura Bk;Century Gothic" w:eastAsia="Times New Roman" w:cs="Futura Bk;Century Gothic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1:30:00Z</dcterms:created>
  <dc:creator>m.nikolova</dc:creator>
  <dc:description/>
  <cp:keywords/>
  <dc:language>en-US</dc:language>
  <cp:lastModifiedBy>Antonia Topchieva</cp:lastModifiedBy>
  <cp:lastPrinted>2022-12-19T11:27:00Z</cp:lastPrinted>
  <dcterms:modified xsi:type="dcterms:W3CDTF">2022-12-19T09:56:00Z</dcterms:modified>
  <cp:revision>28</cp:revision>
  <dc:subject/>
  <dc:title/>
</cp:coreProperties>
</file>