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60620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12/ 19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радикалдемократическа партия-Найчо Цанов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едно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/>
        <w:t>Лиляна Николова Маркова – член на Проверителен съвет от 19.09.1991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12/ 19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2-19T11:16:00Z</cp:lastPrinted>
  <dcterms:modified xsi:type="dcterms:W3CDTF">2022-12-19T09:50:00Z</dcterms:modified>
  <cp:revision>197</cp:revision>
  <dc:subject/>
  <dc:title/>
</cp:coreProperties>
</file>