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039555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11/ 19.1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Християн-аграрн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Националната контролна комисия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ьо Стоянов Дан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66/ 13.09.2012 г. – чл. 31, ал. 1, т. 2 – установена принадлежност</w:t>
            </w:r>
          </w:p>
          <w:p>
            <w:pPr>
              <w:pStyle w:val="Normal"/>
              <w:ind w:hanging="0"/>
              <w:rPr/>
            </w:pPr>
            <w:r>
              <w:rPr/>
              <w:t>решение № 2-469/ 24.02.2015 г. – Българска агенция по безопасност на храните – обявена принадлежност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5 бр.; протокол рег. № 61/ 22.05.1990 г. за унищожаване на работно дело IР-1390 (Ст.З.); протокол рег. № 255/ 29.12.1990 г. за отделяне за унищожаване секретните документи на аг. "Ивайло"; писмо рег. № 76/ 16.05.1990 г. за унищожаване на работно дело IР-582 (Сл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14.09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b/>
        </w:rPr>
        <w:t>Комисията разполага с данни в наличните документи, удостоверяващи принадлежност на Даньо Стоянов Данев към органите по чл. 1 след 10.11.1989 г.</w:t>
      </w:r>
    </w:p>
    <w:p>
      <w:pPr>
        <w:pStyle w:val="NoSpac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tabs>
          <w:tab w:val="clear" w:pos="708"/>
          <w:tab w:val="left" w:pos="2280" w:leader="none"/>
        </w:tabs>
        <w:rPr>
          <w:color w:val="FF0000"/>
        </w:rPr>
      </w:pPr>
      <w:r>
        <w:rPr>
          <w:color w:val="FF0000"/>
        </w:rPr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тим Георгиев Тим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-1964/ 08.06.2021 г. - </w:t>
            </w:r>
            <w:r>
              <w:rPr>
                <w:szCs w:val="28"/>
                <w:highlight w:val="white"/>
                <w:shd w:fill="FEFEFE" w:val="clear"/>
              </w:rPr>
              <w:t>общински дружества</w:t>
            </w:r>
            <w:r>
              <w:rPr>
                <w:szCs w:val="28"/>
                <w:shd w:fill="FEFEFE" w:val="clear"/>
              </w:rPr>
              <w:t xml:space="preserve"> – Столична общи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бланка, </w:t>
            </w:r>
            <w:r>
              <w:rPr>
                <w:szCs w:val="28"/>
              </w:rPr>
              <w:t xml:space="preserve">документ за получено </w:t>
            </w:r>
            <w:r>
              <w:rPr>
                <w:bCs/>
                <w:szCs w:val="28"/>
              </w:rPr>
              <w:t>възнагра</w:t>
            </w:r>
            <w:r>
              <w:rPr>
                <w:szCs w:val="28"/>
              </w:rPr>
              <w:t>ждение,</w:t>
            </w:r>
            <w:r>
              <w:rPr/>
              <w:t xml:space="preserve"> разходни документи отчетени от щатни служители, документи от ръководили го щатни служители, собственоръчно написани агентурни сведения, съдържащи се в лично дело </w:t>
            </w:r>
            <w:r>
              <w:rPr>
                <w:lang w:val="en-US"/>
              </w:rPr>
              <w:t>I</w:t>
            </w:r>
            <w:r>
              <w:rPr/>
              <w:t>А-2876 (Бл) и дело Ф. 1, а.е. 5370;  рег. дневник – 2 бр.; картони -  обр. 1 – 2 бр., обр. 3, обр. 4 – 5 бр. и обр. 6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14.09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мисията разполага с данни в наличните документи, удостоверяващи принадлежност на Евтим Георгиев Тимчев към органите по чл. 1 след 10.11.1989 г.</w:t>
      </w:r>
    </w:p>
    <w:p>
      <w:pPr>
        <w:pStyle w:val="Normal"/>
        <w:ind w:left="143" w:firstLine="708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70/ 18.10.2022 г. – ПП „Движение Нова България“ 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ихайлов Андре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75/ 14.12.2010 г. - посланиците, генералните консули и заместник-ръководителите на дипломатическите мисии на Република България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дневник; картони – обр. 1 – 2 бр., обр. 2 и обр. 9;  дело № 8020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Ръководство) от 15.02.1993 г. до 14.09.1994 г.</w:t>
            </w:r>
          </w:p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Изпълнително бюро) от 14.09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065/ 26.09.2017 г. – държавни дружества– Министерство на финанси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208/ 13.02.2018 г. – </w:t>
      </w:r>
      <w:r>
        <w:rPr>
          <w:sz w:val="24"/>
          <w:szCs w:val="24"/>
          <w:lang w:val="en"/>
        </w:rPr>
        <w:t xml:space="preserve">юридически лица, на които са били предоставени привилегировани лихвени условия в отклонение от обявените от </w:t>
      </w:r>
      <w:r>
        <w:rPr>
          <w:sz w:val="24"/>
          <w:szCs w:val="24"/>
        </w:rPr>
        <w:t>Корпоративна търговска банка</w:t>
      </w:r>
      <w:r>
        <w:rPr>
          <w:sz w:val="24"/>
          <w:szCs w:val="24"/>
          <w:lang w:val="en"/>
        </w:rPr>
        <w:t xml:space="preserve"> условия, които прилага към своите вложители, за период от две години преди датата на неплатежоспособност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437/ 09.10.2018 г. – държавн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</w:t>
      </w:r>
      <w:r>
        <w:rPr>
          <w:sz w:val="24"/>
          <w:szCs w:val="24"/>
          <w:lang w:val="en-US"/>
        </w:rPr>
        <w:t>196</w:t>
      </w:r>
      <w:r>
        <w:rPr>
          <w:sz w:val="24"/>
          <w:szCs w:val="24"/>
        </w:rPr>
        <w:t xml:space="preserve">4/ 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>8.0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2021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Столична общин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1/ 04.10.2021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Spac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11/ 19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2-08T14:23:00Z</cp:lastPrinted>
  <dcterms:modified xsi:type="dcterms:W3CDTF">2022-12-19T09:50:00Z</dcterms:modified>
  <cp:revision>193</cp:revision>
  <dc:subject/>
  <dc:title/>
</cp:coreProperties>
</file>