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8049599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209/ 12.12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Демократична партия на труда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7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лоян Адамов Персенск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282/ 08.01.2014 г. – лечебни заведен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871 (Кж) МФ; рег. дневник; картони – обр. 4 – 3 бр. и обр. 6; протокол рег. № КА 12/ 20.03.1990 г. с предложение за унищожаване лично дело IА-1871 (Кж) (налично); протокол рег. № КА 15/ 26.03.1990 г. с предложение за унищожаване работно дело IР-1552 (Кж)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Временен върховен изпълнителен комитет /говорител/) от 26.04.1993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645/ 06.06.2019  г. – 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 – област Кърджа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Spacing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209/ 12.12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cp:lastPrinted>2022-12-05T10:12:00Z</cp:lastPrinted>
  <dcterms:modified xsi:type="dcterms:W3CDTF">2022-12-12T10:47:00Z</dcterms:modified>
  <cp:revision>192</cp:revision>
  <dc:subject/>
  <dc:title/>
</cp:coreProperties>
</file>