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24504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0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2.12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о общество на рационалистите /БОР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лександров 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395/ 17.09.2014 г. – кандидати за народни представители в 43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6907; рег. дневник; картони -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</w:t>
            </w:r>
            <w:r>
              <w:rPr>
                <w:lang w:val="en-US"/>
              </w:rPr>
              <w:t>e</w:t>
            </w:r>
            <w:r>
              <w:rPr/>
              <w:t xml:space="preserve">н на ръководен орган на партия (член на Централно ръководство) от 09.06.1992 г.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b/>
        </w:rPr>
        <w:t>Комисията разполага с данни в наличните документи, удостоверяващи принадлежност на Николай Александров Анев към органите по чл. 1 след 10.11.1989 г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0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2.12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30T11:57:00Z</cp:lastPrinted>
  <dcterms:modified xsi:type="dcterms:W3CDTF">2022-12-12T10:46:00Z</dcterms:modified>
  <cp:revision>193</cp:revision>
  <dc:subject/>
  <dc:title/>
</cp:coreProperties>
</file>