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62809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0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2.12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емократична славянска партия“ </w:t>
      </w:r>
      <w:r>
        <w:rPr>
          <w:szCs w:val="28"/>
          <w:shd w:fill="FEFEFE" w:val="clear"/>
        </w:rPr>
        <w:t>(предишно наименование „Партия на славянските общностни“)</w:t>
      </w:r>
      <w:r>
        <w:rPr>
          <w:b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Контролния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анимир Досев Досев 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6.01.196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Шум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0.06.1986 г., регистриран на 16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анев; о. р. Димитър Димитров; о. р. Светлин Апост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 – ДС; ДС-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и обр. 6; протокол рег. № С КА 44/28.03.1990 г. с предложение за унищожаване на работно дело ІР-985 (Шн); писмо вх. № 2994/02.08.1990 г. с искане „спешно да бъдат заличени от картотеката на агентурния апарат“ аг. „Русев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м. май 1993 г.</w:t>
            </w:r>
          </w:p>
        </w:tc>
      </w:tr>
    </w:tbl>
    <w:p>
      <w:pPr>
        <w:pStyle w:val="NoSpacing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05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2.12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30T10:07:00Z</cp:lastPrinted>
  <dcterms:modified xsi:type="dcterms:W3CDTF">2022-12-12T10:45:00Z</dcterms:modified>
  <cp:revision>201</cp:revision>
  <dc:subject/>
  <dc:title/>
</cp:coreProperties>
</file>