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96207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03/ 05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Център за обединение на земеделските сили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 органи на партията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Методиев Божи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3/ 03.09.2007 г. – партия "Никола Петков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рег. № 2367/ 28.05.1990 г. с искане "по оперативни съображения да бъде унищожен регистрационния картон на агент "Стоил", рег. № 78822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07.04.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Обявена принадлежност към органите по чл. 1 от Закона с решение № 2-1728/ 11.10.2019 г. - ПП "БЪЛГАРСКИ ЗЕМЕДЕЛСКИ НАРОДЕН СЪЮЗ" 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3/ 05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12-05T11:04:00Z</dcterms:modified>
  <cp:revision>194</cp:revision>
  <dc:subject/>
  <dc:title/>
</cp:coreProperties>
</file>