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36675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02/ 05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олитически клуб „Конституционен форум“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ата комисия в периода до 2009 г.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1339/ 05.06.2018 г. – държавни дружества– Министерство на образованието и нау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3696/ 1990 г. с искане "да бъдат заличени от всички картотеки на ДС данните за" "Ива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м. август 1991 г. до 1994 г.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2125/ 23.06.2022 г. – ПП „БЪЛГАРИЯ ЗА ВСИЧКИ“</w:t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Златанов Цо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ен с решение № 2-1/ 22.05.2012 г. – чл. 31, ал. 1, т. 2</w:t>
            </w:r>
          </w:p>
          <w:p>
            <w:pPr>
              <w:pStyle w:val="Normal"/>
              <w:ind w:hanging="0"/>
              <w:rPr/>
            </w:pPr>
            <w:r>
              <w:rPr/>
              <w:t>обявен с решение № 2-69/ 18.09.2012 г. – Нов български университе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Петър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1994 г.</w:t>
            </w:r>
          </w:p>
        </w:tc>
      </w:tr>
    </w:tbl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352/ 27.05.2014 г. – Университет за национално и световно стопанство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2/ 05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28T16:25:00Z</cp:lastPrinted>
  <dcterms:modified xsi:type="dcterms:W3CDTF">2022-12-05T11:02:00Z</dcterms:modified>
  <cp:revision>198</cp:revision>
  <dc:subject/>
  <dc:title/>
</cp:coreProperties>
</file>