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21232431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01/ 05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Консервативна партия Кеп“ </w:t>
      </w:r>
      <w:r>
        <w:rPr>
          <w:szCs w:val="28"/>
          <w:shd w:fill="FEFEFE" w:val="clear"/>
        </w:rPr>
        <w:t>(предишни наименования „Консервативна екологична партия /КЕП/“; „Консервативна и екологична партия /КЕП/“) 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23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състава на Националния съвет в периода до 1994 г., както и  за съставите на Националната камара, на Политическата камара, на Екологичната камара и на Контролната камара липсват необходимите данни за проверка. 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оян Костадинов Дюлге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шение № 22/ 29.01.2008 г. – </w:t>
            </w:r>
            <w:r>
              <w:rPr>
                <w:rFonts w:eastAsia="Calibri"/>
                <w:szCs w:val="28"/>
              </w:rPr>
              <w:t>кандидати за местни избори – 2007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ІА-2906 (Бл); рег. дневник; картони – обр. 4 – 3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контролен орган на партия (член на Национална контролна комисия) от 1992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1392/ 31.07.2018 г. – общински дружества, на дружества с 50 и повече на сто общинско участие или на техни дъщерни дружества, в които притежават 50 или повече на сто от капитала – област Благоевград</w:t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color w:val="000000"/>
        </w:rPr>
      </w:pPr>
      <w:r>
        <w:rPr>
          <w:b/>
        </w:rPr>
        <w:t>Комисията разполага с данни в наличните документи, удостоверяващи принадлежност на Стоян Костадинов Дюлгеров към органите по чл. 1 след 10.11.1989 г.</w:t>
      </w:r>
      <w:r>
        <w:br w:type="page"/>
      </w:r>
    </w:p>
    <w:p>
      <w:pPr>
        <w:pStyle w:val="NoSpacing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01/ 05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1-28T10:16:00Z</cp:lastPrinted>
  <dcterms:modified xsi:type="dcterms:W3CDTF">2022-12-05T11:01:00Z</dcterms:modified>
  <cp:revision>195</cp:revision>
  <dc:subject/>
  <dc:title/>
</cp:coreProperties>
</file>