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2262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0/ 31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й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4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. Бойниц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е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.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915/ 1962 г. с предложение аз унищожаване лично дело IИ-85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ко Цанков Г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 на 03.10.1985 г., регистриран на 14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лз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Я-4367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1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м. но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нко Цанков Г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Петков Ф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. Илиев на 07.04.1953 г., възстановен от ст. лейт. Владко Симеонов Василев и регистриран на 09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. Илиев; ст. лейт. Владко Симеонов Василев; о. р. Ст. Зарк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522 и в работно дело IР-17330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нчо Петков Ф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елк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 на 22.03.1983 г., регистриран на 08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1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м. ноември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Шишенци от 01.11.2003 г. до 01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Велков Ни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Ц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 на 15.11.1989 г., регистриран на 2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126/ 20.02.1990 г. с предложение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01.11.1991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та от 01.11.1991 г. до 01.11.1995 г. и от м. ноември 1999 г. до 01.11.2007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лчо Иванов Цо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Милан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 на 27.01.1975 г., регистриран на 27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; о. р. Сталин. Зарков; о. р. Владко Василев; о. р. Чавдар Ангел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166 и в работно дело IР-17265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елко Миланов Н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Пет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 на 29.04.1981 г., регистриран на 19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, майор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рег. бланка; лично дело І А 1142 /Вд/ - МФ; работно дело І Р – 424 /Вд/ унищожено с протокол №13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риловец от 01.11.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Недял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тим Станков Йорданов на 23.06.1976 г., регистриран на 3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тим Станков Йорданов; о. р. Георги Крумов Марков; о. р. Атанас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 съдържащи се в лично дело IА-3463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ялко Недялк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Георги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 на 29.08.1985 г., регистриран на 12.09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, Здравко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на гранични во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чно дело І А – 36318; документи от ръководилия го щатен служител; работно дело І Р – 17617 с 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брово от 01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Драган Георгиев Стойчев секретар на община от 01.10.1990 г.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Ванко Николов – кмет на с. Градсковски колиби от 1991г. до 1995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Иван Димитров Симеонов – общински съветник от 13.10.1991 г. до  11.1995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Лидия Владимирова Савова - общински съветник от 13.10.1991 г. до  11.1995 г.</w:t>
      </w:r>
    </w:p>
    <w:p>
      <w:pPr>
        <w:pStyle w:val="Normal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/ 31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m.boneva</dc:creator>
  <dc:description/>
  <cp:keywords/>
  <dc:language>en-US</dc:language>
  <cp:lastModifiedBy>comdos</cp:lastModifiedBy>
  <cp:lastPrinted>2013-07-31T11:30:00Z</cp:lastPrinted>
  <dcterms:modified xsi:type="dcterms:W3CDTF">2013-07-31T08:30:00Z</dcterms:modified>
  <cp:revision>6</cp:revision>
  <dc:subject/>
  <dc:title/>
</cp:coreProperties>
</file>