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1847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2/ 20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Тракийски университет-Стара Загор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1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ъшлян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04.01.1987 г., регистриран на 16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548/ 27.05.1990 г. с предложение за унищожаване делото на "Пар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на Ветеринарно-медицински факултет от м. 01.2008г. до м. 01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ялко Атанасов Б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рич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тко Колев Овчаров на 03.09.1973 г., регистриран на 19.09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тко Коле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11/ 20.03.1990 г. с предложение за унищожаване материалите на "Вал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в Педагогически факултет от м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Гинк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ец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Жечев Павлов на 31.10.1979 г., регистриран на 10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Же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6/ 28.03.1990 г. с предложение за унищожаване на лично дело IА-2072 (Яб); протокол рег. № С 14/ 28.03.1990 г. за унищожаване на работно дело IР-1211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в Технически колеж гр. Ямбол от м. 04.2008 г. до м. 02.2012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катедра във Факултет "Техника и технологии" от м. 0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Никол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ев на 25.09.1987 г., регистриран на 08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4 бр.; протокол рег. № С 37/ 21.03.1990 г. за унищожаване секретните документи на Я/К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в Медицински факултет от м.12.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Зарк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нково, обл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01.12.1984 г., регистриран на 12.1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ФК на лично дело IА-711 (Хс); протокол рег. № КА-547/ 27.05.1990 г. с предложение за унищожаване на лично дело IА-711 (Хс); протокол рег. № КА-499/ 13.04.1990 г. с предложение за унищожаване на работно дело IР-735 (Х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във Ветеринарно-медицински факултет до м. 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72/ 18.10.2011 г. - </w:t>
      </w:r>
      <w:r>
        <w:rPr>
          <w:b/>
          <w:color w:val="000000"/>
          <w:szCs w:val="28"/>
        </w:rPr>
        <w:t>лица, регистрирани от ОИК за местни избори – 2011 г. - кандидати за км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3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айчо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ера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2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арашмаков; о. р. Петър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428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в Медицински факултет от м.10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Мак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05.12.1983 г., регистриран на 06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; о. р. Валенти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 и обр. 6; предложение рег. № 1954/ 29.10.1991 г. за изключване на аг. "Петко" и унищожаване на личното му дел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на Педагогически факултет до м.12.2011 г.</w:t>
            </w:r>
          </w:p>
          <w:p>
            <w:pPr>
              <w:pStyle w:val="Normal"/>
              <w:ind w:hanging="0"/>
              <w:rPr/>
            </w:pPr>
            <w:r>
              <w:rPr/>
              <w:t>Зам. декан на Педагогически факултет от м.0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Димитров Мак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Василев Ябл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14.08.1985 г., регистриран на 27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499/ 13.04.1990 г. за унищожаване на работно дело IР-736 (Хс); протокол рег. № КА-547/ 27.05.1990 г. за унищожаване на лично дело IА-71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в Аграрен факултет до м.10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/ 20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6:00Z</dcterms:created>
  <dc:creator>m.boneva</dc:creator>
  <dc:description/>
  <cp:keywords/>
  <dc:language>en-US</dc:language>
  <cp:lastModifiedBy>Zasedatelna</cp:lastModifiedBy>
  <dcterms:modified xsi:type="dcterms:W3CDTF">2012-06-21T07:15:00Z</dcterms:modified>
  <cp:revision>6</cp:revision>
  <dc:subject/>
  <dc:title/>
</cp:coreProperties>
</file>