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86311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9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5.12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единение за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лександър Павлов Харито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43/ 09.10.2013 г. – длъжници към "Обединена българска банк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96/ 09.05.1990 г. с искане "Да се заличат от всички картотеки данните за" аг. "Средец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1.07.1992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Велич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на Изпълнителен съвет) от     21.07.199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4/ 21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99/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3.2011 г. – Министерството на външните работи</w:t>
      </w:r>
    </w:p>
    <w:p>
      <w:pPr>
        <w:pStyle w:val="NoSpacing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3/ 03.10.2019 г. – ПП "СЪЮЗ НА ПАТРИОТИЧНИТЕ СИЛИ ЗАЩИТА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47/ 21.03.2022 г. – председателите и заместник-председателите на университетски и факултетски общи събрания – Югозападен университет „Неофит Рилски“ - Благоевград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Евтим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9/ 16.03.2011 г. – Министерството на външните работи</w:t>
            </w:r>
          </w:p>
        </w:tc>
      </w:tr>
      <w:tr>
        <w:trPr>
          <w:trHeight w:val="20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нещатен оперативен работник и утвърден на 13.06.1969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Филолог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кап. Стоян Кънчев Вълев; о. р. Петко Дечев; о. р. Бриго Аспарух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азходни документи, отчетени от ръководили го щатни служители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 обр. 4; лично дело Ф8, а.е 40 – 5 тома; лично дело IА-36747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1.07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eastAsia="Calibri"/>
          <w:lang w:eastAsia="en-US"/>
        </w:rPr>
      </w:pPr>
      <w:r>
        <w:rPr>
          <w:b/>
        </w:rPr>
        <w:t>Комисията разполага с документи, удостоверяващи принадлежност на Петър Евтимов Петров към органите по чл. 1 след 10.11.1989 г.</w:t>
      </w:r>
    </w:p>
    <w:p>
      <w:pPr>
        <w:pStyle w:val="NoSpacing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Spacing"/>
        <w:rPr>
          <w:rFonts w:eastAsia="Calibri"/>
          <w:b/>
          <w:b/>
          <w:color w:val="FF0000"/>
          <w:u w:val="single"/>
          <w:lang w:val="en-US" w:eastAsia="en-US"/>
        </w:rPr>
      </w:pPr>
      <w:r>
        <w:rPr>
          <w:rFonts w:eastAsia="Calibri"/>
          <w:b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ирилов Беро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рег. № 22292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 и на Изпълнителен съвет) от </w:t>
            </w:r>
            <w:r>
              <w:rPr>
                <w:lang w:val="en-US"/>
              </w:rPr>
              <w:t xml:space="preserve">    </w:t>
            </w:r>
            <w:r>
              <w:rPr/>
              <w:t>21.07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10/ 09.02.2010  г. - </w:t>
      </w:r>
      <w:r>
        <w:rPr>
          <w:color w:val="000000"/>
          <w:sz w:val="24"/>
          <w:szCs w:val="24"/>
        </w:rPr>
        <w:t>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8/ 18.02.2015 г. - Български туристически съю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8/ 05.06.2018 г. - Българска федерация по спелеолог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3/ 03.10.2019 г. – ПП "СЪЮЗ НА ПАТРИОТИЧНИТЕ СИЛИ ЗАЩИТА"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 и на Изпълнителен съвет) от </w:t>
            </w:r>
            <w:r>
              <w:rPr>
                <w:lang w:val="en-US"/>
              </w:rPr>
              <w:t xml:space="preserve">    </w:t>
            </w:r>
            <w:r>
              <w:rPr/>
              <w:t>21.07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8/ 13.11.2013 г. – ТБ "Славяни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58/ 18.06.2014 г. – длъжници към Държавна спестовна каса 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71/ 08.07.2014 г. – длъжници към Балканска универсал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2/ 25.11.2019 г. – длъжници към Частна земеделска инвестиционна банка (ЧЗИБ)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eastAsia="Calibri"/>
          <w:b/>
          <w:b/>
          <w:color w:val="FF0000"/>
          <w:u w:val="single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99/ 05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12-05T10:56:00Z</dcterms:modified>
  <cp:revision>198</cp:revision>
  <dc:subject/>
  <dc:title/>
</cp:coreProperties>
</file>