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096294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2197/28.11.</w:t>
      </w:r>
      <w:r>
        <w:rPr>
          <w:b/>
          <w:sz w:val="32"/>
          <w:szCs w:val="32"/>
        </w:rPr>
        <w:t>2022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  <w:highlight w:val="yellow"/>
        </w:rPr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412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-</w:t>
      </w:r>
      <w:r>
        <w:rPr>
          <w:szCs w:val="28"/>
        </w:rPr>
        <w:t xml:space="preserve"> </w:t>
      </w:r>
      <w:r>
        <w:rPr>
          <w:b/>
          <w:szCs w:val="28"/>
        </w:rPr>
        <w:t>по отраслови министерства  за 1997 г.</w:t>
      </w:r>
      <w:r>
        <w:rPr>
          <w:szCs w:val="28"/>
        </w:rPr>
        <w:t xml:space="preserve"> 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5491 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2193/21.11.</w:t>
      </w:r>
      <w:r>
        <w:rPr>
          <w:bCs/>
          <w:color w:val="000000"/>
          <w:szCs w:val="28"/>
        </w:rPr>
        <w:t>2022 г. към датата на постановяване на настоящото решение Комисията е проверила 731 лица.</w:t>
      </w:r>
      <w:r>
        <w:rPr>
          <w:szCs w:val="28"/>
          <w:shd w:fill="FEFEFE" w:val="clear"/>
        </w:rPr>
        <w:t xml:space="preserve"> </w:t>
      </w:r>
      <w:r>
        <w:rPr>
          <w:bCs/>
          <w:color w:val="000000"/>
          <w:szCs w:val="28"/>
        </w:rPr>
        <w:t>За 3 лица (Приложение № 1) при извършената проверка е установено, че са придобили остатъчни акции или дялове от предприятия, чийто основен договор за приватизационна продажба е от 1995 г. и от 1996 г. и резултатът от проверката за тях е оповестен с решение № 2-1669/22.07.2019 г. и решение № 2-1997/</w:t>
      </w:r>
      <w:r>
        <w:rPr>
          <w:szCs w:val="28"/>
        </w:rPr>
        <w:t>25.10.2021 г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Арменакович Каладжя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06/ 10.07.2013 г. – "СИБАНК" Е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734/ 1993 г. за унищожаване делото на аг. "Ян".</w:t>
            </w:r>
          </w:p>
        </w:tc>
      </w:tr>
      <w:tr>
        <w:trPr>
          <w:trHeight w:val="18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 "ДАМЯНИЦА"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Д /"Изба - Дамяница" АД/ - купувач по договор за приватизационна продажба на  "ВИНПРОМ - ДАМЯНИЦА"  ЕАД, ДАМЯНИЦА 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Валентин Арменакович Каладжян към органите по чл. 1 след 10.11.1989 г.</w:t>
      </w:r>
    </w:p>
    <w:p>
      <w:pPr>
        <w:pStyle w:val="Normal"/>
        <w:ind w:left="143" w:firstLine="708"/>
        <w:rPr>
          <w:b/>
          <w:b/>
        </w:rPr>
      </w:pPr>
      <w:r>
        <w:rPr>
          <w:b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213/ 19.02.2018 г. – БЪЛГАРСКА ФЕДЕРАЦИЯ СКИ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алентин Йорданов Иванов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4.09.1964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яково, обл. Кюстенд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Й. Чорбаджийски и ст. лейт. Валентин Асенов Димитров на 22.02.1988 г., регистриран на 18.03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Асено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Кюстендил – ДС - Ст. Димитров, по линия на управление І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п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документи от ръководил го щатен служител, съдържащи се в лично дело ІА-1307 (Кн) МФ; рег. дневник; картони обр. 4 – 5 бр. и обр. 6; протокол рег. № КА-47/12.12.1990 г. за унищожаване на работното дело на аг. „Попов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це – купувач по договор за приватизационна продажба на "БОБОВ ДОЛ ТРАНСПОРТ" ЕООД, БОБОВ ДОЛ </w:t>
            </w:r>
          </w:p>
        </w:tc>
      </w:tr>
    </w:tbl>
    <w:p>
      <w:pPr>
        <w:pStyle w:val="Normal"/>
        <w:ind w:left="143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143" w:firstLine="708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Стефанов Мих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502/ 12.05.2015 г. – "7 дни спорт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IЯ-3914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Лице - съдружник във фирма СД "ПИЛС - Радев и Сие" - купувач по договор за приватизационна продажба на "ПИВОВАРНА СОФИЯ" АД /"ПИВОВАРНА ЛЮЛИН" ЕООД/, СОФИЯ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42/ 07.11.2019 г. – съдебните заседатели - Софийски районен съд</w:t>
      </w:r>
    </w:p>
    <w:p>
      <w:pPr>
        <w:pStyle w:val="Normal"/>
        <w:ind w:left="143" w:firstLine="708"/>
        <w:rPr>
          <w:b/>
          <w:b/>
          <w:szCs w:val="28"/>
        </w:rPr>
      </w:pPr>
      <w:r>
        <w:rPr>
          <w:sz w:val="24"/>
          <w:szCs w:val="24"/>
        </w:rPr>
        <w:t>Обявена принадлежност към органите по чл. 1 от Закона с решение № 2-1913/ 25.01.2021 г. – съдебните заседатели – Специализиран наказателен съд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Любенов Сав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шение № </w:t>
            </w:r>
            <w:r>
              <w:rPr>
                <w:color w:val="000000"/>
                <w:szCs w:val="28"/>
              </w:rPr>
              <w:t>2-872/ 09.03.2017 г. - лица, регистрирани от РИК за кандидати за народни представители в 44-то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1404; рег. дневник; картони – обр. 4 – 2 бр. и обр. 6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РОЯЛ СТОРИЧ"</w:t>
            </w:r>
            <w:r>
              <w:rPr>
                <w:lang w:val="en-US"/>
              </w:rPr>
              <w:t xml:space="preserve"> </w:t>
            </w:r>
            <w:r>
              <w:rPr/>
              <w:t>АД</w:t>
            </w:r>
            <w:r>
              <w:rPr>
                <w:lang w:val="en-US"/>
              </w:rPr>
              <w:t xml:space="preserve"> </w:t>
            </w:r>
            <w:r>
              <w:rPr/>
              <w:t>/"ХРАНМРАЗ"</w:t>
            </w:r>
            <w:r>
              <w:rPr>
                <w:lang w:val="en-US"/>
              </w:rPr>
              <w:t xml:space="preserve"> </w:t>
            </w:r>
            <w:r>
              <w:rPr/>
              <w:t xml:space="preserve">ЕАД/, СОФИЯ - предмет на договор за приватизационна продажба 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84/ 27.07.2021 г.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ържавни дружества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Министерство на икономиката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4"/>
          <w:szCs w:val="24"/>
        </w:rPr>
        <w:t>Обявена принадлежност към органите по чл. 1 от Закона с решение № 2-2163/ 04.10.2022 г. – Българска агенция по безопасност на храните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Иванов Ил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421/ 18.09.2018 г. – държавни дружества– 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дело Ф1, а.е. 6823; рег. дневник; картони – обр. 1 – 2 бр. и обр. 3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ИЕХИТ" ЕАД, ПАЗАРДЖИК</w:t>
            </w:r>
            <w:r>
              <w:rPr>
                <w:lang w:val="en-US"/>
              </w:rPr>
              <w:t xml:space="preserve"> </w:t>
            </w:r>
            <w:r>
              <w:rPr/>
              <w:t>- предмет на договор за приватизационна продажба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Електрохит" АД - купувач по договор за приватизационна продажба на</w:t>
            </w:r>
            <w:r>
              <w:rPr>
                <w:lang w:val="en-US"/>
              </w:rPr>
              <w:t xml:space="preserve"> </w:t>
            </w:r>
            <w:r>
              <w:rPr/>
              <w:t>"ИЕХИТ"</w:t>
            </w:r>
            <w:r>
              <w:rPr>
                <w:lang w:val="en-US"/>
              </w:rPr>
              <w:t xml:space="preserve"> </w:t>
            </w:r>
            <w:r>
              <w:rPr/>
              <w:t>ЕАД, ПАЗАРДЖИК</w:t>
            </w:r>
          </w:p>
        </w:tc>
      </w:tr>
    </w:tbl>
    <w:p>
      <w:pPr>
        <w:pStyle w:val="Normal"/>
        <w:ind w:left="143"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143" w:firstLine="708"/>
        <w:rPr>
          <w:b/>
          <w:b/>
          <w:color w:val="FF0000"/>
          <w:szCs w:val="28"/>
        </w:rPr>
      </w:pPr>
      <w:r>
        <w:rPr>
          <w:b/>
        </w:rPr>
        <w:t>Комисията разполага с данни в наличните документи, удостоверяващи принадлежност на Васил Иванов Илиев към органите по чл. 1 след 10.11.1989 г.</w:t>
      </w:r>
    </w:p>
    <w:p>
      <w:pPr>
        <w:pStyle w:val="Normal"/>
        <w:ind w:left="143"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еслав Иванов Масла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984/ 27.07.2021 г. – държавни дружества – 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собственоръчно написани агентурни сведения, </w:t>
            </w:r>
            <w:r>
              <w:rPr>
                <w:szCs w:val="28"/>
              </w:rPr>
              <w:t xml:space="preserve">документ за получено </w:t>
            </w:r>
            <w:r>
              <w:rPr>
                <w:bCs/>
                <w:szCs w:val="28"/>
              </w:rPr>
              <w:t>възнагра</w:t>
            </w:r>
            <w:r>
              <w:rPr>
                <w:szCs w:val="28"/>
              </w:rPr>
              <w:t>ждение,</w:t>
            </w:r>
            <w:r>
              <w:rPr/>
              <w:t xml:space="preserve"> разходни документи отчетени от щатен служител, документи от ръководили го служители, съдържащи се в лично дело IА-934 (Вн) и в работно дело  IР-448 (Вн); рег. дневник; картони - обр. 4 - 5 бр. и обр. 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 "ВИТАЛАКТ" ЕАД, ВАРНА -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b/>
          <w:szCs w:val="28"/>
        </w:rPr>
        <w:t>Комисията разполага с данни в наличните документи, удостоверяващи принадлежност на Велеслав Иванов Масларов към органите по чл. 1 след 10.11.1989 г.</w:t>
      </w:r>
    </w:p>
    <w:p>
      <w:pPr>
        <w:pStyle w:val="Normal"/>
        <w:ind w:left="143" w:firstLine="708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ind w:left="143"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143" w:firstLine="708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left="143"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Венелин Иванов Димитров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3.05.1967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Враца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Георгиев Йотов на 16.10.1986 г., регистриран на 10.11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Румен Георгиев Йот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йдар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, рег. бланка, документи от ръководил го щатен служител, съдържащи се в лично дело ІА-185 (Вр) МФ; рег. дневник, картони обр. 4 – 5 бр. и обр. 6; протокол рег. № ІІІ 46/04.04.1990 г. за унищожаване на лично дело ІА-2750 (Вр) (налично като ІА-185 (Вр) МФ) и работно дело ІР-1171 (Вр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Лице, посочено като едноличен търговец на фирма ЕТ "ВАДИМ - ВЕНЕЛИН ДИМИТРОВ" - купувач по договор за приватизационна продажба на "РЕМУСС" ЕООД,  ВРАЦА</w:t>
            </w:r>
          </w:p>
        </w:tc>
      </w:tr>
    </w:tbl>
    <w:p>
      <w:pPr>
        <w:pStyle w:val="Normal"/>
        <w:ind w:left="143"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143"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143" w:firstLine="708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left="143"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Енчев Райковски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4.06.1954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Райчо Ангелов Митев на 26.10.1988 г., регистриран на 02.11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. Райчо Ангелов Мите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 управление 04-08-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ег. бланка, документи от ръководил го щатен служител, съдържащи се в лично и работно дело ІА-2082; рег. дневник; картон обр. 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ИСТРА" АД - купувач по договор за приватизационна продажба на "САКАР - ИСТРА"  АД /"САКАР" АД/, СВИЛЕНГРА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Веселин Енчев Райковски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3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3" w:firstLine="708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left="143"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Пенчев Ив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0.10.194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Попово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6.1987 г., регистриран на 01.07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Бужев Йорд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6-04-0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нтя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761/12.02.1990 г. за унищожаване на я/к „Тинтява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НИПИ - КУЛТУРА" ЕООД, СОФ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3"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олин Димитров Ил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540/ 04.08.2015 г. – синдиците, включени в списъка по чл. 655, ал. 2, т. 7 от Търговския зако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965 (Пк); рег. дневник; картони – обр. 4 – 5 бр.; писмо вх. № 248/ 01.09.1999 г. за унищожаване работно дело IР-852 (Пк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БУЛМОНТ - ПРИВАТ" АД - купувач по договор за приватизационна продажба на "БУЛМОНТ"  АД, СОФИЯ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чо Кузмов Арабадж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392/ 10.09.2014 г. - длъжници към банка "Хеброс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"ВИКТОРИЯ ИНВЕСТМЪНТ"- ЕООД -  купувач по договор за приватизационна продажба на "МАРИЦА ТУР"/"ВИКТОРИЯ ТУР"/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Д, ПЛОВДИВ </w:t>
            </w:r>
          </w:p>
        </w:tc>
      </w:tr>
    </w:tbl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За Вълчо Кузмов Арабаджиев липсват други данни по чл. 25, т. 3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3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омисията разполага с данни в наличните документи, удостоверяващи принадлежност на Вълчо Кузмов Арабаджиев към органите по чл. 1 след 10.11.1989 г.</w:t>
      </w:r>
    </w:p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left="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ро Симпат Ованесян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7.10.1942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ловди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5.1974 г., регистриран на 11.05.197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</w:t>
            </w:r>
            <w:r>
              <w:rPr>
                <w:lang w:val="en-US"/>
              </w:rPr>
              <w:t xml:space="preserve"> </w:t>
            </w:r>
            <w:r>
              <w:rPr/>
              <w:t>р. Петър Атанасов Пе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дъ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ег. дневник; картон обр. 6; протокол вх. № 1504/20.03.1990 г. за унищожаване личното дело на я/к „Кедър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"МИЗИЯ - 95" ООД - купувач по договор за приватизационна продажба на "МИЗИЯ ТЪРГОВИЩЕ" ЕАД, ТЪРГОВИЩЕ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адий Борисов Та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-2074/ 28.04.2022 г. – университетски и факултетски общи събрания – Минно-геоложки университет „Св. Иван Рилски“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ег. бланка, документ за получено възнаграждение, документи от ръководил го щатен служител, съдържащи се в лично дело ІА-24823 и в работно дело ІР-9780; рег. дневник; картони обр. 4 – 2 б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МАЛТЕХАГРО - 96" ООД - купувач по договор за приватизационна продажба на "МАЛТЕХАГРО" ЕООД, БОТЕВГРАД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нгелов Пет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040/ 12.09.2017 г. – Българска федерация по борб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72/ 14.08.1984 г. е назначен за разузнавач; със заповед № 67/ 07.09.1988 г. е преназначен за ст. разузнавач.</w:t>
            </w:r>
          </w:p>
        </w:tc>
      </w:tr>
      <w:tr>
        <w:trPr>
          <w:trHeight w:val="15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Винарна България" АД /"Менада - Братя Сярови-1901"АД - купувач по договор за приватизационна продажба на "ВИНАРСКА КЪЩА - САКАР" ЕАД, ЛЮБИМЕЦ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ладимиров Стоил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525/ 15.01.2019 г. - държавни дружества– 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81/ 28.03.1990 г. с искане "да бъдат унищожени по оперативни съображения картоните на" агент "Калоян" с рег. № 73543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КНИЖНА ФАБРИКА - ИСКЪР"  АД, СОФИЯ -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85/ 13.09.2021 г. – държавни дружества – Министерство на икономиката.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szCs w:val="28"/>
        </w:rPr>
        <w:t xml:space="preserve">На основание чл. 28 от Закона обявява, че за Георги Русев Димитров са налични и други документи, освен посочените в решение № 125/14.04.2010 г. </w:t>
      </w:r>
      <w:r>
        <w:rPr>
          <w:b/>
          <w:szCs w:val="28"/>
          <w:lang w:val="en-US"/>
        </w:rPr>
        <w:t>-</w:t>
      </w:r>
      <w:r>
        <w:rPr>
          <w:b/>
          <w:szCs w:val="28"/>
        </w:rPr>
        <w:t xml:space="preserve"> Министерство на вътрешните работи:</w:t>
      </w:r>
    </w:p>
    <w:p>
      <w:pPr>
        <w:pStyle w:val="Normal"/>
        <w:ind w:left="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>
          <w:trHeight w:val="34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Русев Димитров</w:t>
            </w:r>
          </w:p>
        </w:tc>
      </w:tr>
      <w:tr>
        <w:trPr>
          <w:trHeight w:val="34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50 г.</w:t>
            </w:r>
          </w:p>
        </w:tc>
      </w:tr>
      <w:tr>
        <w:trPr>
          <w:trHeight w:val="34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>
          <w:trHeight w:val="7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лин Младенов на 30.09.1986 г., регистриран на 06.10.1986 г.</w:t>
            </w:r>
          </w:p>
        </w:tc>
      </w:tr>
      <w:tr>
        <w:trPr>
          <w:trHeight w:val="69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лин Младенов; о. р. Димитър Динков</w:t>
            </w:r>
          </w:p>
        </w:tc>
      </w:tr>
      <w:tr>
        <w:trPr>
          <w:trHeight w:val="7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>
          <w:trHeight w:val="10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>
          <w:trHeight w:val="34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>
          <w:trHeight w:val="173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</w:t>
            </w:r>
            <w:r>
              <w:rPr>
                <w:b/>
              </w:rPr>
              <w:t>писмо вх. № 2409/01.06.1990 г. за унищожаване с протокол № 123/28.05.1990 г. на личното и работно дело на аг. „Марин“</w:t>
            </w:r>
          </w:p>
        </w:tc>
      </w:tr>
      <w:tr>
        <w:trPr>
          <w:trHeight w:val="7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КАРНОТА" АД, КАРНОБАТ - предмет на договор за приватизационна продаж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ран Димитров Герджи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-566/ 16.10.2015 г. – кандидати за местни избори – 2015 г.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6 и обр. 4 – 2 бр.; писмо рег. № КА 44/ 26.04.1990 г. за унищожаване делото на "Глория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МЛЕЧНА ПРОМИШЛЕНОСТ - ПАЗАРДЖИК" ЕАД, ПАЗАРДЖИК - предмет на договор за приватизационна продажб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МЛЕЧНА ПРОМИШЛЕНОСТ 96" АД - купувач по договор за приватизационна продажба на "МЛЕЧНА ПРОМИШЛЕНОСТ- ПАЗАРДЖИК" ЕАД, ПАЗАРДЖИК  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Горан Димитров Герджи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14/ 23.02.2016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9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02.2020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85/ 13.09.2021 г. – държавни дружества – Министерство на икономиката</w:t>
      </w:r>
    </w:p>
    <w:p>
      <w:pPr>
        <w:pStyle w:val="Normal"/>
        <w:tabs>
          <w:tab w:val="clear" w:pos="720"/>
          <w:tab w:val="left" w:pos="6645" w:leader="none"/>
        </w:tabs>
        <w:ind w:left="143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ind w:left="143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7 г. – продължава.</w:t>
      </w:r>
      <w:r>
        <w:br w:type="page"/>
      </w:r>
    </w:p>
    <w:p>
      <w:pPr>
        <w:pStyle w:val="Normal"/>
        <w:ind w:left="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</w:t>
      </w:r>
      <w:r>
        <w:rPr>
          <w:b/>
        </w:rPr>
        <w:t xml:space="preserve">  </w:t>
      </w:r>
      <w:r>
        <w:rPr>
          <w:b/>
          <w:lang w:val="en-US"/>
        </w:rPr>
        <w:t xml:space="preserve">      </w:t>
      </w: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  <w:szCs w:val="28"/>
        </w:rPr>
        <w:t>лица, за които п</w:t>
      </w:r>
      <w:r>
        <w:rPr>
          <w:b/>
          <w:bCs/>
          <w:szCs w:val="28"/>
        </w:rPr>
        <w:t>ри извършената проверка е установено, че са</w:t>
      </w:r>
      <w:r>
        <w:rPr>
          <w:b/>
          <w:bCs/>
          <w:color w:val="000000"/>
          <w:szCs w:val="28"/>
        </w:rPr>
        <w:t xml:space="preserve"> придобили остатъчни акции или дялове от предприятия, чийто основен договор за приватизационна продажба е от 1995 г. или от 1996 г.</w:t>
      </w:r>
    </w:p>
    <w:p>
      <w:pPr>
        <w:pStyle w:val="Normal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Васил Иванов Велчев, роден на 13.03.1943 г. в с. Добромирка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Георги Петков Жеков, роден на 22.07.1947 г. в гр. Хасково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Господинка Димитрова Ламбрева, родена на 14.02.1950 г. в гр. Варна</w:t>
      </w:r>
    </w:p>
    <w:p>
      <w:pPr>
        <w:pStyle w:val="Normal"/>
        <w:rPr>
          <w:sz w:val="26"/>
          <w:szCs w:val="26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143" w:firstLine="708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 xml:space="preserve">2197/28.11.2022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59:00Z</dcterms:created>
  <dc:creator>m.boneva</dc:creator>
  <dc:description/>
  <cp:keywords/>
  <dc:language>en-US</dc:language>
  <cp:lastModifiedBy>Antonia Topchieva</cp:lastModifiedBy>
  <cp:lastPrinted>2022-08-02T10:39:00Z</cp:lastPrinted>
  <dcterms:modified xsi:type="dcterms:W3CDTF">2022-11-28T09:59:00Z</dcterms:modified>
  <cp:revision>309</cp:revision>
  <dc:subject/>
  <dc:title>РЕПУБЛИКА БЪЛГАРИЯ</dc:title>
</cp:coreProperties>
</file>