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61179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19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/ 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11.2022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412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1997 г.</w:t>
      </w:r>
      <w:r>
        <w:rPr>
          <w:szCs w:val="28"/>
        </w:rPr>
        <w:t xml:space="preserve">  -  съгласно Приложение № 1. </w:t>
      </w:r>
      <w:r>
        <w:rPr>
          <w:bCs/>
          <w:color w:val="000000"/>
          <w:szCs w:val="28"/>
        </w:rPr>
        <w:t xml:space="preserve">За </w:t>
      </w:r>
      <w:r>
        <w:rPr>
          <w:bCs/>
          <w:szCs w:val="28"/>
        </w:rPr>
        <w:t xml:space="preserve">1 </w:t>
      </w:r>
      <w:r>
        <w:rPr>
          <w:bCs/>
          <w:color w:val="000000"/>
          <w:szCs w:val="28"/>
        </w:rPr>
        <w:t xml:space="preserve">договор за приватизационна продажба не са открити всички необходими данни за двете страни, а за </w:t>
      </w:r>
      <w:r>
        <w:rPr>
          <w:bCs/>
          <w:szCs w:val="28"/>
        </w:rPr>
        <w:t xml:space="preserve">58 </w:t>
      </w:r>
      <w:r>
        <w:rPr>
          <w:bCs/>
          <w:color w:val="000000"/>
          <w:szCs w:val="28"/>
        </w:rPr>
        <w:t xml:space="preserve">договора за приватизационна продажба не са открти всички необходими данни за купувачите по приватизационната продажба </w:t>
      </w:r>
      <w:r>
        <w:rPr>
          <w:bCs/>
          <w:strike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Приложение № 2. 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5491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лица, от които </w:t>
      </w:r>
      <w:r>
        <w:rPr>
          <w:szCs w:val="28"/>
        </w:rPr>
        <w:t>77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, а за </w:t>
      </w:r>
      <w:r>
        <w:rPr>
          <w:bCs/>
          <w:szCs w:val="28"/>
        </w:rPr>
        <w:t xml:space="preserve">33 </w:t>
      </w:r>
      <w:r>
        <w:rPr>
          <w:bCs/>
          <w:color w:val="000000"/>
          <w:szCs w:val="28"/>
        </w:rPr>
        <w:t xml:space="preserve">физически лица - Приложение № 3, не са открити всички необходими данни и за тях проверката продължав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szCs w:val="28"/>
        </w:rPr>
        <w:t>Към датата на постановяване на настоящото решение Комисията е проверила 476 лица.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За 1 лице – Приложение № 4, при извършената проверка е установено, че е придобило остатъчни акции или дялове от предприятия, чийто основен договор за приватизационна продажба е от 1996 г. и резултатът от проверката за него е оповестен с решение № 2-1997/</w:t>
      </w:r>
      <w:r>
        <w:rPr>
          <w:szCs w:val="28"/>
        </w:rPr>
        <w:t>25.10.2021 г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лександър Димитров Петр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4.1972 г., регистриран на 28.04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Калчо Ченгелиев</w:t>
            </w:r>
            <w:r>
              <w:rPr>
                <w:lang w:val="en-US"/>
              </w:rPr>
              <w:t>;</w:t>
            </w:r>
            <w:r>
              <w:rPr/>
              <w:t xml:space="preserve"> о.</w:t>
            </w:r>
            <w:r>
              <w:rPr>
                <w:lang w:val="en-US"/>
              </w:rPr>
              <w:t xml:space="preserve"> </w:t>
            </w:r>
            <w:r>
              <w:rPr/>
              <w:t>р. Васьо Ва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</w:t>
            </w:r>
            <w:r>
              <w:rPr>
                <w:lang w:val="en-US"/>
              </w:rPr>
              <w:t>-</w:t>
            </w:r>
            <w:r>
              <w:rPr/>
              <w:t xml:space="preserve">ВКР–Сливен; ОУ на МВР-Пловдив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157/29.11.1990 г. с предложение за унищожаване на дело ІО-168 (Пд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це – купувач по договор за приватизационна продажба на "ТАКСИ-1" ООД, ПЛОВДИ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Петров Ангел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04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зичене, обл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5.1971 г., регистриран на 07.06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Цонев Стой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документ от щатен служител, съдържащ се в дело ф.9, оп.1а, а.е.57 (Хс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Член на управителен орган /Общо събрание/ - съдружник във фирма "Мостремонт - 97" ООД - купувач по договор за приватизационна продажба на "МОСТРЕМОНТ" ЕООД, СОФИЯ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trike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 xml:space="preserve">ринадлежност към органите по чл. 1 от Закона на: </w:t>
      </w:r>
    </w:p>
    <w:p>
      <w:pPr>
        <w:pStyle w:val="Normal"/>
        <w:rPr>
          <w:b/>
          <w:b/>
          <w:strike/>
          <w:szCs w:val="28"/>
          <w:highlight w:val="red"/>
        </w:rPr>
      </w:pPr>
      <w:r>
        <w:rPr>
          <w:b/>
          <w:strike/>
          <w:szCs w:val="28"/>
          <w:highlight w:val="re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ндон Василев Вълк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5.07.195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ещера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1.1971 г., регистриран на 01.12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анчо Колев Ганчев; о. р. Никола Ней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-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4 бр.; протокол рег. № КА 25/20.03.1990 г. с предложение за унищожаване на лично дело ІО-40 (П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Перистера" ООД - купувач по договор за приватизационна продажба на "ПЕЩЕРА ТРАНСПОРТ" ЕАД, ПЕЩЕ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 Алдинов Ч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документи на ръководилия го щатен служител; картони   - обр. 4 – 4 бр. и обр. 6; рег. дневник; лично дело І А-3098 /В.Т./; протокол за унищожаване на работно дело  рег.№ 28 от 21.03.90 г. І-Р – 748 /В.Т./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 - съдружник във фирма "Столеком ИКО" – ООД - купувач по договор за приватизационна продажба на  "ДИНАМО" - ЕООД, СЕВЛИЕВО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8/ 17.07.2013 г. – община Златар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11/ 13.12.2021 г. – главните архитекти на общини и на райони за градовете с районно деление и кметските наместници – област Велико Тър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Русев Г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9/ 17.10.2012 г. – Министерството на икономиката, енергетиката и туризм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5/ 02.05.1990 г. за изключване на Я/К "Снежанк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ФУРНИР" - ЕАД, СОФИЯ - предмет на договор за приватизационна продажб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421/ 18.09.2018 г. – </w:t>
      </w:r>
      <w:r>
        <w:rPr>
          <w:sz w:val="24"/>
          <w:szCs w:val="24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25/ 15.01.2019 г. – </w:t>
      </w:r>
      <w:r>
        <w:rPr>
          <w:sz w:val="24"/>
          <w:szCs w:val="24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928/ 25.02.2021 г. – </w:t>
      </w:r>
      <w:r>
        <w:rPr>
          <w:sz w:val="24"/>
          <w:szCs w:val="24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орис Александров Григор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2.195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3.1986 г., регистриран на 08.04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вдар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ГУ на МВР – ДС – 02 - 01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135/02.03.1990 г. с искане „да бъдат предадени за унищожение картоните на агент „Камен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"Софбиолайф" - ООД - купувач по договор за приватизационна продажба на "СОФБИОЛАЙФ - БГ"</w:t>
            </w:r>
            <w:r>
              <w:rPr>
                <w:lang w:val="en-US"/>
              </w:rPr>
              <w:t xml:space="preserve"> </w:t>
            </w:r>
            <w:r>
              <w:rPr/>
              <w:t>/"МЛЕКОЗАВОД" - ООД/, СВИЩОВ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хос Нубар Пилибося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.11.194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олзван като ДЛ до 1988 г.;</w:t>
            </w:r>
          </w:p>
          <w:p>
            <w:pPr>
              <w:pStyle w:val="Normal"/>
              <w:ind w:hanging="0"/>
              <w:rPr/>
            </w:pPr>
            <w:r>
              <w:rPr/>
              <w:t>вербуван през 1988 г., регистриран на 20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– ПГУ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С 52/07.03.1990 г. за заличаване на личното и работно дело на с.с. „Андреас“, унищожено с протокол № 4/08.03.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Лице – купувач по договор за приватизационна продажба на "ТОНЗОС" - ООД, ЯМБО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еоргиев Бе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33/ 18.09.2013 г. – община Вид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36/ 05.03.1990 г. за унищожаване материалите на Я/К "Витош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КУЛА РИНГ" - ЕАД, КУЛА - предмет на договор за приватизационна продажба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65/ 02.07.2014 г. – длъжници към банка "Райфайзен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09/ 08.10.2014 г. – длъжници към Първа частна банк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21/ 18.09.2018 г. – </w:t>
      </w:r>
      <w:r>
        <w:rPr>
          <w:sz w:val="24"/>
          <w:szCs w:val="24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25/ 15.01.2019 г. – </w:t>
      </w:r>
      <w:r>
        <w:rPr>
          <w:sz w:val="24"/>
          <w:szCs w:val="24"/>
          <w:highlight w:val="white"/>
          <w:shd w:fill="FEFEFE" w:val="clear"/>
        </w:rPr>
        <w:t>държавни дружества,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3" w:firstLine="708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оян Крумов Гец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2.1969 г., регистриран на 23.12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настас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-Пловдив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5329; рег. дневник; картони обр. 4 – 2 бр.; протокол № 96/1990 г. с предложение за унищожаване на лично дело ІО-518 и работно дело ІР-5329 (налично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"Роял Патейтос" – АД - купувач по договор за приватизационна продажба на "РОЯЛ СТОРИЧ" – АД /"ХРАНМРАЗ" - ЕАД/, СОФИЯ </w:t>
            </w:r>
          </w:p>
        </w:tc>
      </w:tr>
    </w:tbl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10</w:t>
      </w:r>
      <w:r>
        <w:rPr>
          <w:szCs w:val="28"/>
        </w:rPr>
        <w:t xml:space="preserve"> /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7 г. – продължава.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277"/>
        <w:gridCol w:w="1142"/>
        <w:gridCol w:w="1141"/>
        <w:gridCol w:w="1232"/>
        <w:gridCol w:w="1588"/>
        <w:gridCol w:w="1402"/>
      </w:tblGrid>
      <w:tr>
        <w:trPr>
          <w:trHeight w:val="153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ИНЦИПА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ЕК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УЛСТАТ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на сключване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ПУВАЧ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ДАЛИЩЕ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ИЗИЯ ТЪРГОВИЩЕ" - ЕАД, ТЪРГОВИЩ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015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ИЗИЯ - 95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% от капитала на "МИЗИЯ ТЪРГОВИЩЕ" - АД, ТЪРГОВИЩ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015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ИЗИЯ - 95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СИИКОМ" - АД, ВАРНА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741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ага-ком" ЕООД  /Швейария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% от капитала на "ТУРИСТСТРОЙ" - ООД, ЦАРАЦОВО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104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истстрой 96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Царац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ПЛЕВЕН ТУРИСТ - 91" - ООД, ПЛЕВЕН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061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Христо Моно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,4 % от капитала на "БЕЛАТУР" - АД, ПЕТРИЧ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988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а Инвест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И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ВЕРЕЯ ТУР" - АД, СТ.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5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я Тур 97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.ЗАГОР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% от капитала на "НИКЕ" - ООД, РУС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9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ен Рашев и др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 % от капитала на "МАРИЦА ТУР"/"ВИКТОРИЯ ТУР"/ - АД, ПЛОВДИВ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83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ктория Инвестмънт"- ЕООД, ПЛОВДИ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УНИСНАБ" - ООД, ПЛОВДИВ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48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ва ГБ Ангелов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БУРГАС АВТО" - 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72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инвест" -  АД, БУРГА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ФЕРОРЕСУРС" - ООД, ШУМЕН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еникс Реком Инвест АД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ХИМСНАБ" - Е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83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мпорт АД, Химснаб - Илиянци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БУЛАВТО ИНЖЕНЕРИНГ" - ЕОО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593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арна лизинг АД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ВТОРИЧНИ СУРОВИНИ - ПОПОВО" - ЕООД, ПОП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0010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гал - 94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АУТОТЕХ" - ЕОО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64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техника и автосервизи - Ст.Загора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 % от капитала на "АУТОТЕХ" - ЕОО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64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тотехника и автосервизи - Ст.Загора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ОНОВЕЦ" - ООД, ПРАВЕ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2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овец Приват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ец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РИБА КОМЕРС" - 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7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иба комерс" - 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ТЪРГОВСКА БАЗА - ЛОМ/"ЗЛАТИЯ 97"/ - ООД, ЛО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524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мснаб - Орбел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% от капитала на "ХИМСНАБ 7004" - АД, РУС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9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мснаб Русе" -  АД, Рус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% от капитала на "АБАГАР" - ОО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50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умис комерс ООД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0 % от капитала на "ВАЛИНА" - АД, ПЛОВДИВ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90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дингово дружество"Ансавест" АД /БЕЛГ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Г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% от капитала на "ХИМСНАБ 7004" - АД, РУС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9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мснаб Русе" -  АД, Рус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9 % от капитала на "ЧАЙКА" - А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204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Чайка инженеринг и мениджмънт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2 % от капитала на "ВИНИС" - АД,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9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нис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58 % от капитала на "АВТОМАТИЗИРАНИ ТЕХНОЛОГИИ" - ООД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матизирани технологии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4 % от капитала на "ПАМПОРОВО - СКИ" - ООД, ЧЕПЕЛАР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54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рион - ски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ПЕЛАРЕ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9 % от капитала на "МЕТАЛ" - А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0954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тал-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6 % от капитала на "СРЕДНА ГОРА" - А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редна гора -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1 % от капитала на "ТЕЛЕФОННА И ТЕЛЕГРАФНА ТЕХНИКА" - АД/ТТТ/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476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ТТ - 95"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3 % от капитала на "АГЛИКА" - АД, ТВЪРДИ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628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лика 1996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ЪРДИЦ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9 % от капитала на "ОДЕСОС - ЕТ" - ОО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36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десос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% от капитала на "ДИМАНА" - АД, БАТА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05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"ДИМАНА" - АД, БАТА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БАТАК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1 % от капитала на "ЕЛЕКТРИК" - АД, РАДОМИ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016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ектрик -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ДОМИР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 % от капитала на "ЕЛДОМ - ИНВЕСТ" - ОО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43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доминвест-1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 % от капитала на "ТОНЗОС" - ООД,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2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онзос 95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3 % от капитала на "ТОНЗОС" - ООД,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2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онзос 95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 % от капитала на "МИР" - А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903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ир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8 % от капитала на "ДЖЕБЕЛ" - ООД, ДЖЕБ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2080384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жебел 96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ЖЕБЕЛ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7 % от капитала на "КИРКОВО" - ООД, КИР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0217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ирково 96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КИРК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2 % от капитала на "ИСКРА" - ООД, ПЪРВОМА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452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скра - 95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ОМАЙ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% от капитала на "ИСКРА" - ООД, ПЪРВОМА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452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скра - 95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ОМАЙ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38 % от капитала на "КАРИНА" - АД, КАРНОБА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13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арина - 96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НОБАТ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6 % от капитала на "ПОБЕДА - ВТ" - АД, ВЕЛИКО ТЪР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01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обеда Виктория" - 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2 % от капитала на "ЛОВИКО РОСИНА" - АД, ПАВЛИКЕН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2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ЛВК - Гъмз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ИНДОЛ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9 % от капитала на "ТРОЯНСКИ КОЛБАС" - АД, ТРОЯ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354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алкан 1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 % от капитала на "МЛЕЧНА ПРОМИШЛЕНОСТ - РАЗГРАД" - ООД, РАЗ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9435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лексика 96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32 % от капитала на "ХЕМУС" - АД, ТРОЯ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654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вро Тех - Хемус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% от капитала на "КНИЖНА ФАБРИКА - ИСКЪР" - Е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22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лория Палас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ДАЯНА - 91" - ЕАД, ВЕЛИН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684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И МАКС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ПИОНЕР - СОФКОМЕРС" - ДФ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58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ИОНЕР - СОФКОМЕРС" - ДФ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% от капитала на "БУКЕЛОН - М" - ЕА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042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7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укелон инвест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НЕСМАШИНЖЕНЕРИНГ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017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алекс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ВИНПРОМ - СВИЩОВ" - ЕАД, СВИЩ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108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нарна - Свищов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ЩОВ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% от капитала на "ДИНАМО" - ЕООД, СЕВЛИЕ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4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олеком ИКО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АТАРИЦ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7 % от капитала на "ДИНАМО" - ООД, СЕВЛИЕ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4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олеком ИКО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АТАРИЦ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СИРМА - ПЛЕВЕН" - ЕООД, ПЛЕ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4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НИМКО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БУЛГАРПЛОД" - ЕООД, ВЕЛИН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16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импеви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НГРАД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БУЛГАРПЛОД" - ООД, ВЕЛИН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16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импеви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Н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ТОПОЛИ ТД" - ЕООД, ТОПО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29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ексима Трейдинг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ИТЕ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ТОПОЛИ ТД" - ООД, ТОПО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29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ексима Трейдинг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ИТЕ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ЕМАЙЛХИМ" - ЕАД, ПЕТЪР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84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майлхим 1996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ПЕТЪРЧ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% от капитала на "ЧАЙКА - 97" - ЕАД,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2330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тко Дунавия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ПУЛПУДЕВА" - ЕАД,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10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 и К Комерс 96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ФРЕЗКОМ" - ЕООД, КРИВОД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928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ФРЕЗКОМ - 97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ВОДОЛ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МЕТАЛИК" - ЕА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Дечко Колев ИД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% от капитала на "МЕТАЛИК" - А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Дечко Колев ИД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БАЛКАН" - ЕАД, МОНТА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05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Я.В.Н.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 % от капитала на "БАЛКАН" - АД, МОНТА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05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Я.В.Н.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 от капитала на "СИЕ - ИНЖЕНЕРИНГ" - ЕАД, ГАБР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10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ИЕ -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2 % от капитала на "СИЕ - ИНЖЕНЕРИНГ" - ЕАД, ГАБР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10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ИЕ -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РОДОПА - ПАЗАРДЖИК" - АД/"М &amp; М - 90-ЕАД"/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521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улмес Ко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БЪЛГАРСКА РОЗА - 16" - ЕООД, КАЗАНЛЪ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797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ългарска роза 16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НЛЪК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 % от капитала на "ДОМАТ" - ЕАД, ДЖУЛЮНИ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909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НГ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щов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 % от капитала на "ЗКД" - ЕАД, ИВАЙЛО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4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"Винт И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ИВАЙЛОВ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7 % от капитала на "ЗКД" - АД, ИВАЙЛО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4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"Винт И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ИВАЙЛОВ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ФУРНИР" - Е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759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оли ЕФ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% от капитала на "ТРАКИЙСКИ ПАМУК" - ЕА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4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ено Холдинг" - АД, Бурга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% от капитала на "РОЯЛ СТОРИЧ" - АД/"ХРАНМРАЗ" - ЕАД/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55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оял Патейтос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ЧИН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РОЯЛ СТОРИЧ" - АД/"ХРАНМРАЗ" - АД/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55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оял Патейтос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ЧИН</w:t>
            </w:r>
          </w:p>
        </w:tc>
      </w:tr>
      <w:tr>
        <w:trPr>
          <w:trHeight w:val="20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МЛЕЧНА ПРОМИШЛЕНОСТ - ПАЗАРДЖИК" - ЕАД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305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лечна промишленост 96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МЕСОКОМБИНАТ - КАРЛОВО" - ЕАД, КАРЛ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283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они Оборот-производство Ловеч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ЗЛАТНА ТРАКИЯ" - ЕАД, ХАРМАН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494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ио - Прим-Агро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от капитала на "РОДИНА" - ЕА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39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одина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СОЛИДУС" - ЕООД, ПЕРН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олидус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ПЛИСКА" - ЕООД, ШУ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667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лиска 97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20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ВЛАДИМИР ДИСТИЛЪРС КЪМПАНИ" - АД/ВИНКО ЕАД/, СИЛИСТ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164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ладимир Дистилърс Компани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9 % от капитала на "ВЛАДИМИР ДИСТИЛЪРС КЪМПАНИ" - АД/ВИНКО АД/, СИЛИСТ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164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ладимир Дистилърс Компани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 % от капитала на "ВИНЗАВОД" - ЕАД, АСЕНО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40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ни-АС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ЕНОВ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РОСА" - ЕАД, ПОП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222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оса - М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П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% от капитала на "МЕСОКОМБИНАТ - ЛОВЕЧ" - ЕАД, ЛОВЕ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352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они Оборот-производство Ловеч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% от капитала на "МЕСОКОМБИНАТ - ЛОВЕЧ" - АД, ЛОВЕ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352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они Оборот-производство Ловеч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% от капитала на "ЛАКТИС - БЯЛА" - ЕАД, БЯЛ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514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Фаланга - Кузови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% от капитала на "РАСТМА МАЙ" - ЕАД, БОЙЧИНОВЦ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118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 "Региана - ВК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ЗЛОДУЙ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ДЕРМА - ИНЖЕНЕРИНГ" - ЕООД, ГАБР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570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ерма - инженеринг 19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</w:tr>
      <w:tr>
        <w:trPr>
          <w:trHeight w:val="229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% от капитала на "ВИНЗАВОД - БАНЯ" - АД/ВИНАРСКА ИЗБА - РОЗОВА ДОЛИНА/, БА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405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Шато Вале де Роз" -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БЪЛГАРСКА МЕСНА КОМПАНИЯ" - Е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211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ългарска месна компания 91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ТЕХНОИНВЕСТ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969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ехелектро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ФЕРОБОТ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9097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ФЕРОБОТ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СОФИЯ" - Е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30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гаинвест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% от капитала на "ЛЕСИЧОВО" - ЕАД, ЛЕСИЧЕ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43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ови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% от капитала на "СЕРДИКА - СМОЛЯН" - АД, СМОЛЯ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124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"СЕРДИКА - СМОЛЯН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СМОЛЯ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 % от капитала на "ИЕХИТ" - ЕАД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649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ектрохи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СВОБОДА - 97" - АД/"СВОБОДА - 64" - ЕАД/, ЗЛАТО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4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ВОБОДА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АТОГРАД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ВЕЛИ - 91" - ЕООД, ВЕЛИН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8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 - 97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НГРАД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ИНСТИТУТ ПО ДЪРВООБРАБОТВАНЕ" - ЕООД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37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Д - Инвест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Я.Х.КО - АХРИДА" - АД/"АХРИДА" - ЕООД/,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24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ко Христо и Ко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ЯМБОЛ - АВТОРЕМОНТ" - ЕАД,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078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лтранс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% от капитала на "БОРЕЛА - С" - ЕАД, СЕВЛИЕ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556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орела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% от капитала на "ГАРАНТ ФИЛТЪР" - ЕАД, ОВЧАР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0259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улфилтър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ЕБЕЛ РУСТИК" - Е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1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агна - Г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 от капитала на "СИМПТО" - ЕАД, АЙТО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58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импто - 97-А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ЙТОС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 от капитала на "ИНПЛАСТ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622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вескон Пластик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БИЛЯНА - ТРИКО" - АД, ПЕТР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224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иляна -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И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БУЛБРИК - ИНЖЕНЕРИНГ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27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улбрик инженеринг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от капитала на "ВИНТЕХПРОМ" - ЕАД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338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нпром-инвест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ЕБЕЛ - К" - ЕООД, КЮСТЕНДИ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378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ВРО  ТЕХ-МЕБЕЛ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 от капитала на "ИНДУСТРИАЛТЕХНИК" - АД, ШИП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209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дравлика - К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20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ЕТАЛООБРАБОТВАНЕ И ЗЪБОПРОИЗВОДСТВО" - ЕАД, БОТЕ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903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талообработване и зъбопроизводство-Ко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ТЕВГРАД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СКИТИЯ" - ЕООД, ГЕНЕРАЛ - ТОШЕ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0259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КИТИЯ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ГЕНЕРАЛ - ТОШЕ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ДОМИНЕКС" - ООД/"МАШЕЛ" - ЕООД/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12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екомекс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 от капитала на "ПРАМЕЛ" - А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817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рамел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 от капитала на "ПОЛИСЕП" - АД, ПОП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1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ФИК КОМПАС" - EООД, София /Кипман Консултинг"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ЕЛДОМ - МИКС" - ЕАД, ПРОВАД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14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 Деу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АДИЯ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% от капитала на "АХИНОРА" - АД, ИСПЕРИ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034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хинора инвест - 96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ЕРИХ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ИЗГРЕВ" - ЕООД, ДИМИТРО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55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згрев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 % от капитала на "ВЪЗХОД" - ЕАД, ДЕВ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129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имеонов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% от капитала на "БРИЛЯНТ - ТЪРНОВГРАД" - АД/АМТ- ЕАД/, ВЕЛИКО ТЪР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07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рилянт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ЛЕКОПРЕРАБОТВАНЕ - БЕЛОГРАДЧИК" - ЕООД, БЕЛОГРАДЧ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42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Цвети - Румен Петко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М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 % от капитала на "ВИНАРСКА КЪЩА - САКАР" - ЕАД, ЛЮБИМЕ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486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нарна България" - АД /"Менада - Братя Сярови-1901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Търн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ЕМИС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228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МИС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89 % от капитала на "ХРИСТО БОТЕВ" - ЕА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895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ристо Ботев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 от капитала на "ХИМИК" - АД, РАЗ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438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мик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 % от капитала на "ОБКОВ" - АД, ДЪЛГОП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566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бков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ЪЛГОПОЛ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% от капитала на "БОЖУР - 71" - АД, ТЪРГОВИЩ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36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Евими - Евгени Неше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ИСКРЕЦ" - ЕООД, ИСКРЕ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1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ЕКСИМ ХОЛДИНГ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РОДОПСКИ КИЛИМ" - ЕАД, АСЕНО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056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одопски килим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ЕНОВГРАД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 % от капитала на "ВИНПРОМ - ВЕЛИКО ТЪРНОВО" - ЕАД, ВЕЛИКО ТЪР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554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кона Комерс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 от капитала на "ДОБРУДЖА - КИТ" - АД, ИСПЕРИ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03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ит - хок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ЕРИХ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 % от капитала на "КАМЕНА МАШ" - ООД/"ГЕОТЕХНИКА" - ЕООД/, АСЕНО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80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АМЕНА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ЕНОВ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% от капитала на "ФЕРОХРОМ" - АД, КАЗАНЛЪ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277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Ферохром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НЛЪК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 от капитала на "ВИНПРОМ - ДАМЯНИЦА" - ЕАД, ДАМЯНИ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535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АМЯНИЦА" - АД /"Изба - Дамяница" - АД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МЯНИЦА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КРАНОСТРОЕНЕ - ИНЖЕНЕРИНГ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14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раностроене инженеринг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20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5 % от капитала на "ПИВОВАРНА СОФИЯ" - АД/"ПИВОВАРНА ЛЮЛИН-ЕООД"/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275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 "ПИЛС - Радев и Сие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от капитала на "КОМ" - ЕООД, ГОДЕ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1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ктагон интернешънъл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ЗММ - ТИИЕ" - ЕООД 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522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ЕЛЕТЕК - 90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ОРИОН - ЛУКС" - Е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149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ТТ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 от капитала на "ПЕЩОРЕМОНТ" - 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28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ВИ ГРУП ХОЛДИНГ" АД /"Пещоремонт - 96" - АД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 % от капитала на "АРТЕКС" - АД, АРДИН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57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ртекс 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ДИН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% от капитала на "МАРИЦА - КК" - ЕАД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479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арица КК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 % от капитала на "РУНО - КОМЕРС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3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уно Комерс 96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ПЕГАС" - ЕАД,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1152447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егас 2000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ЕСОКОМБИНАТ - ТЪРГОВИЩЕ" - ЕАД, ТЪРГОВИЩ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99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скоминвес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ЕДИЦИНСКА ТЕХНИКА ИНЖЕНЕРИНГ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8316415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дицинска техника инженеринг -И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 % от капитала на "ВИНПРОМ - ГАБРОВО" - АД, ГАБР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275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аброво - 97" -E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% от капитала на "ВИНАЛ" - ЕАД, ЛОВЕ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148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нпром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% от капитала на "ИПМ" - АД "/ИНФОРМАТИКА, ПРОГРА - ЕАД"/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56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ПМ - Консулт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 от капитала на "ВРАЦА - СТИЛ" - АД, ВРА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063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раца - стил - 96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4 % от капитала на "УНИТЕХ" - АД, ТРОЯ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331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Унитех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ОЯ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от капитала на "ЛЕДЕНИКА" - ЕАД, МЕЗД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186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МД Леденика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ЗДРА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 % от капитала на "САКАР - ИСТРА" - АД/"САКАР" - АД/, СВИЛЕН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стра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ОГЕ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ВИНПРОМ - ХАСКОВО" - А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048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Винпром Шато Аида"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 % от капитала на "КАРНОТА" - АД, КАРНОБА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283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арнота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НОБАТ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% от капитала на "СОФБИОЛАЙФ - БГ"/"МЛЕКОЗАВОД" - ООД/, СВИЩ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12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офбиолайф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60 % от капитала на "ТРЪБН А МЕБЕЛ" - ЕООД, ЛОВЕ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348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Никром - мебел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 % от капитала на "ТРЪБНА МЕБЕЛ" - ЕООД, ЛОВЕ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348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 xml:space="preserve">"ТПО" - ЕООД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БЛАГОЕВ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ЕА" - ЕООД, ПЛЕ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76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А - 49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НАУКА И ИЗКУСТВО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044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дателство "Наука и изкуство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3% от капитала на "ЕМУ-ВТ" -  АД, В.ТЪР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53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ектромонтаж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 Търново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2% от капитала на "ПРОМИШЛЕНА ЕНЕРГЕТИКА" -  ЕООД, БЛАГОЕ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415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РОМИШЛЕНА ЕНЕРГЕТИКА 2001" - АД, БЛАГОЕВГРАД/"Променерго" АД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ЕЛЕКТРОИЗГРАЖДАНЕ КЪРДЖАЛИ" - ЕООД,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39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л Изграждане" - 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БТР - МАРИЦА ИЗТОК" - ЕООД, МАРИЦА ИЗТО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67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БТР" - ООД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КОМЕТА" - ЕООД,  ДОБР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026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Универсал - Комета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2% от капитала на "РЕПРОДУКТОР ПО СВИНЕВЪДСТВО" - АД,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821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"Репродуктор по свиневъдство" АД - Г. Бъчвар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ЯМБОЛ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от капитала на "АГРОСТАРТ" - ЕООД, 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980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ТРА - 96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АГРОГАРАНТ" - ЕООД, 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0952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 - био трейдинг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% от капитала на "АГРОЕКОХИМ - Р" - ЕАД,  РАЗ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072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екохим - 97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ГРОХИМИМПЕКС" - ЕООД,  СЛИ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698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хим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от капитала на "ДИАНА АГРОСЕРВИЗ" - ЕООД, 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химическо обслужване Я - 97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ПЛЕВЕНАГРОХИМСЕРВИЗ" - ЕООД,  ПЛЕ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345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химсервиз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БЕРТ" - ЕООД, 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36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карисаж - Берт" АД, Методи Николов Панайо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БРАМАС" - ЕООД,  ШУ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664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рамас 96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ЕКАРИСАЖ - СИЛИСТРА" - ЕООД,  СИЛИСТ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0497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карисаж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 от капитала на "ЕКОПРОТЕИН" - ЕООД, 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28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Е - 45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 от капитала на "ЗАГАРИЯ" - ЕАД, 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255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Загария 97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% от капитала на "СЪГЛАСИЕ" - ЕАД,  ШУ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97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К "Евър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ГРОМЕХАНИЗАЦИЯ-КЛАС" - ЕООД, с. КРИВО ПОЛ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03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Д "Агромеханизация - Кайрямо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КРИВОПОЛЕ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ГРОСЕРВИЗ - КОМТРАК" - ЕООД,  ТРЪСТЕН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42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сервиз Комтрак - Тръстеник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ЪСТЕНИК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АГРОСЕРВИЗ - Р" - ЕООД,  РАЗ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436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ираж - Автокомерс"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85% от капитала на "АГРОТЕХНИКА - 1996" - ОО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62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Карад - 50 - Хр. Петров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 от капитала на "АГРОТЕХСЕРВИЗ" - ЕООД, с. САТОВЧ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041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промдейн - Каваците"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еновград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 от капитала на "АГРОТЕХСТРОЙ - 62" - ЕООД, 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247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техстрой - 97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% от капитала на "АГРОТЕХЧАСТ" - АД,  ОРЯХ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89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техчаст инвест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ЯХ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от капитала на "БРАЗДА" - ЕООД, с. КИР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22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разда - 2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КИРК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ЗЕМА"- ЕООД,  ТЪРГОВИЩ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8615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Зема - 96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ЗЕМА"- ООД,  ТЪРГОВИЩ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8615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Зема - 96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ЗЕМСТРОЙ МЕЛИОРАЦИИ"- ЕООД,  СМОЛЯ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166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лиорации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ЗЛАТНО ЗЪРНО" - ЕООД,  ЛЕВС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049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Златно зърно - 1997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ВСКИ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от капитала на "ЗОМАШ" - ЕООД,  ЕЛХ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тех - 97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ХОВО</w:t>
            </w:r>
          </w:p>
        </w:tc>
      </w:tr>
      <w:tr>
        <w:trPr>
          <w:trHeight w:val="229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ИНЖЕНЕРИНГ ПО МЕХАНИЗАЦИЯ НА ЖИВОТНОВЪДСТВОТО"- ЕООД, 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35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МЖ - Комерс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МАЛТЕХАГРО"- ЕООД, БОТЕ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27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алтехагро - 96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ТЕВГРАД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МЕЛИОРАТОР" - ЕООД,  КЕР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41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има - К"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РМЕ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 от капитала на "МЕТЕОР - 61"- ЕООД, 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07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теор"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 от капитала на "МЕХАНИЗАЦИЯ И БОРБА С ЕРОЗИЯТА" - ЕООД,  АЙТО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69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БЕ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ЙТОС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МЕХАНИЗИРАН ОТРЯД - Я" -ЕООД, 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70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ехком - 97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НОРЧС - ЧАИРА" - ЕООД,  ПЛЕ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78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НОВОКОМ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от капитала на "РЕМУСС" - ЕООД,  ВРА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024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Вадим - Венелин Димитро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от капитала на "СУМЕТ" - ЕООД, с. БА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494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умет - 97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АН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БУЛГАРЦВЕТ" - ООД, ШУМЕН /"БУЛГАРЦВЕТ - РАЗГРАД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8260437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вада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 от капитала на "БУЛГАРЦВЕТ - ПАВЛИКЕНИ" - ЕООД, ПАВЛИКЕН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849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Мартен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вликени 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АВИС" ЕООД,  ЗАВ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38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ис - Инвест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Т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ВЪРГОЛИЯ" - ЕООД, с.СРАЦИМИР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104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омерсиал - Сико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ВЪРГОЛИЯ" - ЕООД, с.СРАЦИМИР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104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омерсиал - Сико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0% от капитала на "ЗОРНИЦА" ЕООД, с. КЕСАРЕ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176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Зорница - Приват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СКОВЕЦ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ВИКОМ" - ЕООД, КНЕЖ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954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Вамис - М. Попо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ЕЖА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СВИКОМ" - ООД, КНЕЖ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954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Вамис - М. Попо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НЕЖА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 от капитала на "СВИНЕКОМПЛЕКС - НИКОЛОВО" ЕАД, с. НИКОЛ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357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Лаудис интернационал" ООД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229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ВИНЕКОМПЛЕКС - ПЪСТРЕН" ЕАД, с. ПЪСТР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41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Гергов" АД, Пловдив /"Агроком - Пловдив" АД / "Родопаимпекс" е правоприемник на "Агроком" от 2004 -неплатежноспособнос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ноле, Пловдивска област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СВИНЕКОМПЛЕКС - ПЪСТРЕН" - ЕАД, с.ПЪСТР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410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ком - Пловдив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ТРУД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ВИНЕКОМПЛЕКС - ЮДЕЛНИК" ЕООД, с. ЮДЕЛН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49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Устрем инвест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,25% от капитала на "СВИНЕКОМПЛЕКС - ЮДЕЛНИК" ЕООД,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49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Устрем инвест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ВИНЕКОМПЛЕКС" ЕАД, с. СТЕФА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677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МД - Аврора ДБ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СТЕФАНОВО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УК" ЕАД, с. СЛЪНЧЕ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355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Манекс - Наско Манасие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ГРОСТРОЙ - БЕЛАСИЦА" ЕООД, ПЕТР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185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строй - 97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И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 от капитала на "АГРОСТРОЙ - Д" ЕАД,  ДОБР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423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строй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ГРОСТРОЙ-Х" ЕООД, 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544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остройинвест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КАЛЕТО" ЕООД,  МЕЗД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975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нертстрой - Калето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ЗДР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ПОДЕМПОЛИМЕР" ЕООД, с. ПОДЕ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46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вротур - ТТ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ЕМЕНА" ЕООД, 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348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емена - Н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% от капитала на "СОРТОВИ СЕМЕНА" ЕАД,  ВЕЛИКО ТЪР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2185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ортови семена" АД  /"Сортови семена - ВТ" ООД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% от капитала на "СОРТОВИ СЕМЕНА" ЕООД, 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74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ортови семена - Бургас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РИБОВЪДСТВО И РИБОПРЕРАБОТКА" ЕООД,  ТЪРГОВИЩ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0468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атурн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% от капитала на "ЦИПРИНУС" ЕАД, 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622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Ципринус - инвест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АРДА" ЕАД, 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2226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рмел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% от капитала на "ЛИМЕЦ" - ООД, СЛИВЕН/"ЛИМЕЦ" - ЕООД, АЙТО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182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л холдинг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1% от капитала на "ЛИМЕЦ" - ЕООД,  АЙТО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182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ел холдинг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от капитала на "ФУРАЖ - РОСИЦА" - ЕООД, ПАВЛИКЕН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950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ългарска соя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ИКЕНИ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24% от капитала на "АВТОМАГИСТРАЛИ - ЧЕРНО МОРЕ" - ЕАД, ШУ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015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магистрали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ТРОИТЕЛНА МЕХАНИЗАЦИЯ - МХ" - ЕООД, МОНТА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526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ителна механизация и автотранспорт - УСМА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12% от капитала на "ХИДРОСТРОЙ" - ЕООД, ПЕРН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дрострой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МИР" - ЕООД, ВЕЛИКО ТЪР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06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ИР - 97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ХИДРОСТРОЙКОМПЛЕКТ" - ЕООД, ХЪРЛЕ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284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"ХИДРОСТРОЙКОМПЛЕКТ-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с. ХЪРЛЕЦ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РОЙМОНТАЖ" - ЕООД, АЙТО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50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монтаж - 96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ЙТОС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ТИЧА" - ЕООД, ШУ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679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"ТИЧА - ШУМЕН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ШУМЕН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ТРОЙТЕХПОДЕМ" - ЕООД, ИХТИМ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4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ТЕХПОДЕМ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ХТИМАН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2% от капитала на "СТРОЙТЕХПОДЕМ" - ЕООД, ИХТИМ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4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ТЕХПОДЕМ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ХТИМАН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ОБОРУДВАНЕ - МС" - ЕООД, ПОКРОВН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18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ОБОРУДВАНЕ - МС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кровник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БУЛМОНТ" - 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914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УЛМОНТ - ПРИВА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ХИДРОСТРОИТЕЛ" - ЕООД, СЛИ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4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ДРОСТРОЙ-СЛИВЕН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РОИТЕЛНИ ИЗДЕЛИЯ - 94" - ЕООД, ГОРНА ОРЯХОВИ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29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ИТЕЛНИ ИЗДЕЛИЯ- 94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НА ОРЯХОВИЦ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ПЪТИНЖЕНЕРИНГ" - ЕООД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107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ЪТИНЖЕНЕРИНГ - РУСЕ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% от капитала на "КРЕМИКОВСКИ СТРОИТЕЛ" - 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725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ЕКСПРЕССТРОЙ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95% от капитала на "ПМУ - КРЕМИКОВЦИ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178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.М.У. Кремиковци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8% от капитала на "СТРОЙКОМПЛЕКТ" - ЕООД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006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комплект - 96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РОЙКОМЕРС" - ЕООД, ЛОВЕ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812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КОМЕРС" - ООД, ЛОВЕ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РОЙРЕСУРС" - ЕООД, ШУ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673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РЕСУРС" -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% от капитала на "МОНТАЖИ" -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5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МК - МОНТАЖИ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7% от капитала на "МОНТАЖИ" -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5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МК - МОНТАЖИ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ХИДРОСТРОЙ - ЮГ" - ЕООД, САНДАНСК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766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"Хидрострой -ЮГ-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САНДАНСКИ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6% от капитала на "СТРОИТЕЛНА МЕХАНИЗАЦИЯ - СЗ" - ЕА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66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УСМ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МИП" - ЕОО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25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ИП" - ООД, ВАРН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СТРОЙМАШТЕХНИКА" - ЕОО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59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машинженеринг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% от капитала на "СТРОЙМАШТЕХНИКА" - ЕОО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59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машинженеринг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ТЕКОМ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9245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ЕКОМ - 1984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9% от капитала на "МОНТСТРОЙ" - ЕАД, ДОБР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0255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ОНТСТРОЙ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РОЙКОМПЛЕКТ" - ЕООД, КА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157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ройкомплект - 97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ВАРНА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ОЦВЕТЕНИ БЕТОНОВИ КЕРЕМИДИ" - ЕООД,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99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ИМАТ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45% от капитала на "ВУЛКАН" -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15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улкан - Бургас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9% от капитала на "ФЗС - ИНЖЕНЕРИНГ" - АД, ДИМИТРО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раконс Холдинг" /"ТРАКИЯ - ИНВЕСТ" 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КЮСТЕНДИЛСКИ СТРОИТЕЛ" - ЕАД, КЮСТЕНДИ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364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юстендилски строител - 97" -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КОМСТРОМАТ" - ЕОО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39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омстромат - 97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4% от капитала на "КАПИТАН ПЕТКО ВОЙВОДА" ЕАД,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68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РЗ Кап.Петко войвода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7% от капитала на "СВИЛЕНГРАД АВТОТРАНСПОРТ" ЕАД, СВИЛЕН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33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лфа транс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ЛЕНГРАД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% от капитала на "ПЕЩЕРА ТРАНСПОРТ" ЕАД, ПЕЩЕ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049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Перистера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ЩЕРА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% от капитала на "ПЪТСТРОЙИНЖЕНЕРИНГ" ЕАД,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17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НВЕСТ - 96"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6% от капитала на "ТАКСИ-1" ООД,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2007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АКСИМЕТРОВИ ПРЕВОЗИ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ВТОМОБИЛНИ РЕМОНТИ" ЕОО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36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инвест - 94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РУСЕ ТОВАРНИ ПРЕВОЗИ" ЕООД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29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оварни превози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9% от капитала на "РУСЕ ТОВАРНИ ПРЕВОЗИ" ЕООД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29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оварни превози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 "ТРАНС - СЕРВИЗ" - ЕООД, С.ЕЛЕНИН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62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ТУБЕЛЕС - Орлин Иванов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ТОВАРНИ ПРЕВОЗИ"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4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оварни превози - 1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2% от капитала на "ТОВАРНИ ПРЕВОЗИ"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4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оварни превози - 1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 "МОСТРЕМОНТ"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078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Мостремонт - 97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% от капитала на  "АВТОТРАНСТАКСИ" ЕООД, СТ.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6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транс инвест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% от капитала на "ТОВАРНИ АВТОМОБИЛНИ ПРЕВОЗИ" АД, КЮСТЕНДИ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3640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АП инвест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ГРЕГАТНА БАЗА"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699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грегатна база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АУЦ-ВОЛАН"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261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мобилен учебен център - Волан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СТАРТ УЦ" ЕООД, В.ТЪР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27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ТАРТ - 97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БУРГАС ТАКСИ"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52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Бургас такси инвест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ТУНДЖА АВТОТРАНСПОРТ" ЕООД,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92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комерсиал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% от капитала на "АВТОЮГ-2" ЕООД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3329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юг-транс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МЕХАНИКМОТОР" ЕООД, С.ЕНИ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215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ар - сервиз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НЛЪК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% от капитала на "МАГИСТРАЛИ" АД, КАРЛ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993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транспорт" АД, Карлов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РЛОВО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% от капитала на "СТРАНДЖА АВТОТРАНСПОРТ" ЕАД, ЦАРЕ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34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Царево транспорт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РЕВО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АТОН-2" ЕООД, ПЛЕ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46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тон" АД /Виктория АД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от капитала на "ИСКРА АТ" ЕООД, ТВЪРДИ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4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върдица - транс" Е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ВЪРДИЦА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МАРИЦА ИЗТОК АВТОТРАНСПОРТ" ЕООД, ГЪЛЪБ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0662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ранспорт инвест 97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ЪЛЪБОВО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ИСПЕРИХ АВТОТРАНСПОРТ" ЕООД, ИСПЕРИ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35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тотранспорт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ЕРИХ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 от капитала на "АСТРА ТАП" ЕООД, СЛИ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41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стратранс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ИНСТИТУТ ПО ВЪЗДУШЕН ТРАНСПОРТ"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9104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Институт по въздушен транспорт - 71" А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 от капитала на "ТРАНСПОРТ ИНФОРМ" ЕООД, СТ.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7993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РАНСКИБЕРНЕТИКА"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.ЗАГОРА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БУЛГАРЦВЕТ - ПАВЛИКЕНИ" - ЕООД, ПАВЛИКЕН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849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 "Мартена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вликени 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 от капитала на "МЕЛНИЦА - КАСПИЧАН" - ЕООД, КАСПИЧ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769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вгуста - Мел" - 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ПИЧАН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 от капитала на "МЛЯКО - ЛОМ" - ЕООД, ЛО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52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АПА" - О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229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% от капитала на "ХИМСНАБ" - АД, СОФИЯ - АД, СОФИЯ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83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 от ЗППДОП Работници и служители,представлявани от Николина Драганова Чакърова - Вълков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8 % от капитала на "АУТОТЕХ" - ЕОО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64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 от ЗППДОП Недялко Недял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3 % от капитала на "РОДОПИ - М91" - ООД, МАД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204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8 % от капитала на "ВИНИС" - АД,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9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4 % от капитала на "АВТОМАТИЗИРАНИ ТЕХНОЛОГИИ" - ООД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ПЧКФ "АРДА - РУСЕ" - ООД/"АРДА - РУСЕ"/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0002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7 % от капитала на "ФАРМА" - АД, ДУПНИ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3642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3 % от капитала на "ДОГРАМА 91" - 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51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9 % от капитала на "ТЕЛЕФОННА И ТЕЛЕГРАФНА ТЕХНИКА" - АД/ТТТ/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476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1 % от капитала на "ОДЕСОС - ЕТ" - ОО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036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2 % от капитала на "ИЗКУСТВО" - АД, ТРЯВ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98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9 % от капитала на "ТОНЗОС" - ООД, ЯМБ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1682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6 % от капитала на "МИР" - А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903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8 % от капитала на "ЕЛЕНА ГЕОРГИЕВА" - АД, ПЕРН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013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6 % от капитала на "КАРИНА" - АД, КАРНОБА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13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 % от капитала на "ПОБЕДА - ВТ" - АД, ВЕЛИКО ТЪР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01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ЧАРИТА" - ООД, ЧИРП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2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8 % от капитала на "ЛОВИКО РОСИНА" - АД, ПАВЛИКЕН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2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КРИС" - АД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079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 % от капитала на "ТРОЯНСКИ КОЛБАС" - АД, ТРОЯ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354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МЛЕЧНА ПРОМИШЛЕНОСТ - МЛАДОСТ" - ООД, ТЪРГОВИЩ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0147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8 % от капитала на "МЛЕЧНА ПРОМИШЛЕНОСТ - РАЗГРАД" - ООД, РАЗ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9435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ТОПАЛИЦА" - АД, КАРЛ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337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7 % от капитала на "ХЕМУС" - АД, ТРОЯ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654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ЯНИЦА" - АД, ЕЛХ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035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8 % от капитала на "КНИЖНА ФАБРИКА - ИСКЪР" - 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22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НЕСМАШИНЖЕНЕРИНГ" - 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017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ВИНПРОМ - СВИЩОВ" - АД, СВИЩ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1108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3 % от капитала на "ДИНАМО" - ООД, СЕВЛИЕ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4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 % от капитала на "СИРМА - ПЛЕВЕН" - ООД, ПЛЕ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054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ЕМАЙЛХИМ" - АД, ПЕТЪР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84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7 % от капитала на "ИПОМА" - 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16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 % от капитала на "МЕТАЛИК" - А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4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9 % от капитала на "БАЛКАН" - АД, МОНТА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05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 % от капитала на "КУЛА РИНГ" - АД, КУЛ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1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2 % от капитала на "СИЕ - ИНЖЕНЕРИНГ" - ЕАД, ГАБР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100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3 % от капитала на "ЗКД" - АД, ИВАЙЛОВ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4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7 % от капитала на "ФУРНИР" - 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759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6 % от капитала на "ТРАКИЙСКИ ПАМУК" - АД, СТАРА ЗАГО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74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4 % от капитала на "МЛЕЧНА ПРОМИШЛЕНОСТ - ПАЗАРДЖИК" - АД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305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 % от капитала на "МЕСОКОМБИНАТ - КАРЛОВО" - АД, КАРЛ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283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2 % от капитала на "РОДИНА" - А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39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5 % от капитала на "СОЛИДУС" - ООД, ПЕРН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ПЛИСКА" - ООД, ШУ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667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% от капитала на "СЕРДИКА - СМОЛЯН" - АД, СМОЛЯ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124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 % от капитала на "СВОБОДА" - АД, ДОБР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0534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% от капитала на "ЕЛДОМ - МИКС" - АД, ПРОВАД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145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7% от капитала на "ЕМУ-ВТ" -  АД, В.ТЪР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53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-Благовест Николов-упъл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ПИРС - РЕКЛАМНА ТЪРГОВИЯ" - ЕОО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50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ПЛЕВЕНАГРОХИМСЕРВИЗ" - ООД,  ПЛЕ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345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БРАМАС" - ООД,  ШУ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664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15% от капитала на АГРОТЕХНИКА - 1996" - ОО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623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МЕТЕОР - 61"- ООД,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07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УСТРЕМ" - ЕООД,  СВИЩ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1907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АВИС" ООД, ЗАВЕ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0381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75% от капитала на "СВИНЕКОМПЛЕКС - ЮДЕЛНИК" ЕООД,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49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СВИНЕКОМПЛЕКС" - ЕАД, с.СТЕФАН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677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9% от капитала на "ЛИМЕЦ"- ЕООД,  АЙТО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182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8% от капитала на "ПЪТНИ СТРОЕЖИ" - ЕАД, СЛИ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025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76% от капитала на "АВТОМАГИСТРАЛИ - ЧЕРНО МОРЕ" - ЕАД, ШУМ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015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0% от капитала на "ПЪТИЩА" - ЕАД, ПАЗАРДЖ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1486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% от капитала на "ПЪТНО СТРОИТЕЛСТВО" - ЕАД, ДОБР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005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СТРОИТЕЛНА МЕХАНИЗАЦИЯ - МХ" - ЕООД, МОНТА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1526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8% от капитала на "ХИДРОСТРОЙ" - ЕООД, ПЕРНИ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30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8% от капитала на "СТРОЙТЕХПОДЕМ" - ЕООД, ИХТИМА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0484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ХИДРОСТРОИТЕЛ" - ООД, СЛИ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054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% от капитала на "МПУ - КРЕМИКОВЦИ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178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2% от капитала на "СТРОЙКОМПЛЕКТ" - ЕООД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006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3% от капитала на "МОНТАЖИ" -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5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0% от капитала на "СТРОЙМАШТЕХНИКА" - ЕООД, ХАСКО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1459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5% от капитала на "ВУЛКАН" -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0155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Лица по чл.5, ал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% от капитала на "ПЪТИЩА" ЕАД,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040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Правоимащи по чл.5, ал. 2 от ЗППДО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6% от капитала на "КАПИТАН ПЕТКО ВОЙВОДА" ЕАД,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168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Правоимащи по чл.5, ал. 2 от ЗППДО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2% от капитала на "СВИЛЕНГРАД АВТОТРАНСПОРТ" ЕАД, СВИЛЕН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33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Правоимащи по чл.5, ал. 2 от ЗППДО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от капитала на "БОБОВ ДОЛ ТРАНСПОРТ" ЕООД, БОБОВ ДО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42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2% от капитала на "ПЪТСТРОЙИНЖЕНЕРИНГ" ЕАД, КЪРДЖАЛ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017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Правоимащи по чл.5, ал. 2 от ЗППДО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% от капитала на "ПОБЕДА" ЕАД, ЛЯСКОВЕ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2555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Правоимащи по чл.5, ал. 2 от ЗППДО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4 % от капитала на "ТАКСИ-1" ООД,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2007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1% от капитала на  "РУСЕ ТОВАРНИ ПРЕВОЗИ" ЕООД, РУС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293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8% от капитала на "ТОВАРНИ ПРЕВОЗИ" ЕООД, БУРГА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42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68% от капитала на  "АВТОРЕМОНТНИ ЗАВОДИ" ЕАД, ПЪРВОМА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934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Правоимащи по чл.5, ал. 2 от ЗППДОП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% от капитала на "НИКЕ" - ООД, РУСЕ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1839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мен Рашев и др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НИПИ - КУЛТУРА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26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ктива - 52 чове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МЕДИЦИНА И ФИЗКУЛТУРА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78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ктива - 18 чове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НИПИ - КУЛТУРА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426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ктива - 52 чове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 от капитала на "МЕДИЦИНА И ФИЗКУЛТУРА" - ЕОО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78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ектива - 18 чове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% от капитала на  "АВТОРЕМОНТНИ ЗАВОДИ" ЕАД, ПЪРВОМА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934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9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перация "АРЗ - Първомай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ОМАЙ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32% от капитала на  "АВТОРЕМОНТНИ ЗАВОДИ" ЕАД, ПЪРВОМА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934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перация "АРЗ - Първомай"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ЪРВОМАЙ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% от капитала на "ИПОМА" - Е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16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риерина Трейдинг" Лтд / КИПЪ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З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5 % от капитала на "ИПОМА" - 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16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риерина Трейдинг" Лтд / КИПЪ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ЗИЯ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 от капитала на "ТЕТЕВЯНКА - СЕРВИЗ 4У" - АД/"ТЕТЕВЯНКА-ЕАД/, ТЕТЕ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69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ервиз 4У" - ЕООД /ГЕРМ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МАНИ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ЕВА ВАН ЕШ" - ООД/"ТЕМПО - С" - ЕООД/, РУДОЗЕ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15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Юродомус" - ООД /КИПЪ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ПЪР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МЛАДОСТ" - ЕООД, ВЪРБИ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056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Юродомус" - ООД /КИПЪ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ПЪР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% от капитала на "ЗММ - ЯКОРУДА" - ЕАД, ЯКОРУД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21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сар-Корпурация" - приемник на /C.H.S.I. HOLDINGS LTD. САЩ/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Щ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% от капитала на "КОРАДО - БЪЛГАРИЯ" - АД/"ЛЪЧ" - АД/, СТРАЖИЦ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651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орадо" - АД /Република Чех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Х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% от капитала на "БЪЛГАРСКА ОРИЗАРНА" - АД,  ПЛОВДИ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478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5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ремер - София" ООД / Герм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12 % от капитала на "МЛП - ИЛИНДЕН" - ООД/МАШИНИ ЗА ЛЕЕНЕ/, ПЛЕВЕ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1664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Контрако" - ООД, САЩ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ИЛГМИНГТЪН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% от капитала на "КУЛА РИНГ" - ЕАД, КУЛ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1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й Пи Ес интернешънъл полимер сървисиз" - ХОЛАНД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АНД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3 % от капитала на "КУЛА РИНГ" - АД, КУЛ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121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й Пи Ес интернешънъл полимер сървисиз" - ХОЛАНД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ЛАНДИЯ</w:t>
            </w:r>
          </w:p>
        </w:tc>
      </w:tr>
      <w:tr>
        <w:trPr>
          <w:trHeight w:val="178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БЕЙПАР ШУГАР" - АД/"МАРЦИАНОПОЛ"- ЕАД/, ДЕ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494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7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ака Коркмаз Пазарлама" - АД /ТУРЦ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Ц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СВОБОДА" - ЕАД, ДОБРИЧ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0534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8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Новак Корпорейшън" ООД /ЯПО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ПОНИЯ</w:t>
            </w:r>
          </w:p>
        </w:tc>
      </w:tr>
      <w:tr>
        <w:trPr>
          <w:trHeight w:val="10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 % от капитала на "ВИТАЛАКТ" - ЕАД, ВАР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440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1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елта Млечна промишленост" - АД /ГЪРЦ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ЪРЦ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% от капитала на "СТИЛ - ТРИКО" - ЕООД, ВЕЛИНГРА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880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олф Рютгерс ГМБХ &amp; Ко КГ" /ГЕРМ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МАН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% от капитала на "АКУСТИЧНА ТЕХНИКА" - ЕАД, СО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143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олтон Дженерал Трейдинг" ГмбХ / ГЕРМ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МАНИЯ</w:t>
            </w:r>
          </w:p>
        </w:tc>
      </w:tr>
      <w:tr>
        <w:trPr>
          <w:trHeight w:val="153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% от капитала на "БЕЛОИЗВОРСКИ ЦИМЕНТ" - ЕАД, БЕЛИ ИЗВО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089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ОЛДЕРБАНК ФИНАНСЛЕР ГЛАРИС" - АГ /ШВЕЙЦАР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ЙЦАР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% от капитала на "ЗЛАТНА ПАНЕГА" - ЕАД, ЗЛАТНА ПАНЕГ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162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айделбергер цимент" - АГ /ГЕРМ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МАНИЯ</w:t>
            </w:r>
          </w:p>
        </w:tc>
      </w:tr>
      <w:tr>
        <w:trPr>
          <w:trHeight w:val="1275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 от капитала на "ГРАНИТОИД" - ЕАД, БАТАНОВЦ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072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айделбергер цимент" - АГ /ГЕРМ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РМАНИЯ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br w:type="page"/>
      </w:r>
      <w:r>
        <w:rPr>
          <w:b/>
        </w:rPr>
        <w:t xml:space="preserve">                                 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189"/>
        <w:gridCol w:w="1984"/>
        <w:gridCol w:w="1242"/>
        <w:gridCol w:w="1168"/>
        <w:gridCol w:w="1341"/>
        <w:gridCol w:w="1563"/>
        <w:gridCol w:w="1559"/>
      </w:tblGrid>
      <w:tr>
        <w:trPr>
          <w:trHeight w:val="855" w:hRule="atLeas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ВАТИЗАЦИОННИ СДЕЛКИ, ПО КОИТО ПРОВЕРКАТА И НА ДВЕТЕ СТРАНИ ПРОДЪЛЖАВА </w:t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НЦИП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К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УЛСТА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на сключван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П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ДАЛИЩЕ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% от капитала на  "АТЛАС" ЕАД, ДИМИТРОВГРА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0316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але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1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Атлас - 97" 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МИТРОВГРАД</w:t>
            </w:r>
          </w:p>
        </w:tc>
      </w:tr>
      <w:tr>
        <w:trPr>
          <w:trHeight w:val="960" w:hRule="atLeas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ВАТИЗАЦИОННИ СДЕЛКИ, ПО КОИТО ПРОВЕРКАТА НА КУПУВАЧА ПРОДЪЛЖАВА </w:t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НЦИП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ЕК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УЛСТАТ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И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 на сключван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УПУВ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ЕДАЛИЩЕ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5 % от капитала на "ДИМАНА" - АД, БАТА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221056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ДИМАНА" - АД, БАТ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АК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8,4 % от капитала на "ЗКД" - ЕАД, ИВАЙЛОВГРА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8004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4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нт И" - 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ЙЛОВГРАД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4,57 % от капитала на "ЗКД" - АД, ИВАЙЛОВГРА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8004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1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Винт И" - 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ЙЛОВГРАД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7 % от капитала на "СЕРДИКА - СМОЛЯН" - АД, СМОЛЯ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00124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-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СЕРДИКА - СМОЛЯН" - 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7,00 % от капитала на "ТРЪБНА МЕБЕЛ" - ЕООД, ЛОВЕ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00348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ТПО" - ЕО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,72% от капитала на "РЕПРОДУКТОР ПО СВИНЕВЪДСТВО" - АД, ЯМБО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81821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тъче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Репродуктор по свиневъдство" АД - Г. Бъчва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0% от капитала на "ХИДРОСТРОЙКОМПЛЕКТ" - ЕООД, ХЪРЛЕ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60284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3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ДРОСТРОЙКОМПЛЕКТ-97" - 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ЪРЛЕЦ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0% от капитала на "ТИЧА" - ЕООД, ШУМЕ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70679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3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ТИЧА - ШУМЕН" - 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0% от капитала на "ХИДРОСТРОЙ - ЮГ" - ЕООД, САНДАНС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10766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е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0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Хидрострой -ЮГ-97" - 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ДАНСКИ</w:t>
            </w:r>
          </w:p>
        </w:tc>
      </w:tr>
      <w:tr>
        <w:trPr>
          <w:trHeight w:val="27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Т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 xml:space="preserve">20 % от капитала на "ХИМСНАБ" - АД, СОФИЯ - АД, СОФИЯ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16483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 от ЗППДОП Работници и служители,представлявани от Николина Драганова Чакърова - Въл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5,14 % от капитала на "АВТОМАТИЗИРАНИ ТЕХНОЛОГИИ" - ООД, РУС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271834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6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0,47 % от капитала на "ФАРМА" - АД, ДУПНИЦ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193642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3,99 % от капитала на "ТЕЛЕФОННА И ТЕЛЕГРАФНА ТЕХНИКА" - АД/ТТТ/, СО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104767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5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,02 % от капитала на "ИЗКУСТВО" - АД, ТРЯВ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170498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9,46 % от капитала на "МИР" - АД, ХАСК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60903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3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7,68 % от капитала на "ЕЛЕНА ГЕОРГИЕВА" - АД, ПЕРНИ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30013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5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5,06 % от капитала на "КАРИНА" - АД, КАРНОБА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201387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,88 % от капитала на "ЛОВИКО РОСИНА" - АД, ПАВЛИКЕН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141922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1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 % от капитала на "КРИС" - АД, ПАЗАРДЖИ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221079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0,81 % от капитала на "ТРОЯНСКИ КОЛБАС" - АД, ТРОЯ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003546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3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 % от капитала на "ТОПАЛИЦА" - АД, КАРЛ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50337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5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,07 % от капитала на "ХЕМУС" - АД, ТРОЯ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2016546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 % от капитала на "ЯНИЦА" - АД, ЕЛХ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800359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7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3,38 % от капитала на "КНИЖНА ФАБРИКА - ИСКЪР" - АД, СО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002267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 % от капитала на "ВИНПРОМ - СВИЩОВ" - АД, СВИЩ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0001108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,82 % от капитала на "СИРМА - ПЛЕВЕН" - ООД, ПЛЕВЕ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2410548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 % от капитала на "ЕМАЙЛХИМ" - АД, ПЕТЪР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20843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0,57 % от капитала на "ИПОМА" - АД, СО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10165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0,64 % от капитала на "МЕТАЛИК" - АД, СТАРА ЗАГО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30674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1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4,49 % от капитала на "БАЛКАН" - АД, МОНТА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10052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,97 % от капитала на "КУЛА РИНГ" - АД, КУ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151211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6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8,62 % от капитала на "СИЕ - ИНЖЕНЕРИНГ" - ЕАД, ГАБР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70100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4,83 % от капитала на "ЗКД" - АД, ИВАЙЛОВГРА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80041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6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6,87 % от капитала на "ФУРНИР" - АД, СО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14759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5,76 % от капитала на "ТРАКИЙСКИ ПАМУК" - АД, СТАРА ЗАГО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306745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0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3,84 % от капитала на "МЛЕЧНА ПРОМИШЛЕНОСТ - ПАЗАРДЖИК" - АД, ПАЗАРДЖИ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203058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11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9,1 % от капитала на "МЕСОКОМБИНАТ - КАРЛОВО" - АД, КАРЛ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50283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8,52 % от капитала на "РОДИНА" - АД, ХАСК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60393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,95 % от капитала на "СОЛИДУС" - ООД, ПЕРНИ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23073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1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 % от капитала на "ПЛИСКА" - ООД, ШУМЕ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70667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6 % от капитала на "СЕРДИКА - СМОЛЯН" - АД, СМОЛЯ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00124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,1 % от капитала на "СВОБОДА" - АД, ДОБРИ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40534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 - М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 % от капитала на "ЕЛДОМ - МИКС" - АД, ПРОВАД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3114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,87% от капитала на "ЕМУ-ВТ" -  АД, В.ТЪРН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405327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0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-Благовест Николов-упъл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% от капитала на "ПИРС - РЕКЛАМНА ТЪРГОВИЯ" - ЕООД, ХАСК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361450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3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З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% от капитала на "СВИНЕКОМПЛЕКС" - ЕАД, с.СТЕФАНО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40677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9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4,48% от капитала на "ПЪТНИ СТРОЕЖИ" - ЕАД, СЛИВЕ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90025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7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,676% от капитала на "АВТОМАГИСТРАЛИ - ЧЕРНО МОРЕ" - ЕАД, ШУМЕ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40015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5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,20% от капитала на "ПЪТИЩА" - ЕАД, ПАЗАРДЖИ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2214867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4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% от капитала на "ПЪТНО СТРОИТЕЛСТВО" - ЕАД, ДОБРИ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400057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 5 ал. 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20% от капитала на "СТРОИТЕЛНА МЕХАНИЗАЦИЯ - МХ" - ЕООД, МОНТАН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211526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3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 от ЗППДО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Р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,65% от капитала на "ВУЛКАН" - ЕООД, БУРГА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120155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2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а по чл.5, ал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,2% от капитала на "ПЪТИЩА" ЕАД, ПЛОВДИ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1500409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9.26% от капитала на "КАПИТАН ПЕТКО ВОЙВОДА" ЕАД, КЪРДЖА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801689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5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.82% от капитала на "СВИЛЕНГРАД АВТОТРАНСПОРТ" ЕАД, СВИЛЕНГРА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2603305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7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3,82% от капитала на "ПЪТСТРОЙИНЖЕНЕРИНГ" ЕАД, КЪРДЖАЛ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10800176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6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6.6% от капитала на "ПОБЕДА" ЕАД, ЛЯСКОВЕ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142555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9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Т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3.168% от капитала на  "АВТОРЕМОНТНИ ЗАВОДИ" ЕАД, ПЪРВОМА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8253934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ф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0.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оимащи по чл.5, ал. 2 от ЗППДО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Приложение 3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 xml:space="preserve">Антон Йорданов Димитров - лице – купувач по договор за приватизационна продажба на "ХИДРОСТРОИТЕЛ" - ООД, СЛИВЕН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Атанас Великов Атанасов - Член на управителен орган /Общо събрание/ - съдружник във фирма "Кит - хок" -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Веселин Василев Стоянов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 xml:space="preserve">Георги Велинов Карабашев - Член на управителен  орган /Съвет на директорите/ на фирма "ДАЯНА - 91" - ЕАД, ВЕЛИНГРАД - предмет на договор за приватизационна продажба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Георги Ст. Василев -  Член на управителен орган /Общо събрание/ - съдружник във фирма "Кит - хок" -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 xml:space="preserve">Гергана Йорданова Сотирова - Член на управителен  орган /Съвет на директорите/ на фирма "ЧАЙКА - 97" - ЕАД, ПЛОВДИВ - предмет на договор за приватизационна продажба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 xml:space="preserve">Димитринка Стефанова - лице – купувач по договор за приватизационна продажба на "ХИДРОСТРОИТЕЛ" - ООД, СЛИВЕН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Димитър Петров Галев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Еленка Ангелова Цонева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Иван Димитров Павлов - Член на управителен орган /Общо събрание/ - съдружник във фирма "Агрохимсервиз"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Иван Илиев Алексиев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Иван Колев Стефанов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Йорданка Илиева Христова- Член на управителен орган /Общо събрание/ - съдружник във фирма - купувач по договор за приватизационна продажба "АХИНОРА" - АД, ИСПЕРИ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Иринка Иванова Маринова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 xml:space="preserve">Костадин Христов Костов - Член на управителен орган /Общо събрание/ - съдружник във фирма "Кит - хок" - ООД - купувач по договор за приватизационна продажба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Мария Никилова Първанова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Мария Радева Илиева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Мехмед Хюсеин Ибрям - Член на управителен орган /Общо събрание/ - съдружник във фирма "Кит - хок" -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Милка Кирилова Русенова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Милчо Йорданов Минчев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Мирослав Тодоров Станчев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 xml:space="preserve">Павлина Йосифова Иванова - Лице – купувач по договор за приватизационна продажба на "СТРОЙТЕХПОДЕМ" - ЕООД, ИХТИМАН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 xml:space="preserve">Петър Пенчев Петров -  Член на управителен орган /Общо събрание/ - съдружник във фирма "Сортови семена" АД - купувач по договор за приватизационна продажба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 xml:space="preserve">Пламен Любенов Тодоров - Член на управителен орган /Общо събрание/ - съдружник във фирма "Сортови семена" АД - купувач по договор за приватизационна продажба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Росица Василева Костова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 xml:space="preserve">Румяна Тодорова Петрова - Член на управителен орган /Общо събрание/ - съдружник във фирма "Сортови семена" АД - купувач по договор за приватизационна продажба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Стефка Николова Ганчева - Лице – купувач по договор за приватизационна продажба на "СТРОЙТЕХПОДЕМ" - ЕО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 xml:space="preserve">Стоян Василев Стоянов - Член на управителен орган /Общо събрание/ - съдружник във фирма "Сортови семена" АД - купувач по договор за приватизационна продажба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>Сюлейман Заемов Мехмедов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/>
      </w:pPr>
      <w:r>
        <w:rPr>
          <w:szCs w:val="28"/>
        </w:rPr>
        <w:t xml:space="preserve">Тодор Иванов Матев - Член на управителен орган /Общо събрание/ - съдружник във фирма "Сортови семена" АД - купувач по договор за приватизационна продажба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Христина Георгиева Христова - Член на управителен орган /Общо събрание/ - съдружник във фирма "Сортови семена" А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Христофор Антонов Пенев - Член на управителен орган /Общо събрание/ - съдружник във фирма "Кит - хок" -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142"/>
        <w:contextualSpacing/>
        <w:rPr>
          <w:szCs w:val="28"/>
        </w:rPr>
      </w:pPr>
      <w:r>
        <w:rPr>
          <w:szCs w:val="28"/>
        </w:rPr>
        <w:t>Юмер Ибрям Юмер - Член на управителен орган /Общо събрание/ - съдружник във фирма "Сортови семена" АД - купувач по договор за приватизационна продажба</w:t>
      </w:r>
      <w:r>
        <w:br w:type="page"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лица, за които п</w:t>
      </w:r>
      <w:r>
        <w:rPr>
          <w:b/>
          <w:bCs/>
          <w:color w:val="000000"/>
          <w:szCs w:val="28"/>
        </w:rPr>
        <w:t>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</w:t>
      </w:r>
      <w:r>
        <w:rPr>
          <w:b/>
          <w:bCs/>
          <w:color w:val="000000"/>
          <w:szCs w:val="28"/>
          <w:lang w:val="en-US"/>
        </w:rPr>
        <w:t>6</w:t>
      </w:r>
      <w:r>
        <w:rPr>
          <w:b/>
          <w:bCs/>
          <w:color w:val="000000"/>
          <w:szCs w:val="28"/>
        </w:rPr>
        <w:t xml:space="preserve"> г.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Атанас Стоянов Сърбов, роден на 25.02.1946 г. в с. Сираково, обл. Добрич</w:t>
      </w:r>
    </w:p>
    <w:p>
      <w:pPr>
        <w:pStyle w:val="Normal"/>
        <w:rPr>
          <w:sz w:val="26"/>
          <w:szCs w:val="2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143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9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/2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.11.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2-11-21T11:33:00Z</cp:lastPrinted>
  <dcterms:modified xsi:type="dcterms:W3CDTF">2022-11-21T09:56:00Z</dcterms:modified>
  <cp:revision>55</cp:revision>
  <dc:subject/>
  <dc:title>РЕПУБЛИКА БЪЛГАРИЯ</dc:title>
</cp:coreProperties>
</file>