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65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8203780" r:id="rId2"/>
        </w:object>
      </w:r>
      <w:r>
        <w:rPr>
          <w:b/>
          <w:szCs w:val="28"/>
        </w:rPr>
        <w:t>РЕПУБЛИКА БЪЛГАРИЯ</w:t>
      </w:r>
    </w:p>
    <w:p>
      <w:pPr>
        <w:pStyle w:val="NoSpacing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МИСИЯ ЗА РАЗКРИВАНЕ НА ДОКУМЕНТИТЕ И ЗА ОБЯВЯВАНЕ НА ПРИНАДЛЕЖНОСТ НА БЪЛГАРСКИ ГРАЖДАНИ</w:t>
      </w:r>
    </w:p>
    <w:p>
      <w:pPr>
        <w:pStyle w:val="NoSpacing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ЪМ ДЪРЖАВНА СИГУРНОСТ И РАЗУЗНАВАТЕЛНИТЕ СЛУЖБИ</w:t>
      </w:r>
    </w:p>
    <w:p>
      <w:pPr>
        <w:pStyle w:val="NoSpacing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Spacing"/>
        <w:jc w:val="center"/>
        <w:rPr/>
      </w:pPr>
      <w:r>
        <w:rPr>
          <w:b/>
          <w:szCs w:val="28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Р Е Ш Е Н И Е № 2-2190/14.11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извърши проверка на лица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чл. 3, ал. 1, т. 12 и т. 26 –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изпълнителните директори на изпълнителни агенции и ръководителите на държавни институции, създадени със закон или с постановление на Министерския съвет, и техните заместници, 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администрацията на изпълнителната влас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– Изпълнителна агенция "Автомобилна администрация"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Проверени са 57 лица, данните за които са подадени на основание чл. 21, ал. 2 – настъпили кадрови промени. Петнадесет лица не подлежат на проверка по силата на чл. 26, ал. 4 от Зак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След като проучи и обсъди наличните материа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Р Е Ш И  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Установява и обявява п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Лютви Вели Джамбаз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13.07.1963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Чорбаджийско, обл. Кърджал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н на 16.06.1986 г., регистриран на 20.06.198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Светломир Хи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Кърджали-ДС-Подкова – по линия на управление V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Ива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обр. 4 – 5 бр. и обр. 6; протокол рег. №  С 89/29.01.1990 г. за унищожаване на материалите на „Иван“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иректор на РД „Автомобилна администрация“ – Кърджали от 05.08.2014 г. до 29.01.2015 г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ията разполага с данни в наличните документи, удостоверяващи принадлежност на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Лютви Вели Джамбаз</w:t>
      </w:r>
      <w:r>
        <w:rPr>
          <w:rFonts w:cs="Times New Roman" w:ascii="Times New Roman" w:hAnsi="Times New Roman"/>
          <w:b/>
          <w:sz w:val="28"/>
          <w:szCs w:val="28"/>
        </w:rPr>
        <w:t xml:space="preserve"> към органите по чл. 1 след 10.11.198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Пламен Иванов Цолчовск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146/ 29.06.2010 г. – МВР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– обр. 4 – 2 бр. и обр. 6; протокол рег. № 46/ 04.04.1990 г. с предложение за унищожаване на лично дело IА-2741 (Вр) и работно дело IР-1160 (Вр)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иректор на РД „Автомобилна администрация“ – Варна от 01.12.2020 г. до 03.05.2022 г. и от 24.08.2022 г. до 31.08.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лавен секретар от 01.09.2022 г.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едседате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Евтим Костадинов Костадинов</w:t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Секретар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Мариана Иванова Даракчи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Членов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Борис Сребров Михайлов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2. Георги Вълчинов Пангаров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3. Екатерина Петкова Бонч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4. Иванка Жекова Витано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74" w:gutter="0" w:header="708" w:top="111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</w:t>
    </w:r>
    <w:r>
      <w:rPr>
        <w:rFonts w:cs="Times New Roman" w:ascii="Times New Roman" w:hAnsi="Times New Roman"/>
        <w:sz w:val="24"/>
        <w:szCs w:val="24"/>
      </w:rPr>
      <w:t>Решение № 2-2190/ 14.11.2022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30:00Z</dcterms:created>
  <dc:creator>m.nikolova</dc:creator>
  <dc:description/>
  <cp:keywords/>
  <dc:language>en-US</dc:language>
  <cp:lastModifiedBy>m.nikolova</cp:lastModifiedBy>
  <cp:lastPrinted>2022-11-14T11:50:00Z</cp:lastPrinted>
  <dcterms:modified xsi:type="dcterms:W3CDTF">2022-11-14T13:44:00Z</dcterms:modified>
  <cp:revision>25</cp:revision>
  <dc:subject/>
  <dc:title/>
</cp:coreProperties>
</file>