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398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19/ 31.07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елоградчик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9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Белоградчик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ко Симео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янов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87/ 26.10.1974 г. е назначен за пом. н-к на разузнавателно отделение; със заповед № К-2906/ 20.09.1977 г. е преназначен за зам. командир по разузнаването в гранична комендатура-Кула; със заповед № К-4264/ 23.09.1981 г. е преназначен за пом. н-к на разузнавателен отдел; със заповед № К-3022/ 07.09.1987 г. е преназначен за ст. пом. н-к на разузнавателен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аяновци от м. ноември 1999 г. до м. октомври 200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Ценк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лаш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Спасов на 06.02.1984 г., регистриран на 07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 и обр. 6; протокол рег. № 36/ 06.03.1990 г. с предложение за унищожаване личното дело на рег. № 684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ИК на ОбНС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лаш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ко Симеонов Василев на 09.03.1981 г., регистриран на 03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ко Симеонов Василев; о. р. Ст. Зарков; о. р. Пламе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IЯ-4270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Ангелов Дам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лчо Илие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12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Рабиша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Иван Василев Петров на 14.08.1970 г., регистриран на 25.08.197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Иван Василев Петров; о. р. Ив. Тодоров; о. р. Р. Николичев; кап. Огнян Сп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. бланка; рег. дневник; картони - обр. 4 – 5 бр. и обр. 6; лично дело ІА-203 (Вд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октомври 1995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Рабиша от м. ноември 1999 г. до м. октомври 2007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Рабиша от м. ноември 2009 г. до 2011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</w:t>
      </w:r>
      <w:r>
        <w:rPr>
          <w:b/>
        </w:rPr>
        <w:t xml:space="preserve">избори </w:t>
      </w:r>
      <w:r>
        <w:rPr>
          <w:b/>
          <w:color w:val="000000"/>
          <w:szCs w:val="28"/>
        </w:rPr>
        <w:t>на 22.07.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ко Петков Лилк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5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рачимир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Енчо Киров на 25.05.1983 г., регистриран на 10.06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Енчо К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– обр. 4 – 2 бр. и обр. 6; протокол рег. № 11/ 19.04.1990 г. с предложение за унищожаване на дело ІЯ-263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октомври 1995 г. и от м. октомври 2003 г. до м. окто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35/ 11.07.2012 г. – кандидати за частични избори – </w:t>
      </w:r>
      <w:r>
        <w:rPr>
          <w:b/>
          <w:color w:val="000000"/>
          <w:szCs w:val="28"/>
        </w:rPr>
        <w:t xml:space="preserve">22.07.2012 </w:t>
      </w:r>
      <w:r>
        <w:rPr>
          <w:b/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Димитров Никол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плян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822/ 01.09.1973 г. е  назначен за разузнавач III степен; със заповед № 272/ 17.07.1980 г. е преназначен за зам. н-к на отделение; със заповед № К-352/ 27.01.1981 г. е преназначен за н-к на РУ на МВР-Белоградчик; със заповед № 326/ 01.02.1985 г. е изпратен на 3-месечен курс във ВКШ на КГБ-Москва; със заповед № К-4002/ 13.12.1988 г. е преназначен за н-к на ОбУ на МВР-Белоградч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Румен Петров Димитров - общински съветник   от 10.1991 г. до 10.1995 г</w:t>
      </w:r>
      <w:r>
        <w:rPr>
          <w:b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9/ 31.07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6:00Z</dcterms:created>
  <dc:creator>m.boneva</dc:creator>
  <dc:description/>
  <cp:keywords/>
  <dc:language>en-US</dc:language>
  <cp:lastModifiedBy>comdos</cp:lastModifiedBy>
  <cp:lastPrinted>2013-07-31T11:15:00Z</cp:lastPrinted>
  <dcterms:modified xsi:type="dcterms:W3CDTF">2013-07-31T08:16:00Z</dcterms:modified>
  <cp:revision>7</cp:revision>
  <dc:subject/>
  <dc:title/>
</cp:coreProperties>
</file>