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719321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87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4.11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Федерация на българската социалистическа младеж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ръководните и контролни органи на партията в периода до 1994 г.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Spacing"/>
        <w:rPr>
          <w:b/>
          <w:b/>
        </w:rPr>
      </w:pPr>
      <w:r>
        <w:rPr>
          <w:b/>
        </w:rPr>
        <w:t>На основание чл. 28 от Закона обявява, че за Стилиян Николов Иванов са налични и други данни, освен посочените в решение № 69/ 29.06.2009 г. – кандидати за народни представители в 41 Народно събрание, в решение № 2-172/ 26.04.2013 г. -  кандидати за народни представители в 42 Народно събрание и в решение № 2-2159/26.09.2022 г. -  кандидати за народни представители в 48 Народно събрание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или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Никол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 на 19.11.1987 г., регистриран на 14.12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лч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III-IV-I; </w:t>
            </w:r>
            <w:r>
              <w:rPr>
                <w:b/>
              </w:rPr>
              <w:t>УВКР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, </w:t>
            </w:r>
            <w:r>
              <w:rPr>
                <w:b/>
              </w:rPr>
              <w:t>протокол вх. № 2563/18.06.1990 г. за унищожаване на личното дело на аг. „Драгов“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ъководен орган на партия (Зам.-председател) от 27.11.1990 г.  </w:t>
            </w:r>
          </w:p>
        </w:tc>
      </w:tr>
    </w:tbl>
    <w:p>
      <w:pPr>
        <w:pStyle w:val="Normal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Стилиян Николов Иванов към органите по чл. 1 след 10.11.1989 г.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87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4.11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0-28T11:35:00Z</cp:lastPrinted>
  <dcterms:modified xsi:type="dcterms:W3CDTF">2022-11-14T10:43:00Z</dcterms:modified>
  <cp:revision>196</cp:revision>
  <dc:subject/>
  <dc:title/>
</cp:coreProperties>
</file>