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45297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81/ 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Християнско женско движение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Изпълнителното бюро в периода до 1994 г.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ианна Лазарова Рус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56/ 18.12.2008 г.  - Българското национално ради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Селин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08.09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72/ 03.08.2009 г. – електронни мед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7/ 25.10.2021 г.–приватизирани държавни предприятия по отраслови министерства  за 1996 г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81/ 0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07T11:08:00Z</cp:lastPrinted>
  <dcterms:modified xsi:type="dcterms:W3CDTF">2022-11-07T09:39:00Z</dcterms:modified>
  <cp:revision>194</cp:revision>
  <dc:subject/>
  <dc:title/>
</cp:coreProperties>
</file>