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75860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80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7.11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Движение за демокрация и социална справедливост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Националния съвет и на Контролно-ревизионната комисия липсват необходимите данни за проверка</w:t>
      </w:r>
      <w:r>
        <w:rPr>
          <w:bCs/>
          <w:color w:val="000000"/>
          <w:szCs w:val="28"/>
          <w:lang w:val="en-US"/>
        </w:rPr>
        <w:t xml:space="preserve">. </w:t>
      </w:r>
      <w:r>
        <w:rPr>
          <w:bCs/>
          <w:color w:val="000000"/>
          <w:szCs w:val="28"/>
        </w:rPr>
        <w:t>За 12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яна Миланова – член на Изпълнително бюро от 15.01.1991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Васил Крапатански – член на Изпълнително бюро от 15.01.1991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Венчеслав Георгиев – член на Изпълнително бюро от 15.01.1991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Ем. Ромова – член на Изпълнително бюро от 15.01.1991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Маглалена Дикова – зам.-председател на Изпълнително бюро от 15.01.1991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ола Косев – член на Изпълнително бюро от 15.01.1991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олай Колев – член на Изпълнително бюро от 15.01.1991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енчо Пенчев – член на Изпълнително бюро от 15.01.1991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етър Даскалов – член на Изпълнително бюро от 15.01.1991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Румяна Модева – член на Изпълнително бюро от 15.01.1991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пас Гергов – член на Изпълнително бюро от 15.01.1991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Цветко Анев – член на Изпълнително бюро от 15.01.1991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80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7.11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1-07T11:06:00Z</cp:lastPrinted>
  <dcterms:modified xsi:type="dcterms:W3CDTF">2022-11-07T09:38:00Z</dcterms:modified>
  <cp:revision>192</cp:revision>
  <dc:subject/>
  <dc:title/>
</cp:coreProperties>
</file>