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3317836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178/ 01.11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Българска демократическа партия“ </w:t>
      </w:r>
      <w:r>
        <w:rPr>
          <w:szCs w:val="28"/>
          <w:shd w:fill="FEFEFE" w:val="clear"/>
        </w:rPr>
        <w:t xml:space="preserve">(прекратена). </w:t>
      </w:r>
      <w:r>
        <w:rPr>
          <w:color w:val="000000"/>
          <w:szCs w:val="28"/>
        </w:rPr>
        <w:t>Проверени са 5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Иванов Георги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2.194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ненци, обл. Кюстенди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Стоянов Иванов на 09.04.1969 г., регистриран на 14.04.196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Стоянов 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VІ-І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р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 подписана декларация за сътрудничество, рег. бланка, собственоръчно написани агентурни сведения, разходен документ, отчетен от щатен служител, документи от ръководил го щатен служител, съдържащи се в лично дело ІА-21425 и в работно дело ІР-4543; рег. дневник; картони обр. 4 – 2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Отговорен секретар) от    19.07.1990 г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не се чете/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не се чете/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1. Георги Вълчинов Пангаров</w:t>
        <w:tab/>
        <w:tab/>
        <w:tab/>
        <w:t>/не се чете/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78/ 01.11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m.nikolova</cp:lastModifiedBy>
  <dcterms:modified xsi:type="dcterms:W3CDTF">2022-11-01T10:18:00Z</dcterms:modified>
  <cp:revision>196</cp:revision>
  <dc:subject/>
  <dc:title/>
</cp:coreProperties>
</file>