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71876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77/ 01.11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„Народнолиберална партия „Стефан Стамболов“</w:t>
      </w:r>
      <w:r>
        <w:rPr>
          <w:szCs w:val="28"/>
          <w:shd w:fill="FEFEFE" w:val="clear"/>
        </w:rPr>
        <w:t xml:space="preserve"> 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4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color w:val="000000"/>
          <w:szCs w:val="28"/>
        </w:rPr>
        <w:t>Установява и обявява п</w:t>
      </w:r>
      <w:r>
        <w:rPr/>
        <w:t>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валина Ганчева Бояджиева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5.11.196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6.05.1986 г., регистрирана на 23.05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4 бр. и обр. 6; протокол рег. № С 810/15.02.1990 г. за унищожаване на секретни материали от личното дело на аг. „Яна“; писмо вх. № А 19236/03.09.1999 г. с приложен опис за унищожаване на лично дело ІА-631 (Вн)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ременен координационен комитет) от 26.04.1990 г.</w:t>
            </w:r>
          </w:p>
        </w:tc>
      </w:tr>
    </w:tbl>
    <w:p>
      <w:pPr>
        <w:pStyle w:val="NoSpacing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r>
        <w:br w:type="page"/>
      </w:r>
    </w:p>
    <w:p>
      <w:pPr>
        <w:pStyle w:val="NoSpacing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фир Давидов Велинов – член на Временен координационен комитет от 26.04.1990 г.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йчо Асенов Асенов  – член на Временен координационен комитет от 26.04.1990 г.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лиан Георгиев Георчев – член на Временен координационен комитет от 26.04.1990 г.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нко Христов Вълков – член на Временен координационен комитет от 26.04.1990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не се чете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не се чете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. Георги Вълчинов Пангаров</w:t>
        <w:tab/>
        <w:tab/>
        <w:tab/>
        <w:t>/не се чете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77/ 01.11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m.nikolova</cp:lastModifiedBy>
  <cp:lastPrinted>2022-10-12T13:56:00Z</cp:lastPrinted>
  <dcterms:modified xsi:type="dcterms:W3CDTF">2022-11-01T10:17:00Z</dcterms:modified>
  <cp:revision>193</cp:revision>
  <dc:subject/>
  <dc:title/>
</cp:coreProperties>
</file>