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44725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76/ 01.11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на свободата и прогреса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ван Иванов Георгиев – председател от 26.04.1990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76/ 01.1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m.nikolova</cp:lastModifiedBy>
  <dcterms:modified xsi:type="dcterms:W3CDTF">2022-11-01T10:16:00Z</dcterms:modified>
  <cp:revision>196</cp:revision>
  <dc:subject/>
  <dc:title/>
</cp:coreProperties>
</file>