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608163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75</w:t>
      </w:r>
      <w:r>
        <w:rPr>
          <w:b/>
          <w:sz w:val="32"/>
          <w:szCs w:val="32"/>
        </w:rPr>
        <w:t>/ 01.11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и земеделски народен съюз „Врабча 1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0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ръководните и контролни органи на партията в периода до 2004 г. липсват необходимите данни за проверка. За 3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eastAsia="Calibri"/>
          <w:lang w:eastAsia="en-US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/>
          <w:szCs w:val="28"/>
          <w:lang w:eastAsia="en-US"/>
        </w:rPr>
        <w:t>Борислав Георгиев Георгиев – секретар на Управителния съвет от  16.03.2004 г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/>
          <w:szCs w:val="28"/>
          <w:lang w:eastAsia="en-US"/>
        </w:rPr>
        <w:t>Георги Василев Бозуков – член на Управителния съвет от 16.03.2004 г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/>
          <w:szCs w:val="28"/>
          <w:lang w:eastAsia="en-US"/>
        </w:rPr>
        <w:t>Иван Гаврилов Иванов – член на Председателския съвет от   16.03.2004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не се чете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не се чете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. Георги Вълчинов Пангаров</w:t>
        <w:tab/>
        <w:tab/>
        <w:tab/>
        <w:t>/не се чете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0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75/ 01.11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m.nikolova</cp:lastModifiedBy>
  <cp:lastPrinted>2022-10-11T10:28:00Z</cp:lastPrinted>
  <dcterms:modified xsi:type="dcterms:W3CDTF">2022-11-01T10:14:00Z</dcterms:modified>
  <cp:revision>210</cp:revision>
  <dc:subject/>
  <dc:title/>
</cp:coreProperties>
</file>