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02611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72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8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0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Партия либерален конгрес“ </w:t>
      </w:r>
      <w:r>
        <w:rPr>
          <w:szCs w:val="28"/>
          <w:shd w:fill="FEFEFE" w:val="clear"/>
        </w:rPr>
        <w:t xml:space="preserve">(предишно наименование „Социалдемократическа партия-немарксисти) (прекратена). </w:t>
      </w:r>
      <w:r>
        <w:rPr>
          <w:color w:val="000000"/>
          <w:szCs w:val="28"/>
        </w:rPr>
        <w:t>Проверени са 10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5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color w:val="000000"/>
          <w:szCs w:val="28"/>
        </w:rPr>
        <w:t>Установява и обявява п</w:t>
      </w:r>
      <w:r>
        <w:rPr/>
        <w:t>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Борисов Палюш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8.01.1941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ум Йорданов Христов на 02.04.1968 г., регистриран на 10.04.1968 г.</w:t>
            </w:r>
            <w:r>
              <w:rPr>
                <w:lang w:val="en-US"/>
              </w:rPr>
              <w:t>;</w:t>
            </w:r>
            <w:r>
              <w:rPr/>
              <w:t xml:space="preserve"> регистриран в ПГУ на 22.05.197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ум Йорданов Христов;  кап. Иван Стефанов Митов; ОРОН Людмил К. Божилов; о. р. Василев; о. р. Христо Дренков; о. р. Георги Ничев; о. р. Красимир Евтимов; о. р. Антон Костад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 – КДС; ДС -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 – 2 бр., собственоръчно написани агентурни сведения, документи от ръководили го щатни служители, съдържащи се в лично и работно дело Ф. 1, а.е. 4876; рег. дневник – 2 бр.; картони обр. 1 – 2 бр., обр. 3 и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лен на ръководен орган на партия (член на Изпълнително бюро) от 17.04.1990 г. до 24.01.1991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Зам.-председател) от 24.01.1991 г. </w:t>
            </w:r>
          </w:p>
        </w:tc>
      </w:tr>
    </w:tbl>
    <w:p>
      <w:pPr>
        <w:pStyle w:val="NoSpacing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Spacing"/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color w:val="000000"/>
          <w:szCs w:val="28"/>
        </w:rPr>
        <w:t>Установява и обявява п</w:t>
      </w:r>
      <w:r>
        <w:rPr/>
        <w:t>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омов Йорд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8.04.195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Даскалов на 23.05.1979 г., регистриран на 30.05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Даскалов; кап. Йордан Георгиев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онтана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тур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ег. бланка, документи за получени възнаграждения, разходен документ, отчетен от щатен служител, агентурно сведение, документи от ръководили го щатни служители, съдържащи се в лично дело ІА-948 (Мх); рег. дневник; картони обр. 4 – 5 бр. и обр. 6 – 2 бр.; протокол рег. № ІІІ 74/23.04.1990 г. с предложение за унищожаване на работно дело ІР-619 (Мх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Секретар) от 17.04.1990 г. 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Николов Ян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и подписано заявление за сътрудничество; рег. бланка; собственоръчно написани агентурни сведения; документи от ръководилите го щатни служители; картон обр. 4 – 2 бр.; рег. дневник; лично дело ІА-25012; работно дело ІР-1001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17.04.1990 г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59/ 11.04.2022 г. – университетски и факултетски общи събрания – Пловдивски университет „Паисий Хилендарски“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дрей Манолов – член на Изпълнително бюро от 17.04.1990 г.</w:t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олета Антонова Георгиева  – член на Изпълнително бюро от 17.04.1990 г.</w:t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митър Саръиванов – член на Изпълнително бюро от 17.04.1990 г.</w:t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азар Цветков – член на Изпълнително бюро от 17.04.1990 г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Cs w:val="28"/>
          <w:lang w:eastAsia="en-US"/>
        </w:rPr>
        <w:t>Димитър Панайотов Димитров - член на Изпълнително бюро от 24.01.1991 г.</w:t>
      </w:r>
    </w:p>
    <w:p>
      <w:pPr>
        <w:pStyle w:val="Normal"/>
        <w:ind w:left="7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72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8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10.</w:t>
    </w:r>
    <w:r>
      <w:rPr>
        <w:sz w:val="24"/>
        <w:szCs w:val="24"/>
      </w:rPr>
      <w:t>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10-18T11:17:00Z</cp:lastPrinted>
  <dcterms:modified xsi:type="dcterms:W3CDTF">2022-10-18T08:53:00Z</dcterms:modified>
  <cp:revision>201</cp:revision>
  <dc:subject/>
  <dc:title/>
</cp:coreProperties>
</file>