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6151791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71/ 18.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АРОДЕН СЪЮЗ ЗВЕНО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 органи на партията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1/ 18.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10-18T08:53:00Z</dcterms:modified>
  <cp:revision>200</cp:revision>
  <dc:subject/>
  <dc:title/>
</cp:coreProperties>
</file>