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549377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69/ 18.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БЕЗПАРТИЙНИТЕ“ </w:t>
      </w:r>
      <w:r>
        <w:rPr>
          <w:szCs w:val="28"/>
          <w:shd w:fill="FEFEFE" w:val="clear"/>
        </w:rPr>
        <w:t xml:space="preserve">(прекратена).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ръководните и контролните органи на партията в периода до 1992 г., както и за съставите на Националния съвет и на Контролнат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асилев Мар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2-89/ 17.10.2012 г. – Министерството на икономиката, енергетиката и туризма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1042/ 28.02.1990 г. за унищожаване с протокол № 120/ 20.01.1990 г. личното и работното дело на аг. "Хр. Ангел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ратия (Зам.-председател) от 18.12.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 w:val="26"/>
          <w:szCs w:val="28"/>
          <w:lang w:eastAsia="en-US"/>
        </w:rPr>
      </w:pPr>
      <w:r>
        <w:rPr>
          <w:rFonts w:eastAsia="Calibri"/>
          <w:sz w:val="26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69/ 18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9-09T16:52:00Z</cp:lastPrinted>
  <dcterms:modified xsi:type="dcterms:W3CDTF">2022-10-18T08:52:00Z</dcterms:modified>
  <cp:revision>189</cp:revision>
  <dc:subject/>
  <dc:title/>
</cp:coreProperties>
</file>