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8550203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16</w:t>
      </w:r>
      <w:r>
        <w:rPr>
          <w:b/>
          <w:sz w:val="32"/>
          <w:szCs w:val="32"/>
        </w:rPr>
        <w:t>8/ 10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10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 – </w:t>
      </w:r>
      <w:r>
        <w:rPr>
          <w:szCs w:val="28"/>
        </w:rPr>
        <w:t>собствениците, управител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, водещите на предавания, водещите на рубрики в печатни издания или електронни медии</w:t>
      </w:r>
      <w:r>
        <w:rPr>
          <w:color w:val="000000"/>
          <w:szCs w:val="28"/>
        </w:rPr>
        <w:t xml:space="preserve">. Проверени са 662 лица, информацията за които е подадена от 260 </w:t>
      </w:r>
      <w:r>
        <w:rPr>
          <w:color w:val="000000"/>
          <w:sz w:val="29"/>
          <w:szCs w:val="29"/>
          <w:lang w:val="en"/>
        </w:rPr>
        <w:t>физическ</w:t>
      </w:r>
      <w:r>
        <w:rPr>
          <w:color w:val="000000"/>
          <w:sz w:val="29"/>
          <w:szCs w:val="29"/>
        </w:rPr>
        <w:t>и</w:t>
      </w:r>
      <w:r>
        <w:rPr>
          <w:color w:val="000000"/>
          <w:sz w:val="29"/>
          <w:szCs w:val="29"/>
          <w:lang w:val="en"/>
        </w:rPr>
        <w:t xml:space="preserve"> лиц</w:t>
      </w:r>
      <w:r>
        <w:rPr>
          <w:color w:val="000000"/>
          <w:sz w:val="29"/>
          <w:szCs w:val="29"/>
        </w:rPr>
        <w:t>а</w:t>
      </w:r>
      <w:r>
        <w:rPr>
          <w:color w:val="000000"/>
          <w:sz w:val="29"/>
          <w:szCs w:val="29"/>
          <w:lang w:val="en"/>
        </w:rPr>
        <w:t xml:space="preserve"> - едноличн</w:t>
      </w:r>
      <w:r>
        <w:rPr>
          <w:color w:val="000000"/>
          <w:sz w:val="29"/>
          <w:szCs w:val="29"/>
        </w:rPr>
        <w:t>и</w:t>
      </w:r>
      <w:r>
        <w:rPr>
          <w:color w:val="000000"/>
          <w:sz w:val="29"/>
          <w:szCs w:val="29"/>
          <w:lang w:val="en"/>
        </w:rPr>
        <w:t xml:space="preserve"> търговц</w:t>
      </w:r>
      <w:r>
        <w:rPr>
          <w:color w:val="000000"/>
          <w:sz w:val="29"/>
          <w:szCs w:val="29"/>
        </w:rPr>
        <w:t xml:space="preserve">и </w:t>
      </w:r>
      <w:r>
        <w:rPr>
          <w:color w:val="000000"/>
          <w:sz w:val="29"/>
          <w:szCs w:val="29"/>
          <w:lang w:val="en"/>
        </w:rPr>
        <w:t>и юридическ</w:t>
      </w:r>
      <w:r>
        <w:rPr>
          <w:color w:val="000000"/>
          <w:sz w:val="29"/>
          <w:szCs w:val="29"/>
        </w:rPr>
        <w:t>и</w:t>
      </w:r>
      <w:r>
        <w:rPr>
          <w:color w:val="000000"/>
          <w:sz w:val="29"/>
          <w:szCs w:val="29"/>
          <w:lang w:val="en"/>
        </w:rPr>
        <w:t xml:space="preserve"> лиц</w:t>
      </w:r>
      <w:r>
        <w:rPr>
          <w:color w:val="000000"/>
          <w:sz w:val="29"/>
          <w:szCs w:val="29"/>
        </w:rPr>
        <w:t>а</w:t>
      </w:r>
      <w:r>
        <w:rPr>
          <w:color w:val="000000"/>
          <w:szCs w:val="28"/>
        </w:rPr>
        <w:t xml:space="preserve">, вписани в публичния регистър на Министерство на културата по чл.7в от </w:t>
      </w:r>
      <w:r>
        <w:rPr>
          <w:color w:val="000000"/>
        </w:rPr>
        <w:t>З</w:t>
      </w:r>
      <w:r>
        <w:rPr>
          <w:color w:val="000000"/>
          <w:lang w:val="en"/>
        </w:rPr>
        <w:t>акон</w:t>
      </w:r>
      <w:r>
        <w:rPr>
          <w:color w:val="000000"/>
        </w:rPr>
        <w:t>а</w:t>
      </w:r>
      <w:r>
        <w:rPr>
          <w:color w:val="000000"/>
          <w:lang w:val="en"/>
        </w:rPr>
        <w:t xml:space="preserve"> за задължителното депозиране на печатни и други произведения и за обявяване на разпространителите и доставчиците на медийни услуги</w:t>
      </w:r>
      <w:r>
        <w:rPr>
          <w:color w:val="000000"/>
          <w:szCs w:val="28"/>
        </w:rPr>
        <w:t xml:space="preserve">  (Приложение № 1). Двеста четиридесет и шест лица не подлежат на проверка по силата на чл. 26, ал. 4 от Закона. За 29 лица (Приложение № </w:t>
      </w:r>
      <w:r>
        <w:rPr>
          <w:color w:val="000000"/>
          <w:szCs w:val="28"/>
          <w:lang w:val="en-US"/>
        </w:rPr>
        <w:t>2</w:t>
      </w:r>
      <w:r>
        <w:rPr>
          <w:color w:val="000000"/>
          <w:szCs w:val="28"/>
        </w:rPr>
        <w:t xml:space="preserve">) </w:t>
      </w:r>
      <w:r>
        <w:rPr>
          <w:bCs/>
          <w:color w:val="000000"/>
          <w:szCs w:val="28"/>
        </w:rPr>
        <w:t>липсват достатъчно идентификационни данни и за тях проверката продължава</w:t>
      </w:r>
      <w:r>
        <w:rPr>
          <w:color w:val="000000"/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ветдесет и шест </w:t>
      </w:r>
      <w:r>
        <w:rPr>
          <w:color w:val="000000"/>
          <w:sz w:val="29"/>
          <w:szCs w:val="29"/>
          <w:lang w:val="en"/>
        </w:rPr>
        <w:t>физическ</w:t>
      </w:r>
      <w:r>
        <w:rPr>
          <w:color w:val="000000"/>
          <w:sz w:val="29"/>
          <w:szCs w:val="29"/>
        </w:rPr>
        <w:t>и</w:t>
      </w:r>
      <w:r>
        <w:rPr>
          <w:color w:val="000000"/>
          <w:sz w:val="29"/>
          <w:szCs w:val="29"/>
          <w:lang w:val="en"/>
        </w:rPr>
        <w:t xml:space="preserve"> лиц</w:t>
      </w:r>
      <w:r>
        <w:rPr>
          <w:color w:val="000000"/>
          <w:sz w:val="29"/>
          <w:szCs w:val="29"/>
        </w:rPr>
        <w:t>а</w:t>
      </w:r>
      <w:r>
        <w:rPr>
          <w:color w:val="000000"/>
          <w:sz w:val="29"/>
          <w:szCs w:val="29"/>
          <w:lang w:val="en"/>
        </w:rPr>
        <w:t xml:space="preserve"> - едноличн</w:t>
      </w:r>
      <w:r>
        <w:rPr>
          <w:color w:val="000000"/>
          <w:sz w:val="29"/>
          <w:szCs w:val="29"/>
        </w:rPr>
        <w:t>и</w:t>
      </w:r>
      <w:r>
        <w:rPr>
          <w:color w:val="000000"/>
          <w:sz w:val="29"/>
          <w:szCs w:val="29"/>
          <w:lang w:val="en"/>
        </w:rPr>
        <w:t xml:space="preserve"> търговц</w:t>
      </w:r>
      <w:r>
        <w:rPr>
          <w:color w:val="000000"/>
          <w:sz w:val="29"/>
          <w:szCs w:val="29"/>
        </w:rPr>
        <w:t xml:space="preserve">и </w:t>
      </w:r>
      <w:r>
        <w:rPr>
          <w:color w:val="000000"/>
          <w:sz w:val="29"/>
          <w:szCs w:val="29"/>
          <w:lang w:val="en"/>
        </w:rPr>
        <w:t>и юридическ</w:t>
      </w:r>
      <w:r>
        <w:rPr>
          <w:color w:val="000000"/>
          <w:sz w:val="29"/>
          <w:szCs w:val="29"/>
        </w:rPr>
        <w:t>и</w:t>
      </w:r>
      <w:r>
        <w:rPr>
          <w:color w:val="000000"/>
          <w:sz w:val="29"/>
          <w:szCs w:val="29"/>
          <w:lang w:val="en"/>
        </w:rPr>
        <w:t xml:space="preserve"> лиц</w:t>
      </w:r>
      <w:r>
        <w:rPr>
          <w:color w:val="000000"/>
          <w:sz w:val="29"/>
          <w:szCs w:val="29"/>
        </w:rPr>
        <w:t>а</w:t>
      </w:r>
      <w:r>
        <w:rPr>
          <w:szCs w:val="28"/>
        </w:rPr>
        <w:t xml:space="preserve"> (Приложение № </w:t>
      </w:r>
      <w:r>
        <w:rPr>
          <w:szCs w:val="28"/>
          <w:lang w:val="en-US"/>
        </w:rPr>
        <w:t>3</w:t>
      </w:r>
      <w:r>
        <w:rPr>
          <w:szCs w:val="28"/>
        </w:rPr>
        <w:t>) не предоставиха необходимите данни и за тях проверката ще продълж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гоп Саркис Саркися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2-17/14.06.2012 г. –Стопанска академия "Димитър А. Ценов"-Свищ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рег. № 1784/ 05.04.1990 г. за унищожаване личното и работното дело на "Емилов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на вестник „АЛМА МАТЕР“ – Стопанска академия  „Димитър А. Ценов“ – Свищов, от 2008 г. до 2011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явена принадлежност към органите по чл. 1 от Закона с решение № 2-1775 /07.01.2020 г. – кандидати за местни избори – 2019 г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Александър Георгиев Гребенаров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6.06.1953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ърджал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4.07.1984 г., регистриран на 10.07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Паунов, о. р. Христо Филипов Христ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06-04-0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4 – 2 бр. и обр. 6; писмо вх. № 919/21.02.1990 г. за унищожаване с протокол от 14.02.1990 г. на личното и работно дело на аг. „Асен“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Д Главен редактор на електронно издание Бюлетин „Българите на Балканите и по света“ www.mni.bg. – сдружение „Македонски научен институт“, от 30.07.2020 г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Димитров Гроз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54/ 26.11.2008 г. - БНТ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исмо вх. № 1029/ 27.02.1990 г. за унищожаване с протокол № 235/ 07.01.1990 г. на личното и работното дело на аг. "Пеев"; писмо вх. № 2865/16.07.1990 г. с искане "да бъдат заличени от всички картотеки на МВР данните за " аг. "Пеев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 на списание „Кино“ – Сдружение „Съюз на Българските филмови дейци“, от 1993 г. до 2021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154/ 04.08.2010 г. - Изпълнителна агенция "Национален филмов център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5/ 05.06.2012 г. - Министерството на културат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716/ 27.09.2016 г. – Българска национална телевизия</w:t>
      </w:r>
    </w:p>
    <w:p>
      <w:pPr>
        <w:pStyle w:val="Normal"/>
        <w:tabs>
          <w:tab w:val="clear" w:pos="708"/>
          <w:tab w:val="left" w:pos="3855" w:leader="none"/>
        </w:tabs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047/ 21.03.2022 г. – председателите и заместник-председателите на университетски и факултетски общи събрания – Югозападен университет „Неофит Рилски“ - Благоевград.</w:t>
      </w:r>
    </w:p>
    <w:p>
      <w:pPr>
        <w:pStyle w:val="Normal"/>
        <w:rPr>
          <w:b/>
          <w:b/>
          <w:sz w:val="24"/>
          <w:szCs w:val="28"/>
          <w:highlight w:val="yellow"/>
        </w:rPr>
      </w:pPr>
      <w:r>
        <w:rPr>
          <w:b/>
          <w:sz w:val="24"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основание чл. 28 от Закона обявява, че за Антони Гогов Гогов са налични и други данни, освен посочените в решение № </w:t>
      </w:r>
      <w:r>
        <w:rPr>
          <w:b/>
        </w:rPr>
        <w:t>19/ 23.11.2007 г. – кандидати за местни избори 2007 г.</w:t>
      </w:r>
      <w:r>
        <w:rPr>
          <w:b/>
          <w:szCs w:val="28"/>
        </w:rPr>
        <w:t>: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нтони Гогов Гог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.10.195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Хасков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спарух </w:t>
            </w:r>
            <w:r>
              <w:rPr>
                <w:b/>
                <w:szCs w:val="28"/>
              </w:rPr>
              <w:t xml:space="preserve">Кост. </w:t>
            </w:r>
            <w:r>
              <w:rPr>
                <w:szCs w:val="28"/>
              </w:rPr>
              <w:t xml:space="preserve">Влаев на 12.06.1978 г., </w:t>
            </w:r>
            <w:r>
              <w:rPr>
                <w:b/>
                <w:szCs w:val="28"/>
              </w:rPr>
              <w:t>регистриран на 22.06.1978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спарух </w:t>
            </w:r>
            <w:r>
              <w:rPr>
                <w:b/>
                <w:szCs w:val="28"/>
              </w:rPr>
              <w:t xml:space="preserve">Кост. </w:t>
            </w:r>
            <w:r>
              <w:rPr>
                <w:szCs w:val="28"/>
              </w:rPr>
              <w:t xml:space="preserve">Влаев, </w:t>
            </w:r>
            <w:r>
              <w:rPr>
                <w:b/>
                <w:szCs w:val="28"/>
              </w:rPr>
              <w:t>о. р. Динко Атанас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b/>
                <w:szCs w:val="28"/>
              </w:rPr>
              <w:t>ОУ на МВР-Пловдив – ДС</w:t>
            </w:r>
            <w:r>
              <w:rPr>
                <w:szCs w:val="28"/>
              </w:rPr>
              <w:t xml:space="preserve">; ОУ на МВР-Хасково-ДС </w:t>
            </w:r>
            <w:r>
              <w:rPr>
                <w:b/>
                <w:szCs w:val="28"/>
              </w:rPr>
              <w:t>по линия на управление 06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г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тко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обр. 4 </w:t>
            </w:r>
            <w:r>
              <w:rPr>
                <w:b/>
                <w:szCs w:val="28"/>
              </w:rPr>
              <w:t>– 3 бр</w:t>
            </w:r>
            <w:r>
              <w:rPr>
                <w:szCs w:val="28"/>
              </w:rPr>
              <w:t xml:space="preserve">. </w:t>
            </w:r>
            <w:r>
              <w:rPr>
                <w:b/>
                <w:szCs w:val="28"/>
              </w:rPr>
              <w:t>и обр. 6 – 3 бр</w:t>
            </w:r>
            <w:r>
              <w:rPr>
                <w:szCs w:val="28"/>
              </w:rPr>
              <w:t xml:space="preserve">.; формализирана карта на лично дело ІА-548 (Хс); </w:t>
            </w:r>
            <w:r>
              <w:rPr>
                <w:b/>
                <w:szCs w:val="28"/>
              </w:rPr>
              <w:t>протокол рег. № КА 547/27.05.1990 г. с предложение за унищожаване лично дело ІА-548 (Хс);</w:t>
            </w:r>
            <w:r>
              <w:rPr>
                <w:szCs w:val="28"/>
              </w:rPr>
              <w:t xml:space="preserve"> протокол рег. № КА 499/ 13.04.1990 г. за унищожаване на работно дело ІР-572 (Хс); </w:t>
            </w:r>
            <w:r>
              <w:rPr>
                <w:b/>
                <w:szCs w:val="28"/>
              </w:rPr>
              <w:t>писмо вх. № А-17976/20.08.1999 г.  с приложен опис рег. № 982/18.08.1999 г. за унищожаване на работно дело ІР-1553 (Пд)</w:t>
            </w:r>
            <w:r>
              <w:rPr>
                <w:szCs w:val="28"/>
              </w:rPr>
              <w:t xml:space="preserve">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обственик на „Сливен НЕТ“ ООД от м. 07.2001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  <w:color w:val="000000"/>
        </w:rPr>
        <w:t>Установява и обявява п</w:t>
      </w:r>
      <w:r>
        <w:rPr>
          <w:b/>
        </w:rPr>
        <w:t>ринадлежност към органите по чл. 1 от Закона на: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7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орислав Георгиев Георгиев 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6.07.1961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7.11.1989 г., регистриран на 06.12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. Протоге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02-0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исмо вх. № 2532/13.06.1990 г. с искане „да бъдат заличени от всички картотеки данните за“ агент „Жил“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ик на „АРБИЛИС“ ООД от 2010 г. до 2014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Spacing"/>
        <w:rPr>
          <w:rFonts w:eastAsia="Calibri"/>
          <w:b/>
          <w:b/>
          <w:szCs w:val="28"/>
          <w:lang w:eastAsia="en-US"/>
        </w:rPr>
      </w:pPr>
      <w:r>
        <w:rPr>
          <w:b/>
        </w:rPr>
        <w:t>Комисията разполага с данни в наличните документи, удостоверяващи принадлежност на Борислав Георгиев Георгиев  към органите по чл. 1 след 10.11.1989 г.</w:t>
      </w:r>
    </w:p>
    <w:p>
      <w:pPr>
        <w:pStyle w:val="NoSpacing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ind w:left="143" w:firstLine="708"/>
        <w:rPr>
          <w:szCs w:val="28"/>
        </w:rPr>
      </w:pPr>
      <w:r>
        <w:rPr>
          <w:b/>
          <w:szCs w:val="28"/>
        </w:rPr>
        <w:t>На основание чл. 28 от Закона обявява, че за Бранимир Харалампиев Петров са налични и други документи, освен посочените в решение № 72/ 03.08.2009 г. – радиа и телевизии и в решение № 2-130/ 23.01.2013 г. – община Бургас: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ранимир Харалампиев Пе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53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евене, обл. Врац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Божков на 17.01.1989 г., регистриран на 07.02.1989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Бож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VI-I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Юлиан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– обр. 4 – 2 бр. </w:t>
            </w:r>
            <w:r>
              <w:rPr>
                <w:b/>
              </w:rPr>
              <w:t>и обр. 6</w:t>
            </w:r>
            <w:r>
              <w:rPr/>
              <w:t>; писмо вх. № 2625/ 21.06.1990 г. за унищожаване с протокол № 30/ 12.04.1990 г. делата на аг. "Юлиан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ик на „БургасНюз“ ООД от 2007 г.</w:t>
            </w:r>
          </w:p>
        </w:tc>
      </w:tr>
    </w:tbl>
    <w:p>
      <w:pPr>
        <w:pStyle w:val="Normal"/>
        <w:ind w:left="143"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143"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143"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143"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143"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асилка Симеонова Кръстева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2.02.1952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Айто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6.01.1984 г., регистрирана на 10.02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Желю Желев, о. р. Никола Ни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–ДС - РУ Айто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обр. 6 – 2 бр.; протокол вх. № 1890/13.04.1990 г. с предложение за унищожаване на личното дело на я/к „Свобода“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на вестник „Народен приятел“ – Община Айтос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до 1990 г. </w:t>
            </w:r>
          </w:p>
        </w:tc>
      </w:tr>
    </w:tbl>
    <w:p>
      <w:pPr>
        <w:pStyle w:val="NoSpacing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Иванов Жег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188/ 05.06.2013 г. – "УниКредит Булбанк" А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за получено възнаграждение, разходни документи, отчетени от ръководили го щатни служители, документи от ръководили го щатни служители, рег. бланка, съдържащи се в лично и в работно дело Ф1, а.е. 7406; рег. дневник; картони – обр. 1 – 2 бр. и обр. 3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ик и управител на „ДИР.БГ“ АД от 23.03.2000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Владимир Иванов Жеглов към органите по чл. 1 след 10.11.1989 г.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705/ 16.09.2016 г. – длъжници към АГРОБИЗНЕСБАНК</w:t>
      </w:r>
    </w:p>
    <w:p>
      <w:pPr>
        <w:pStyle w:val="NoSpacing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Spacing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Spacing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чо Богданов Дач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8.09.195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Благоевград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истриран на 26.09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конспиратив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бк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1, протокол рег. № 2205/03.12.1990 г. за унищожаване на дело № 17472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ректор на „ДИР.БГ“ АД - онлайн новинарско издание dir.bg, от 25.10.2006 г. до 01.03.2007 г. 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За Дачо Богданов Дачев липсват други данни по чл. 25, т. 3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ind w:firstLine="708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ind w:hanging="0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Веселинов Димит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327/ 14.03.2012 г. – Софийски университет "Св. Климент Охридски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752/ 12.02.1990 г. за унищожаване с протокол № 44/ 1990 г. личното и работното дело на "Иван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Главен редактор на списание „Чуждоезиково обучение“ – НИОН „Аз-буки“, от 2012 г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ия Константинова Радулов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2-521/ 18.06.2015 г. – община Белене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, рег. бланка, съдържащи се в лично дело IА-2052 (Пл) МФ; рег. дневник; картони – обр. 4 – 4 бр. и обр. 6; писмо вх. № 2046/ 25.04.1990 г. с искане "да се изключи от статистическия отчет на ДС" агент "Соня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Главен редактор на вестник „Дунавски новини“ – община Белене, до 1995 г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Георгиев Тютюнк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1.194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сеново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орян Ст. Дойчев на 25.09.1969 г., регистриран на 01.10.196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Горян Ст. Дойчев, ст. лейт. Славчо Тодоров Слав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 – ДС- І РУ; ДС – ВКР-Сливен-0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, 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ег. бланка, собственоръчно написани агентурни сведения, документи от ръководили го щатни служители, съдържащи се в лично дело ІА-23624 и в работно дело ІР-8457; рег. дневник; картони обр. 4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ик на „Телевизия Туризъм“ ООД от 27.11.2006 г. до     11.03.2010 г.</w:t>
            </w:r>
          </w:p>
        </w:tc>
      </w:tr>
    </w:tbl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Йордан Василев Йорданов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7.01.1950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София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2.03.1969 г., регистриран на 07.04.196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Ненчо До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І-І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, 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ІР-4842; рег. дневник; картони обр. 4 – 2 бр.; протокол № 96/1990 г. с предложение за унищожаване на лично дело ІО-208 и работно дело ІР-4842 (налично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ик и управител на „Сезони 7“ ООД от 08.12.1998 г. до 25.04.2008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Стойчев Цвет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2-428/ 13.11.2014 г. – Висше училище по агробизнес и развитие на регионите - Пловдив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и в работно дело IА-1028; рег. дневник; картон обр. 4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 на Годишник на ВУАРР ISSN: 1314-9113(</w:t>
            </w:r>
            <w:r>
              <w:rPr>
                <w:lang w:val="en-US"/>
              </w:rPr>
              <w:t>print</w:t>
            </w:r>
            <w:r>
              <w:rPr/>
              <w:t>), ISSN: 2535-0609 (on-line) – Висше училище по агробизнес и развитие на регионите, от 01.01.2013 г. до 31.08.2019 г.  Член на редакционен съвет  на UARD Collective monograph series ISSN: 2603-4824 (on-line) – Висше училище по агробизнес и развитие на регионите, от</w:t>
            </w:r>
            <w:r>
              <w:rPr>
                <w:color w:val="FF0000"/>
              </w:rPr>
              <w:t xml:space="preserve"> </w:t>
            </w:r>
            <w:r>
              <w:rPr/>
              <w:t>01.01.2018 г. до 31.08.2019 г.</w:t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ind w:left="143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Константин Стойчев Цветков към органите по чл. 1 след 10.11.1989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086/ 17.05.2022 г. – Шуменски университет „Епископ Константин Преславски“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Иванов Тодо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181/ 02.02.2011 г. – регионални печатни издания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75/ 1990 г. за унищожаване на лично дело IА-28227 и работно дело IР-13756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лавен редактор на онлайн новинарско издание </w:t>
            </w:r>
            <w:r>
              <w:rPr>
                <w:color w:val="000000"/>
                <w:szCs w:val="28"/>
              </w:rPr>
              <w:t>viaranews.co</w:t>
            </w:r>
            <w:r>
              <w:rPr>
                <w:color w:val="000000"/>
                <w:szCs w:val="28"/>
                <w:lang w:val="en-US"/>
              </w:rPr>
              <w:t>m</w:t>
            </w:r>
            <w:r>
              <w:rPr/>
              <w:t xml:space="preserve"> – „АВС КО“ ООД, от 15.11.2010 г. до 03.10.2011 г.</w:t>
            </w:r>
          </w:p>
        </w:tc>
      </w:tr>
    </w:tbl>
    <w:p>
      <w:pPr>
        <w:pStyle w:val="Normal"/>
        <w:ind w:left="143" w:firstLine="708"/>
        <w:rPr>
          <w:color w:val="00B0F0"/>
          <w:sz w:val="26"/>
          <w:szCs w:val="26"/>
        </w:rPr>
      </w:pPr>
      <w:r>
        <w:rPr>
          <w:color w:val="00B0F0"/>
          <w:sz w:val="26"/>
          <w:szCs w:val="26"/>
        </w:rPr>
      </w:r>
    </w:p>
    <w:p>
      <w:pPr>
        <w:pStyle w:val="NoSpacing"/>
        <w:rPr>
          <w:color w:val="00B0F0"/>
          <w:sz w:val="26"/>
          <w:szCs w:val="28"/>
        </w:rPr>
      </w:pPr>
      <w:r>
        <w:rPr>
          <w:color w:val="00B0F0"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На основание чл. 28 от Закона обявява, че за </w:t>
      </w:r>
      <w:r>
        <w:rPr>
          <w:b/>
          <w:color w:val="000000"/>
          <w:szCs w:val="28"/>
        </w:rPr>
        <w:t>Красимир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Методиев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Друмев</w:t>
      </w:r>
      <w:r>
        <w:rPr>
          <w:b/>
          <w:szCs w:val="28"/>
        </w:rPr>
        <w:t xml:space="preserve"> са налични и други документи, освен посочените в решение № 50/ 08.10.2008 г. - БТА: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Красимир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етод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рум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Борис Тодоров Ангелов на 08.09.1970 г. към VI управление, регистриран на 12.10.1970 г.; на 27.10.1976 г. към ПГУ; възстановен към VI управление от майор Цветко Маринов Цветков на 23.10.1980 г.; възстановен към ПГУ на 22.12.1987 г. 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Борис Тодоров Ангелов; майор Гено Петров Генов; Ив. Бакърджиев; Димитър Недев; Емил Ставрев; майор Цветко Маринов Цветков; Цветан Бузовски; кап. Георги Кузов; кап. Любомир Георгиев Николов; Петко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шесто, отдел първи, отделение второ; ПГУ; управление 06, отдел 01, отделение 01; управление 06-01-05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секретен сътрудник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; Дун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разходни документи, отчетени от ръководили го щатни служители; документи от ръководилите го щатни служители; рег. бланка – 3 бр.; рег. дневник – </w:t>
            </w:r>
            <w:r>
              <w:rPr>
                <w:b/>
              </w:rPr>
              <w:t>3 бр</w:t>
            </w:r>
            <w:r>
              <w:rPr/>
              <w:t xml:space="preserve">.; картони обр. 1 </w:t>
            </w:r>
            <w:r>
              <w:rPr>
                <w:b/>
              </w:rPr>
              <w:t>- 2 бр</w:t>
            </w:r>
            <w:r>
              <w:rPr/>
              <w:t xml:space="preserve">., обр. 3 - </w:t>
            </w:r>
            <w:r>
              <w:rPr>
                <w:b/>
              </w:rPr>
              <w:t>2 бр.</w:t>
            </w:r>
            <w:r>
              <w:rPr/>
              <w:t xml:space="preserve">, обр. 4 – 2 бр., обр. 6; </w:t>
            </w:r>
            <w:r>
              <w:rPr>
                <w:b/>
              </w:rPr>
              <w:t>писмо вх. № 1029/27.02.1990 г. за унищожаване на личното и работно дело на аг. “Огнян“</w:t>
            </w:r>
            <w:r>
              <w:rPr/>
              <w:t xml:space="preserve">; лични и работни дела Ф.1, а.е. 4122 – 6 тома; доклад на НРС рег. № </w:t>
            </w:r>
            <w:r>
              <w:rPr>
                <w:lang w:val="en-US"/>
              </w:rPr>
              <w:t>RB</w:t>
            </w:r>
            <w:r>
              <w:rPr/>
              <w:t>102101-001-04/12-1530/ 08.08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 на списание National Geographic – „СББ МЕДИА“ АД, от 08.06.2005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лавен редактор на онлайн издание nationalgeographic.bg – „СББ МЕДИА“ АД, от 01.01.2009 г. </w:t>
            </w:r>
          </w:p>
        </w:tc>
      </w:tr>
    </w:tbl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ина Гинкова Главинова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2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Бурга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а на 28.07.1983 г., регистрирана на 10.08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Борис Иванов Борис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Бургас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я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IА-1410 (Бс); рег. дневник; картон обр. 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ик на „Черноморие–БГ“ ООД от 2010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Лина Гинкова Главинова към органите по чл. 1 след 10.11.1989 г.</w:t>
      </w:r>
    </w:p>
    <w:p>
      <w:pPr>
        <w:pStyle w:val="NoSpacing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Spacing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Любомир Емилов Коралов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2.194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утан, обл. Вра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зван като ДВ от лейт. Михаил Стоянов Динков, регистриран в управление  І - КДС на 17.08.1967 г.;</w:t>
            </w:r>
          </w:p>
          <w:p>
            <w:pPr>
              <w:pStyle w:val="Normal"/>
              <w:ind w:hanging="0"/>
              <w:rPr/>
            </w:pPr>
            <w:r>
              <w:rPr/>
              <w:t>вербуван на 24.06.1977 г., регистриран на 29.06.1977 г.; възстановен в ПГУ през 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йт. Михаил Стоянов Динков; кап. Стоян Кънчев Вълев; ст. лейт. Ненко Станимиров Ананиев; кап. Валери Спасов; о. р. Георги Сандев; м-р Евгени Милков Ковачев; м-р Красимир Димитров Златано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управление І; ДС-управление VІ; ДС-П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, агент,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й; Анте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, собственоръчно написани агентурни сведения, разходни документи, отчетени от щатни служители, документи от ръководили го щатни служители съдържащи се в дело Ф. 1, а.е. 2031 – 3 тома и в работно дело ІР-15806; протокол № 73/1990 г. за унищожаване на лично дело ІА-31123; рег. дневник – 2 бр.; картони обр. 1 – 3 бр., обр. 2, обр. 4 и обр. 6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ик на „Български фермер“ ООД, от 06.10.1993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  главен редактор на вестник „Български фермер“ и на вестник „Хоби фермер“ –  „Български фермер“ ООД, от 01.05.1997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color w:val="FF0000"/>
        </w:rPr>
        <w:t xml:space="preserve"> </w:t>
      </w:r>
      <w:r>
        <w:rPr>
          <w:b/>
        </w:rPr>
        <w:t>Комисията разполага с данни в наличните документи, удостоверяващи принадлежност на Любомир Емилов Корал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ксим Майер Албухайр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743/ 25.10.2016 г.- "СЕГА" ЕАД – издател на в-к "Сега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ІА-25331 и в работно дело ІР-10410; рег. дневник; картони – обр. 4 – 2 б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Управител на „БГлобал Медиа“ ЕООД от 04.06.2020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lineRule="auto" w:line="276" w:before="0" w:after="200"/>
        <w:jc w:val="left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мир Стоянов Стоя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2.07.195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тара Заго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Кръстю Любенов Бабамов на 04.12.1978 г., регистриран на 18.12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Кръстю Любенов Баба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VІІІ-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лад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рег. бланка, документи от ръководил го щатен служител, съдържащи се в лично дело ІА-2967 (Ст.З.) МФ; рег. дневник; картони обр. 4 – 4 бр.; протокол № СЗ-ка 33/20.03.1990 г. с предложение за унищожаване на лично дело ІА-2967 (Ст.З) (налично); протокол рег. № СЗ ка-61/22.05.1990 г. с предложение за унищожаване на работно дело ІР-859 (Ст.З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ик на „Национална бизнес поща“ ЕООД</w:t>
            </w:r>
          </w:p>
          <w:p>
            <w:pPr>
              <w:pStyle w:val="Normal"/>
              <w:tabs>
                <w:tab w:val="clear" w:pos="708"/>
                <w:tab w:val="center" w:pos="2212" w:leader="none"/>
              </w:tabs>
              <w:ind w:hanging="0"/>
              <w:rPr/>
            </w:pPr>
            <w:r>
              <w:rPr/>
              <w:t>Собственик на „Национален бизнес портал“ ЕООД до м. юни 2020 г.</w:t>
            </w:r>
          </w:p>
        </w:tc>
      </w:tr>
    </w:tbl>
    <w:p>
      <w:pPr>
        <w:pStyle w:val="Normal"/>
        <w:spacing w:lineRule="auto" w:line="276"/>
        <w:jc w:val="left"/>
        <w:rPr>
          <w:rFonts w:eastAsia="Calibri"/>
          <w:color w:val="00B0F0"/>
          <w:szCs w:val="28"/>
          <w:lang w:eastAsia="en-US"/>
        </w:rPr>
      </w:pPr>
      <w:r>
        <w:rPr>
          <w:rFonts w:eastAsia="Calibri"/>
          <w:color w:val="00B0F0"/>
          <w:szCs w:val="28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color w:val="00B0F0"/>
          <w:szCs w:val="28"/>
          <w:lang w:eastAsia="en-US"/>
        </w:rPr>
      </w:pPr>
      <w:r>
        <w:rPr>
          <w:rFonts w:eastAsia="Calibri"/>
          <w:color w:val="00B0F0"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слав Видев Ко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152/ 20.07.201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г. – МВР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720/ 01.11.1982 г. е назначен за разузнавач; със заповед № К-492/ 20.02.1989 г. е преназначен за ст. разузнавач; със заповед № 25/ 23.04.1990 г. е преназначен за н-к на отделени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</w:rPr>
            </w:pPr>
            <w:r>
              <w:rPr/>
              <w:t>Главен редактор на Научно печатно списание с ISSN 13124552 – Варненски свободен университет „Черноризец Храбър“, от 2014 г. до 2015 г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423/ 05.11.2014 г. – Варненски свободен университет "Черноризец Храбър"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897/ 28.03.2017 г. – община Стара Загора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слав Тодоров Семердж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2-61/ 21.08.2012 - Национална академия за театрално и филмово изкуств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едложение вх. № 766/ 1990 г. за изключване от агентурния апарат и унищожаване личното и работното дело на "Янко"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редакционен съвет на списание „Кино“ – Сдружение „Съюз на Българските филмови дейци“, от 1993 г. до 2021 г.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spacing w:lineRule="auto" w:line="276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Иванов Шиек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2.10.1945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Злати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1.04.1969 г., регистриран на 14.04.196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Таню Танев; полк. Михаил Михайлов; подп. Никола Николов Ботев; о. р. Михаил Неш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 - управление VІ-VІ-ІІ; ДС-управление 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, 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лодя; Марчел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и го щатни служители, съдържащи се в работно дело ІР-17073 – 5 тома; рег. дневник; картони обр. 4 – 2 бр. и обр. 6; писмо вх. № 2532/13.06.1990 г. с искане  „да бъде заличен от всички картотеки“ аг. “Марчело“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ещ на рубрика в списание „Средногорски багри“ – Сдружение „За един по-добър живот“ от 2018 г. до 2019 г.</w:t>
            </w:r>
          </w:p>
        </w:tc>
      </w:tr>
    </w:tbl>
    <w:p>
      <w:pPr>
        <w:pStyle w:val="Normal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Spacing"/>
        <w:rPr>
          <w:rFonts w:eastAsia="Calibri"/>
          <w:b/>
          <w:b/>
          <w:szCs w:val="28"/>
          <w:lang w:eastAsia="en-US"/>
        </w:rPr>
      </w:pPr>
      <w:r>
        <w:rPr>
          <w:b/>
        </w:rPr>
        <w:t>Комисията разполага с данни в наличните документи, удостоверяващи принадлежност на Стоян Иванов Шиеков към органите по чл. 1 след 10.11.1989 г.</w:t>
      </w:r>
    </w:p>
    <w:p>
      <w:pPr>
        <w:pStyle w:val="Normal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color w:val="FF0000"/>
          <w:szCs w:val="28"/>
          <w:lang w:eastAsia="en-US"/>
        </w:rPr>
      </w:r>
    </w:p>
    <w:p>
      <w:pPr>
        <w:pStyle w:val="Normal"/>
        <w:jc w:val="left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Чавдар Иванов Поп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32"/>
                <w:szCs w:val="32"/>
              </w:rPr>
            </w:pPr>
            <w:r>
              <w:rPr>
                <w:szCs w:val="28"/>
              </w:rPr>
              <w:t>решение № 230/ 16.06.2011 г. – Висша атестационна комис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№ 88/ 1990 г. за унищожаване на лично дело IА-29619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редакционен съвет на списание „Култура“ – Фондация „Комунитас“, от 2021 г. 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68/ 18.09.2012 г. – Национална художествена академ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56/ 10.06.2014 г. – Софийски университет "Св. Климент Охридски"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1264/ 02.04.2018 г. – списание "Везни"</w:t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</w:p>
    <w:p>
      <w:pPr>
        <w:pStyle w:val="Normal"/>
        <w:jc w:val="left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jc w:val="lef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инто Аврам Меламед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4.04.1948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Пловди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4.11.1982 г., регистриран на 01.12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алин Ангелов Ламбр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 – ВГУ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ъдържаща се в лично дело ІА-36904 МФ; рег. дневник; картони обр. 4 -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ик на „Оберон радио макс“ ЕООД до м. януари 2017 г.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Управител на „Фреш радио груп“ ЕООД до 17.07.2018 г.</w:t>
            </w:r>
          </w:p>
        </w:tc>
      </w:tr>
    </w:tbl>
    <w:p>
      <w:pPr>
        <w:pStyle w:val="NoSpacing"/>
        <w:ind w:firstLine="567"/>
        <w:rPr>
          <w:b/>
          <w:b/>
        </w:rPr>
      </w:pPr>
      <w:r>
        <w:rPr>
          <w:b/>
        </w:rPr>
      </w:r>
    </w:p>
    <w:p>
      <w:pPr>
        <w:pStyle w:val="NoSpacing"/>
        <w:ind w:firstLine="567"/>
        <w:rPr>
          <w:rFonts w:eastAsia="Calibri"/>
          <w:b/>
          <w:b/>
          <w:color w:val="FF0000"/>
          <w:szCs w:val="28"/>
          <w:lang w:eastAsia="en-US"/>
        </w:rPr>
      </w:pPr>
      <w:r>
        <w:rPr>
          <w:b/>
        </w:rPr>
        <w:t>Комисията разполага с данни в наличните документи, удостоверяващи принадлежност на Шинто Аврам Меламед към органите по чл. 1 след 10.11.1989 г.</w:t>
      </w:r>
      <w:r>
        <w:rPr>
          <w:rFonts w:eastAsia="Calibri"/>
          <w:b/>
          <w:color w:val="FF0000"/>
          <w:szCs w:val="28"/>
          <w:lang w:eastAsia="en-US"/>
        </w:rPr>
        <w:t xml:space="preserve"> </w:t>
      </w:r>
    </w:p>
    <w:p>
      <w:pPr>
        <w:pStyle w:val="NoSpacing"/>
        <w:ind w:firstLine="567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color w:val="FF0000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FF0000"/>
          <w:szCs w:val="28"/>
          <w:lang w:eastAsia="en-US"/>
        </w:rPr>
      </w:pPr>
      <w:r>
        <w:rPr>
          <w:rFonts w:eastAsia="Calibri"/>
          <w:b/>
          <w:color w:val="FF0000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FF0000"/>
          <w:szCs w:val="28"/>
          <w:lang w:eastAsia="en-US"/>
        </w:rPr>
      </w:pPr>
      <w:r>
        <w:rPr>
          <w:rFonts w:eastAsia="Calibri"/>
          <w:color w:val="FF0000"/>
          <w:szCs w:val="28"/>
          <w:lang w:eastAsia="en-US"/>
        </w:rPr>
      </w:r>
    </w:p>
    <w:p>
      <w:pPr>
        <w:pStyle w:val="NoSpacing"/>
        <w:rPr>
          <w:rFonts w:eastAsia="Calibri"/>
          <w:b/>
          <w:b/>
          <w:color w:val="FF0000"/>
          <w:u w:val="single"/>
          <w:lang w:eastAsia="en-US"/>
        </w:rPr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5 /петнадесет/ лица,</w:t>
      </w:r>
      <w:r>
        <w:rPr>
          <w:color w:val="000000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spacing w:lineRule="auto" w:line="276"/>
        <w:ind w:left="2689" w:firstLine="851"/>
        <w:jc w:val="left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trike/>
          <w:szCs w:val="28"/>
        </w:rPr>
      </w:pPr>
      <w:r>
        <w:rPr>
          <w:b/>
          <w:szCs w:val="28"/>
        </w:rPr>
        <w:t>физически лица - еднолични търговци и юридически лица, за които е извършена проверка</w:t>
      </w:r>
    </w:p>
    <w:p>
      <w:pPr>
        <w:pStyle w:val="Normal"/>
        <w:jc w:val="center"/>
        <w:rPr>
          <w:b/>
          <w:b/>
          <w:strike/>
          <w:szCs w:val="28"/>
        </w:rPr>
      </w:pPr>
      <w:r>
        <w:rPr>
          <w:b/>
          <w:strike/>
          <w:szCs w:val="28"/>
        </w:rPr>
      </w:r>
    </w:p>
    <w:tbl>
      <w:tblPr>
        <w:tblW w:w="95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3651"/>
        <w:gridCol w:w="2142"/>
        <w:gridCol w:w="3311"/>
      </w:tblGrid>
      <w:tr>
        <w:trPr>
          <w:trHeight w:val="43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№</w:t>
            </w:r>
          </w:p>
        </w:tc>
        <w:tc>
          <w:tcPr>
            <w:tcW w:w="3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юридическо лице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форма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медия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ЪБЛИК СЪРВИСИС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а медия; Онлайн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. Ютилис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. Фасилитис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ublics.bg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EТ ЯНКА БОЯНОВА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вестник Дунавска зора</w:t>
              </w:r>
            </w:hyperlink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АБ КОМЮНИКЕЙШЪНС ЕООД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писание Агрозона; agrozona.bg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АЙ ДЖИ ЕМ МЕДИА ЕООД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sliveninfo.bg</w:t>
              </w:r>
            </w:hyperlink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АКВА ТЕРРА ВН ЕООД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delinabg.com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АЛТЕРНАТИВА 2007 ЕООД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Общество и власт</w:t>
              </w:r>
            </w:hyperlink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АТВ РЕНТАЛ ЕООД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tritegrada.eu</w:t>
              </w:r>
            </w:hyperlink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АНТЕМОН ЕООД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Онлайн новинарско издание</w:t>
              </w:r>
            </w:hyperlink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meduzata.com</w:t>
              </w:r>
            </w:hyperlink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БАЛПЕКС ЕООД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Печатно издание; Онлайн издание</w:t>
              </w:r>
            </w:hyperlink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 xml:space="preserve">Списание Градът; 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Сайт </w:t>
            </w:r>
            <w:r>
              <w:rPr>
                <w:sz w:val="22"/>
                <w:szCs w:val="22"/>
                <w:lang w:val="en-US"/>
              </w:rPr>
              <w:t>gradat.bg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 xml:space="preserve">БГ МЕДИА ООД 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Информационен сайт</w:t>
              </w:r>
            </w:hyperlink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namoreto.bg</w:t>
              </w:r>
            </w:hyperlink>
          </w:p>
        </w:tc>
      </w:tr>
      <w:tr>
        <w:trPr>
          <w:trHeight w:val="92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 xml:space="preserve">БРАНД МЕДИЯ БЪЛГАРИЯ ЕООД 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Печатна медия; Онлайн новинарско издание</w:t>
              </w:r>
            </w:hyperlink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кмета.bg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ww.kmeta.bg</w:t>
            </w:r>
          </w:p>
        </w:tc>
      </w:tr>
      <w:tr>
        <w:trPr>
          <w:trHeight w:val="15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БЪЛГАРСКИ ФЕРМЕР ООД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ечатна медия; Онлайн новинарско издание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Български фермер</w:t>
              </w:r>
            </w:hyperlink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 xml:space="preserve">Хоби фермер; </w:t>
              </w:r>
            </w:hyperlink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Bgfermer.bg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adina24.bg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БАЛКАН МЕДИЯ СТАР ЕООД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Печатна медия; Онлайн новинарско издание</w:t>
              </w:r>
            </w:hyperlink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Правешки глас; Praveshki glas.com</w:t>
              </w:r>
            </w:hyperlink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БОРСОВА ИНФОРМАЦИОННА КОМПАНИЯ КАПИТАЛОВ ПАЗАР ЕООД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Онлайн новинарско издание</w:t>
              </w:r>
            </w:hyperlink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Бизнес Индустрия Капитали</w:t>
              </w:r>
            </w:hyperlink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БУРГАСНЮЗ ООД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Онлайн новинарско издание</w:t>
              </w:r>
            </w:hyperlink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Burgasnews.com</w:t>
              </w:r>
            </w:hyperlink>
          </w:p>
        </w:tc>
      </w:tr>
      <w:tr>
        <w:trPr>
          <w:trHeight w:val="103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 xml:space="preserve">БЪЛГАРСКА БИЗНЕС МЕДИЯ ЕООД 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ие Forbes България; forbesbulgaria.com;</w:t>
            </w:r>
          </w:p>
        </w:tc>
      </w:tr>
      <w:tr>
        <w:trPr>
          <w:trHeight w:val="99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ВЕКТОР ТЕРА ЕООД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sz w:val="22"/>
                  <w:szCs w:val="22"/>
                </w:rPr>
                <w:t>Печатна медия; Онлайн новинарско издание</w:t>
              </w:r>
            </w:hyperlink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sz w:val="22"/>
                  <w:szCs w:val="22"/>
                </w:rPr>
                <w:t>Практично земеделие; Практично ръководство за цветя и градини; www.raktichnozemedelie.com</w:t>
              </w:r>
            </w:hyperlink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sz w:val="22"/>
                  <w:szCs w:val="22"/>
                </w:rPr>
                <w:t>ВЕРБАЛ ООД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sz w:val="22"/>
                  <w:szCs w:val="22"/>
                </w:rPr>
                <w:t>Онлайн новинарско издание</w:t>
              </w:r>
            </w:hyperlink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sz w:val="22"/>
                  <w:szCs w:val="22"/>
                </w:rPr>
                <w:t>Грамофона нюз (Gramofona.com) Информационна агенция</w:t>
              </w:r>
            </w:hyperlink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sz w:val="22"/>
                  <w:szCs w:val="22"/>
                </w:rPr>
                <w:t>ВИАЛ НЕТ ЕООД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sz w:val="22"/>
                  <w:szCs w:val="22"/>
                </w:rPr>
                <w:t>Онлайн новинарско издание</w:t>
              </w:r>
            </w:hyperlink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sz w:val="22"/>
                  <w:szCs w:val="22"/>
                </w:rPr>
                <w:t>http://radio.slivenbg.net/</w:t>
              </w:r>
            </w:hyperlink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48">
              <w:r>
                <w:rPr>
                  <w:rStyle w:val="InternetLink"/>
                  <w:sz w:val="22"/>
                  <w:szCs w:val="22"/>
                </w:rPr>
                <w:t>ВЕСТНИК СТРОИТЕЛ ЕАД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49">
              <w:r>
                <w:rPr>
                  <w:rStyle w:val="InternetLink"/>
                  <w:sz w:val="22"/>
                  <w:szCs w:val="22"/>
                </w:rPr>
                <w:t>Печатна медия</w:t>
              </w:r>
            </w:hyperlink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50">
              <w:r>
                <w:rPr>
                  <w:rStyle w:val="InternetLink"/>
                  <w:sz w:val="22"/>
                  <w:szCs w:val="22"/>
                </w:rPr>
                <w:t>вестник Строител</w:t>
              </w:r>
            </w:hyperlink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51">
              <w:r>
                <w:rPr>
                  <w:rStyle w:val="InternetLink"/>
                  <w:sz w:val="22"/>
                  <w:szCs w:val="22"/>
                </w:rPr>
                <w:t>ВЕСТНИК ТЕМПО ЕООД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52">
              <w:r>
                <w:rPr>
                  <w:rStyle w:val="InternetLink"/>
                  <w:sz w:val="22"/>
                  <w:szCs w:val="22"/>
                </w:rPr>
                <w:t>Печатна медия; Онлайн новинарско издание</w:t>
              </w:r>
            </w:hyperlink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53">
              <w:r>
                <w:rPr>
                  <w:rStyle w:val="InternetLink"/>
                  <w:sz w:val="22"/>
                  <w:szCs w:val="22"/>
                </w:rPr>
                <w:t>вестник Велинградски Темпо новини; www.tempo.velingrad.com</w:t>
              </w:r>
            </w:hyperlink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54">
              <w:r>
                <w:rPr>
                  <w:rStyle w:val="InternetLink"/>
                  <w:sz w:val="22"/>
                  <w:szCs w:val="22"/>
                </w:rPr>
                <w:t xml:space="preserve">ГЛОБАЛ КОНСУЛТ ТМ ЕООД 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55">
              <w:r>
                <w:rPr>
                  <w:rStyle w:val="InternetLink"/>
                  <w:sz w:val="22"/>
                  <w:szCs w:val="22"/>
                </w:rPr>
                <w:t>Онлайн новинарско издание</w:t>
              </w:r>
            </w:hyperlink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56">
              <w:r>
                <w:rPr>
                  <w:rStyle w:val="InternetLink"/>
                  <w:sz w:val="22"/>
                  <w:szCs w:val="22"/>
                </w:rPr>
                <w:t>сайт www.slivenpress.bg</w:t>
              </w:r>
            </w:hyperlink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57">
              <w:r>
                <w:rPr>
                  <w:rStyle w:val="InternetLink"/>
                  <w:sz w:val="22"/>
                  <w:szCs w:val="22"/>
                </w:rPr>
                <w:t xml:space="preserve">ГРИЙН КОМ ЕООД 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58">
              <w:r>
                <w:rPr>
                  <w:rStyle w:val="InternetLink"/>
                  <w:sz w:val="22"/>
                  <w:szCs w:val="22"/>
                </w:rPr>
                <w:t>Онлайн новинарско издание</w:t>
              </w:r>
            </w:hyperlink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59">
              <w:r>
                <w:rPr>
                  <w:rStyle w:val="InternetLink"/>
                  <w:sz w:val="22"/>
                  <w:szCs w:val="22"/>
                </w:rPr>
                <w:t>Dgnews.eu</w:t>
              </w:r>
            </w:hyperlink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60">
              <w:r>
                <w:rPr>
                  <w:rStyle w:val="InternetLink"/>
                  <w:sz w:val="22"/>
                  <w:szCs w:val="22"/>
                </w:rPr>
                <w:t>ГЛАШАТАЙ ИНФО И ИМИДЖ ЕООД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61">
              <w:r>
                <w:rPr>
                  <w:rStyle w:val="InternetLink"/>
                  <w:sz w:val="22"/>
                  <w:szCs w:val="22"/>
                </w:rPr>
                <w:t>Онлайн новинарско издание</w:t>
              </w:r>
            </w:hyperlink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62">
              <w:r>
                <w:rPr>
                  <w:rStyle w:val="InternetLink"/>
                  <w:sz w:val="22"/>
                  <w:szCs w:val="22"/>
                </w:rPr>
                <w:t>Глашатай</w:t>
              </w:r>
            </w:hyperlink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63">
              <w:r>
                <w:rPr>
                  <w:rStyle w:val="InternetLink"/>
                  <w:sz w:val="22"/>
                  <w:szCs w:val="22"/>
                </w:rPr>
                <w:t>ДЕТ 2007 ООД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64">
              <w:r>
                <w:rPr>
                  <w:rStyle w:val="InternetLink"/>
                  <w:sz w:val="22"/>
                  <w:szCs w:val="22"/>
                </w:rPr>
                <w:t>Онлайн новинарско издание</w:t>
              </w:r>
            </w:hyperlink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65">
              <w:r>
                <w:rPr>
                  <w:rStyle w:val="InternetLink"/>
                  <w:sz w:val="22"/>
                  <w:szCs w:val="22"/>
                </w:rPr>
                <w:t>starozagorci.com</w:t>
              </w:r>
            </w:hyperlink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66">
              <w:r>
                <w:rPr>
                  <w:rStyle w:val="InternetLink"/>
                  <w:sz w:val="22"/>
                  <w:szCs w:val="22"/>
                </w:rPr>
                <w:t xml:space="preserve">ДЖИ ЕМ МЕДИА ЕООД 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67">
              <w:r>
                <w:rPr>
                  <w:rStyle w:val="InternetLink"/>
                  <w:sz w:val="22"/>
                  <w:szCs w:val="22"/>
                </w:rPr>
                <w:t>Онлайн новинарско издание</w:t>
              </w:r>
            </w:hyperlink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68">
              <w:r>
                <w:rPr>
                  <w:rStyle w:val="InternetLink"/>
                  <w:sz w:val="22"/>
                  <w:szCs w:val="22"/>
                </w:rPr>
                <w:t>sliveninfo.bg</w:t>
              </w:r>
            </w:hyperlink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69">
              <w:r>
                <w:rPr>
                  <w:rStyle w:val="InternetLink"/>
                  <w:sz w:val="22"/>
                  <w:szCs w:val="22"/>
                </w:rPr>
                <w:t>ДЖОБС.БГ ЕООД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70">
              <w:r>
                <w:rPr>
                  <w:rStyle w:val="InternetLink"/>
                  <w:sz w:val="22"/>
                  <w:szCs w:val="22"/>
                </w:rPr>
                <w:t>Онлайн новинарско издание</w:t>
              </w:r>
            </w:hyperlink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71">
              <w:r>
                <w:rPr>
                  <w:rStyle w:val="InternetLink"/>
                  <w:sz w:val="22"/>
                  <w:szCs w:val="22"/>
                </w:rPr>
                <w:t>www.economy.bg</w:t>
              </w:r>
            </w:hyperlink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72">
              <w:r>
                <w:rPr>
                  <w:rStyle w:val="InternetLink"/>
                  <w:sz w:val="22"/>
                  <w:szCs w:val="22"/>
                </w:rPr>
                <w:t>ДИР.БГ АД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73">
              <w:r>
                <w:rPr>
                  <w:rStyle w:val="InternetLink"/>
                  <w:sz w:val="22"/>
                  <w:szCs w:val="22"/>
                </w:rPr>
                <w:t>Онлайн новинарско издание</w:t>
              </w:r>
            </w:hyperlink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74">
              <w:r>
                <w:rPr>
                  <w:rStyle w:val="InternetLink"/>
                  <w:sz w:val="22"/>
                  <w:szCs w:val="22"/>
                </w:rPr>
                <w:t>dir.bg</w:t>
              </w:r>
            </w:hyperlink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75">
              <w:r>
                <w:rPr>
                  <w:rStyle w:val="InternetLink"/>
                  <w:sz w:val="22"/>
                  <w:szCs w:val="22"/>
                </w:rPr>
                <w:t xml:space="preserve">ДМА МВ ЕООД 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76">
              <w:r>
                <w:rPr>
                  <w:rStyle w:val="InternetLink"/>
                  <w:sz w:val="22"/>
                  <w:szCs w:val="22"/>
                </w:rPr>
                <w:t>Онлайн новинарско издание</w:t>
              </w:r>
            </w:hyperlink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77">
              <w:r>
                <w:rPr>
                  <w:rStyle w:val="InternetLink"/>
                  <w:sz w:val="22"/>
                  <w:szCs w:val="22"/>
                </w:rPr>
                <w:t>razgradnews.net</w:t>
              </w:r>
            </w:hyperlink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78">
              <w:r>
                <w:rPr>
                  <w:rStyle w:val="InternetLink"/>
                  <w:sz w:val="22"/>
                  <w:szCs w:val="22"/>
                </w:rPr>
                <w:t>ДНЕС ПЛЮС ООД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79">
              <w:r>
                <w:rPr>
                  <w:rStyle w:val="InternetLink"/>
                  <w:sz w:val="22"/>
                  <w:szCs w:val="22"/>
                </w:rPr>
                <w:t>Онлайн новинарско издание</w:t>
              </w:r>
            </w:hyperlink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80">
              <w:r>
                <w:rPr>
                  <w:rStyle w:val="InternetLink"/>
                  <w:sz w:val="22"/>
                  <w:szCs w:val="22"/>
                </w:rPr>
                <w:t>Онлайн новинарски услуги – Nakratko.bg</w:t>
              </w:r>
            </w:hyperlink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81">
              <w:r>
                <w:rPr>
                  <w:rStyle w:val="InternetLink"/>
                  <w:sz w:val="22"/>
                  <w:szCs w:val="22"/>
                </w:rPr>
                <w:t xml:space="preserve">ДЖИ ЕЛ МЕДИЯ ГРУП EOOD 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82">
              <w:r>
                <w:rPr>
                  <w:rStyle w:val="InternetLink"/>
                  <w:sz w:val="22"/>
                  <w:szCs w:val="22"/>
                </w:rPr>
                <w:t>Онлайн новинарско издание</w:t>
              </w:r>
            </w:hyperlink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83">
              <w:r>
                <w:rPr>
                  <w:rStyle w:val="InternetLink"/>
                  <w:sz w:val="22"/>
                  <w:szCs w:val="22"/>
                </w:rPr>
                <w:t>plovdivskinovini.bg</w:t>
              </w:r>
            </w:hyperlink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84">
              <w:r>
                <w:rPr>
                  <w:rStyle w:val="InternetLink"/>
                  <w:sz w:val="22"/>
                  <w:szCs w:val="22"/>
                </w:rPr>
                <w:t>ДОБРУДЖА ТВ ЕООД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85">
              <w:r>
                <w:rPr>
                  <w:rStyle w:val="InternetLink"/>
                  <w:sz w:val="22"/>
                  <w:szCs w:val="22"/>
                </w:rPr>
                <w:t>Онлайн новинарско издание</w:t>
              </w:r>
            </w:hyperlink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86">
              <w:r>
                <w:rPr>
                  <w:rStyle w:val="InternetLink"/>
                  <w:sz w:val="22"/>
                  <w:szCs w:val="22"/>
                </w:rPr>
                <w:t>Видеоканал Добруджа ТВ</w:t>
              </w:r>
            </w:hyperlink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87">
              <w:r>
                <w:rPr>
                  <w:rStyle w:val="InternetLink"/>
                  <w:sz w:val="22"/>
                  <w:szCs w:val="22"/>
                </w:rPr>
                <w:t>ДОБРУДЖА ПРЕС ЕООД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88">
              <w:r>
                <w:rPr>
                  <w:rStyle w:val="InternetLink"/>
                  <w:sz w:val="22"/>
                  <w:szCs w:val="22"/>
                </w:rPr>
                <w:t>Печатна медия</w:t>
              </w:r>
            </w:hyperlink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89">
              <w:r>
                <w:rPr>
                  <w:rStyle w:val="InternetLink"/>
                  <w:sz w:val="22"/>
                  <w:szCs w:val="22"/>
                </w:rPr>
                <w:t>Вестник Седмичен ГЛАС</w:t>
              </w:r>
            </w:hyperlink>
          </w:p>
        </w:tc>
      </w:tr>
      <w:tr>
        <w:trPr>
          <w:trHeight w:val="20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90">
              <w:r>
                <w:rPr>
                  <w:rStyle w:val="InternetLink"/>
                  <w:sz w:val="22"/>
                  <w:szCs w:val="22"/>
                </w:rPr>
                <w:t xml:space="preserve">ДЪ УОЛТ ДИСНИ КЪМПАНИ БЪЛГАРИЯ ЕООД 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91">
              <w:r>
                <w:rPr>
                  <w:rStyle w:val="InternetLink"/>
                  <w:sz w:val="22"/>
                  <w:szCs w:val="22"/>
                </w:rPr>
                <w:t xml:space="preserve">FOX/ Фокс; Fox Life/ Фокс Лайф; Fox Crime/ Фокс Крайм; 24Kitchen/ 24Кичън; National Geographic/ Нешънъл Джиографик; https://www.foxtv.bg/; https://www.natgeotv.com/bg; https://www.24kitchen.bg/; </w:t>
              </w:r>
            </w:hyperlink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КИП НЮЗ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debati.bg; ekipnews.com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ЕВ ОИЛ ГРУП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ерев ТВ</w:t>
            </w:r>
          </w:p>
        </w:tc>
      </w:tr>
      <w:tr>
        <w:trPr>
          <w:trHeight w:val="54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КОМ МЕДИА ГРУП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ъздаване и излъчване на телевизионна програма с наименование ЕТВ, с регионален обхват, www.etv.bg; информационен сайт haskovo.net; информационен сайт Kardjali.bgvesti.net; информационен сайт dimitrovgrad.bgvesti.net; информационен сайт smolyan.bgvesti.net; информационен сайт parvomai.net; информационен сайт asenovgrad.net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ИЛИАННАКОСЕВА-ФЕМИНА-Ф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ие Добър апетит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ИПСИЛОН - 97 - ИВАН ИВАНО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Регион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ТРЕТА ВЪЗРАСТ – РОСИЦА НИКОЛОВ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Трета възраст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ЦВЯТКО ИНДЖО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bunaplovdiv.bg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ЦВЕТАНКА ПОРЯЗОВ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ге7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ННА МЕДИЯ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лиево онлайн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 ТИ ЗАГОРА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ия Загора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ПРЕСО МЕДИЯ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pressonews.bg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ЕДНО ХАСКОВО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kovo.info</w:t>
            </w:r>
          </w:p>
        </w:tc>
      </w:tr>
      <w:tr>
        <w:trPr>
          <w:trHeight w:val="76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92">
              <w:r>
                <w:rPr>
                  <w:rStyle w:val="InternetLink"/>
                  <w:sz w:val="22"/>
                  <w:szCs w:val="22"/>
                </w:rPr>
                <w:t>АГЕНЦИЯ МАДАРА ЕООД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я,разпространявана чрез електронни съобщителни мрежи-информационна агенция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О.БГ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ци за обяви Ало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ГЛОБАЛ МЕДИА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sinessGlobal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БРА. БГН А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писание Клуб Z; www.CLUBZ.BG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К МАРИЦА - ИЗТОК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Марица изток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ПЕНДЪНТ МЕДИЯ БГ ЕА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и сайтове dnews.bg, dsport.bg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ГРАФ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граф (www.infograf.bg)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СТОК А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stock.bg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РА МЕДИЯ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ра.бг</w:t>
            </w:r>
          </w:p>
        </w:tc>
      </w:tr>
      <w:tr>
        <w:trPr>
          <w:trHeight w:val="67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БСК-2012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ivenpost.bg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с 13; Кис М+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АНТИН МЕДИЯ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lgarian times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М АРТ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rgiya.bg/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.БГ ЕА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x.bg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Я ИКОНОМИКА БЪЛГАРИЯ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hyperlink r:id="rId9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издаване на сп.икономика; www.economic.bg; разпространение на специално издание</w:t>
              </w:r>
            </w:hyperlink>
          </w:p>
        </w:tc>
      </w:tr>
      <w:tr>
        <w:trPr>
          <w:trHeight w:val="18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ЕКС-08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новинарско издание; 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SHUMEN.COM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4Smolian.co;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x7Родопи;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опи Смолян;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одопи войс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ГЛЕД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глед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 ТВ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Михайлов ТВ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А ЛАЙТ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naburgas.bg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А ВРАЦА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а Враца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ЕТО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reto.net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ЛЮДАТЕЛ.БГ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ни новини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Е САВОВА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НИЕ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 НЕТ КОМ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НЕТ КОМ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 ПОГЛЕД МЕДИЯ ГРУП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огорие медия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ОДНО ЧИТАЛИЩЕ "БРАТСТВО - 1884"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вликенски глас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ЮЗ М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moko.bg</w:t>
            </w:r>
          </w:p>
        </w:tc>
      </w:tr>
      <w:tr>
        <w:trPr>
          <w:trHeight w:val="352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НО ИЗДАТЕЛСТВО ЗА ОБРАЗОВАНИЕ И НАУКА АЗ-БУК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ване на вестник Аз-буки; издаване на научно списание Педагогика; издаване на научно списание Български език и литература, издаване на научно списание Професионално образование; издаване на научно списание Философия; издаване на научно списание Математика и информатика; издаване на научно списание Химия. Природните науки в образованието; издаване на научно списание Стратегии на образователната и научната политика; издаване на научно списание История; издаване на научно списание Чуждоезиково обучение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ИНФО А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94">
              <w:r>
                <w:rPr>
                  <w:rStyle w:val="InternetLink"/>
                  <w:sz w:val="22"/>
                  <w:szCs w:val="22"/>
                </w:rPr>
                <w:t>vesti.bg</w:t>
              </w:r>
            </w:hyperlink>
          </w:p>
        </w:tc>
      </w:tr>
      <w:tr>
        <w:trPr>
          <w:trHeight w:val="97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 БЪЛГАРСКИ УНИВЕРСИТЕТ - ВИСШЕ УЧИЛИЩЕ ПО ЗВО, ВПИСАН В РЕГИСТЪР БУЛСТА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ие Следва: Списание за университетска култура; списание Университетски дневник; списание Еnglish Studies at NBU; списание Текстил: Литературно списание</w:t>
            </w:r>
          </w:p>
        </w:tc>
      </w:tr>
      <w:tr>
        <w:trPr>
          <w:trHeight w:val="26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ЮЗМЕДИА ГРУП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 новинарско издание; 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gpazar.eu - Новинарски уебсайт; Димитровградски пазар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НА БРАЦИГОВО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Брацигово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ИНА ВЪРШЕЦ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Вършец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ГАБРОВО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ско радио - Габрово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КОСТИНБР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ен бюлетин Костинброд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ОРЯХОВО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Оряховска трибуна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РАКИТОВО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община Ракитово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Ъ – ИЛИЕВИ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; 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 Белла Петрич; Радио Белла Банско; www.radiobella.com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АЙТОС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; Радио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Народен приятел и Кабелно радио "Айтос"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АКСАКОВО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Аксаково днес; aksakovo.bg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БЕЛЕНЕ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ски вестник Дунавски новини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БЕЛОСЛА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Белослав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БЕРКОВИЦ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9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Радио; Печатна медия; Онлайн новинарско издание</w:t>
              </w:r>
            </w:hyperlink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 точка; Общински вестник; Официален сайт на Община Берковица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БЯЛА СЛАТИН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96">
              <w:r>
                <w:rPr>
                  <w:rStyle w:val="InternetLink"/>
                  <w:sz w:val="22"/>
                  <w:szCs w:val="22"/>
                </w:rPr>
                <w:t>www.byala-slatina.com</w:t>
              </w:r>
            </w:hyperlink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ВЕТРИНО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община Ветрино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hyperlink r:id="rId97">
              <w:r>
                <w:rPr>
                  <w:rStyle w:val="InternetLink"/>
                  <w:sz w:val="22"/>
                  <w:szCs w:val="22"/>
                </w:rPr>
                <w:t>ОБЩИНА ДОСПАТ</w:t>
              </w:r>
            </w:hyperlink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на Община Доспат - хартиено месечно издание; Вестник на Община Доспат - информационен портал за новини от Община Доспат и региона</w:t>
            </w:r>
          </w:p>
        </w:tc>
      </w:tr>
      <w:tr>
        <w:trPr>
          <w:trHeight w:val="102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ЗЛАТОГРА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ът на Община Златоград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КАВАРН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ски седмичен вестник Факел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КАРНОБА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Карнобатски глас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ЛОВЕ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дио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ско радио Ловеч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ЛЯСКОВЕЦ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дио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ско кабелно радио - Лясковец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МЕЗДР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,,Мездра XXI век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ОМУРТАГ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дио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ско кабелно радио-Омуртаг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ПОПОВО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Местен Вестник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РАЗГРА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дио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ско радио Разград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СОЗОПОЛ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Созопол - приложение към в. Черноморски фар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СРЕДЕЦ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Средец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СТРАЛДЖ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лджански вести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СУВОРОВО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и Суворово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СЪРНИЦ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ски вестник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САТОВЧ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тник на община Сатовча 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ДОЛНИ ЧИФЛИ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ечен общински вестник Долни чифлик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СКИ ПАЗАРИ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Троянски глас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ЧОТИ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bik.bg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И АР АГЕНЦИЯ ХИКСНЮЗ ЕООД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нно издание- xnews.bg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 АР КЛУБ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нлайн издания 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cnews.bg; travelnews.bg; efir2.bg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ЯР ПАРТНЕР ГРУП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Онлайн новинарско издание 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govishtebg.com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ТЕПЕТО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тепето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О КАБЕЛ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 9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РИТЕТИ-Р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iorities.bg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 АДВАЙСИС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йно и ПР обслужване в Бургаски репортер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 НЮЗ ДОБРИЧ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 Нюз Добрич; Агро Добрич; Визит Добрич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УЪР МЕДИА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дио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er FM / Пауър ФМ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ЕЛ.БГ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tel.bg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АР АВЕНЮ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graff.net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ВДИВ ЛАЙВ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ovdivlive.bg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ВДИВ ПРЕС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ovdiv-press.bg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ЯТЕЛ 21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дмичен вестник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РЕС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ян прес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 В 99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дио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 В 99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 СТАНЦИЯ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дио; Онлайн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дио Антена; www.radioantena.bg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ТЕЛ ЕА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огорие ТВ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ОПИ НЮЗ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ен сайт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ЦЕНТЪР КАНАЛ М ГР. МОНТАН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дио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възел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КЛАМНА АГЕНЦИЯ КИВИ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Банско утре; списание Банско мегазин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МЕКС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M Channel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ББ МЕДИА А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; Онлайн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. Журнал за жената; сп. Кулинарен журнал; сп. Здравен журнал; сп. Стори; сп. Космополитън; сп. ЕЛ; сп. Нешънъл джиографик; сп. Нешънъл джиографик за деца; сп. Съдби; сп. Какво да сготвим през....; сп. Да сготвим вкусно по...; сп. Crime; сп. Все по-добра; сп. Криминални разкази; сп. Романтични разкази; сп. Великите истории; сп. Журнал за любов и секс; rozali.com; cosmopolitan.bg; elle.bg; gotvetesmen.com; moetodete.bg; nationalgeographic.bg</w:t>
            </w:r>
          </w:p>
        </w:tc>
      </w:tr>
      <w:tr>
        <w:trPr>
          <w:trHeight w:val="3157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И МЕДИЯ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Кърджали Хабер; www.kircaalihaber.com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ЯН ДНЕС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ян днес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АЛ.БГ А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tal TV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ИО МЕДИЯ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нал 6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РУЖЕНИЕ АСОЦИАЦИЯ НА ЕВРОПЕЙСКИТЕ ЖУРНАЛИСТИ - БЪЛГАРИЯ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OOLMedia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РУЖЕНИЕ ЗА ЕДИН ПО-ДОБЪР ЖИВО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ие Средногорски БАГРИ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РУЖЕНИЕ СИНДИКАТ НА БЪЛГАРСКИТЕ УЧИТЕЛ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Учителско дело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РУЖЕНИЕ ФАКЕЛ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Каварна плюс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РУЖЕНИЕ С НЕСТОПАНСКА ЦЕЛ ПРО ВЕРИТАС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истината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ЗОНИ 7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-к Гласът на земеделеца; в-к Пчела и кошер; zemedeleca.bg; fermera.bg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 БИ ЕЛ КОМПАНИЯ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етитно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ТАК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News.bg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ХРОН МЕДИЯ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veliko-tarnovo.net/; http://sport-vt.com/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ЙМС МЕДИЯ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ndal.bg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 САТ КОМ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 САТ КОМ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АСИСТ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karlovo.tv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ФИК БУЛ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нарски портал trafficnews.bg; Новинарски портал plovdivnow.bg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ЪРГОВИЩЕ ТВ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govishte.tv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АРТ ХОУМ СИС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avarna.net; Novavest.bg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ЙМ Т КОНСУЛТ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inata.bg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ЕБ ГРУП БЪЛГАРИЯ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и сайт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ен сайт Stolica.bg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ЕБГРАУНД ЕОО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tualno.com; sportlive.bg; expert.bg; sofialive.bg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В ПРАКТИКА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дио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 Антола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ЕБ МЕДИЯ ГРУП А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новинарско издан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ws.bg; money.bg; topsport.bg; lifestyle.bg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ЕБКАФЕ ЕА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ebcafe.bg; https://mamamia.bg; https://chr.bg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ОР БГ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ran.news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РМЕР БГ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or.bg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АЦИЯ КОМУНИТАС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писание християнство и култура; Списание култура; Портал култура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АЦИЯ РАДИО НОВА ЕВРОП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дио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 Зи рок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АЦИЯ ТОЕС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ест (toest.bg)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КОВСКА МАРИЦА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и медии - Хасковска Марица; онлайн новинарски услуги - marica.bg/haskovo</w:t>
            </w:r>
          </w:p>
        </w:tc>
      </w:tr>
      <w:tr>
        <w:trPr>
          <w:trHeight w:val="78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КОВО ПРЕС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сково Прес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МОРИЕ-БГ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chernomorie-bg.com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ОМОРСКИ ФАР ЕА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Черноморски фар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ТРАПРЕС А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тра ДНЕС и www.dnesbg.com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СГРУПА УТРО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стник Утро 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 БЪЛГАРИЯ ЕА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а Max Sport 1; Програма Max Sport 2; Програма Max Sport 3; Програма Max Sport 4; Услуги по заявка</w:t>
            </w:r>
          </w:p>
        </w:tc>
      </w:tr>
      <w:tr>
        <w:trPr>
          <w:trHeight w:val="91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ЪЛГАРСКА ТЕЛЕКОМУНИКАЦИОННА КОМПАНИЯ ЕА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левизионна програма Виваком арена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ЙЧ БИ ОУ БЪЛГАРИЯ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иявивак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ионен канал HBO; Нелинейна абонаментна телевизионна услуга HBO GO; Нелинейна телевизионна услуга HBO On Demand; Телевизионен канал Cinemax; Телевизионен канал Cinemax 2; Телевизионен канал HBO 2 Adria; Телевизионен канал HBO 3 Adria</w:t>
            </w:r>
          </w:p>
        </w:tc>
      </w:tr>
      <w:tr>
        <w:trPr>
          <w:trHeight w:val="68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ПО ЦЕЛУЛОЗА И ХАРТИЯ А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ие Целулоза и хартия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ЕЛА НОРМА А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ие Норма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ШЕ УЧИЛИЩЕ ПО АГРОБИЗНЕС И РАЗВИТИЕ НА РЕГИОНИТЕ - ПЛОВДИ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ие за наука Ново знание, Годишник на ВУАРР, UARD Collective monograph series, ISSN: 2603-4824 (on-line)</w:t>
            </w:r>
          </w:p>
        </w:tc>
      </w:tr>
      <w:tr>
        <w:trPr>
          <w:trHeight w:val="97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С КО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;и 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Вяра; viaranews.com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ЕНЦИЯ ПРОТОС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Печатна медия 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Д - Медицински дайджест; Кардио Д; Доктор Д; Клуб Д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ИГЕЙТ МЕДИЯ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gri.bg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 ТИ ВИ ЕА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левиз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 ТВ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БИЛИС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а Кардиология; Наука Ендокринология; Наука Пулмология; Наука Фармакология; Наука Инфектология и паразитология</w:t>
            </w:r>
          </w:p>
        </w:tc>
      </w:tr>
      <w:tr>
        <w:trPr>
          <w:trHeight w:val="1096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ОС ГРУП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ие Кармичен кръг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ФЕН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феномен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ЕНЦИЯ ЕВРОПА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ие Агрокомпас; интернет сайт www.agro.bg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ВЕСТНИК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гровестник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 - ЦВЕТКОВ И СИЕ СД - ДИМИТРОВГРА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izvestnik.info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ТП - БЪЛГАРСКА ТРАНСПОРТНА ПРЕСА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п. Камиони; www.kamioni.bg; сп. Логистика; www.logistika.bg; сп. Строителна техника; www.bageri.bg; Офиицален справочник Кой какъв е в транспорта и спедицията в България</w:t>
            </w:r>
          </w:p>
        </w:tc>
      </w:tr>
      <w:tr>
        <w:trPr>
          <w:trHeight w:val="1501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ЪЛГАРСКА СВОБОДНА МЕДИЯ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левиз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ЪЛГАРСКА СВОБОДНА ТЕЛЕВИЗИЯ - БСТВ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КАН ПЪБЛИШИНГ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donist.bg; Jultopave.bg; Jiloto.com; Medicalportal.bg; Fitplus.bg; Bremenna.bg</w:t>
            </w:r>
          </w:p>
        </w:tc>
      </w:tr>
      <w:tr>
        <w:trPr>
          <w:trHeight w:val="652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СМАР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ие ДМТ; списание МД мебелен дизайн и интериор; Мебели.инфо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ЯГ МЕДИА ГРУП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Бряг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ЪЛГАРСКА АСОЦИАЦИЯ НА ПРОФЕСИОНАЛИСТИТЕ ПО ЗДРАВНИ ГРИЖ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ие Здравни грижи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НЕНСКИ СВОБОДЕН УНИВЕРСИТЕТ ЧЕРНОРИЗЕЦ ХРАБЪР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 печатно списание ISSN 13124552; Научно електронно списание ISSN 2367-4555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 ИЗДАТ -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ие Национална Сигурност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ЖУЛАЙ МЕДИЯ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Софийски вестник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НАВСКО ДЕЛО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навско дело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 ЕН КЕЙ МЕДИЯ ГРУП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левиз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 Фолк ТВ; BG Music Channel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АС СПОРТ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ppywoman.bg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ВИДЕНТ МЕДИА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видент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И ПРЕС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ив Счетоводна матрица; вестник Актив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ЙМ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varnanovini.bg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БОЖИДАР НИКОЛОВ - ТН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естник Търговищки новини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ДИКРАСИН – ДИМИТЪР КРЪСТЕВ – ГЕОРГИ КРЪСТЕ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Народен лечител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ИВАН БАБУКО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ия: Колекция Кулинар ; Хороскоп за Вас ; Судоку ; Лунен календар ; Годишен хороскоп ; Китайски хороскоп</w:t>
            </w:r>
          </w:p>
        </w:tc>
      </w:tr>
      <w:tr>
        <w:trPr>
          <w:trHeight w:val="82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Т МАРАМ - МАРА МОМЧИЛОВ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Слънчев бряг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ЪР ГРУП 2000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. Клуб Криле; сп. Клуб Океан; сп.Клуб Оръжие; сп. Нато и България; Новинарски уебсайт http://www.pan.bg; Уебсайт за онлайн издания на списания по т. 1,2,3 и 4 и уебсайт на медия http://www.airgroup2000.com; Новинарски уебсайт:http://www.rodbg.com</w:t>
            </w:r>
          </w:p>
        </w:tc>
      </w:tr>
      <w:tr>
        <w:trPr>
          <w:trHeight w:val="18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ЛЕКТРОННА МЕДИЯ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лиево онлайн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ОРА.БГ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zagora.bg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РАТА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rata.info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СКА КЪЩА БУЛХЕРБА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за градината; Списание Рецепти; Списание Колекция рецепти</w:t>
            </w:r>
          </w:p>
        </w:tc>
      </w:tr>
      <w:tr>
        <w:trPr>
          <w:trHeight w:val="634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СКА КЪЩА МАРИЦА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чатна медия - вестник Марица и електронно издание вестник marica.bg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СТВО ФЮТ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ие Бърборино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ИТУТ ЗА СТРАТЕГИИ И АНАЛЗИ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picenter.bg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 АГЕНЦИЯ БЛИЦ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нформационна агенция блиц; Вестник над 55; Вестник доктор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ШУРЪНС БГ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insmarket.bg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СКА КЪЩА САФАРИ ПРЕС - БЪЛГАРИЯ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ие Лов и Куче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ДАТЕЛСКА КЪЩА ДАФ ЕООД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Пенсионери - За вашето здраве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СКА КЪЩА КОЛОНЕЛ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ен всекидневник 100 вести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СТВО ИНА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ки Ина; Рисувай с Ина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СТВО ПРЕС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Втора младост; сп. Хлапе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СТВО ЗА ТЕРИТОРИАЛНО УСТРОЙСТВО И СТРОИТЕЛСТВО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летин Строителство и архитектура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З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infoz.bg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И П АДВЪРТАЙЗИНГ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ие Дестинация България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 ЕНЕРДЖИ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КУСНА ТРАПЕЗА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БАНА ПРЕС - 2018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Камбана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ПЕРАЦИЯ EКИП 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kip7.bg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Ю МЮЗИК МЕДИЯ ГРУП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левиз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н ТВ; Balkanika MTV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ОНИ-МК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Балчишки телеграф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ИЦА ПРЕС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Сакарнюз; сайт sakarnews.info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МИЛА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Посоки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ЕН БИЗНЕС ПОРТАЛ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Национална бизнес поща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НА БИЗНЕС ПОЩА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nbp.bg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БАЛЧИК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ски вестник Балчик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ПЕЩЕР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дио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дио пещера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СИЛИСТРА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дио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щинско кабелно радио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НА БОЛЯРОВО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Крайгранична искра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1 БГ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pa1.bg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ТИЧЕСКА ПАРТИЯ ОБЕДИНЕНИ ЗЕМЕДЕЛЦ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Народно земеделско знаме XXI век.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С ПРЕС-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Прас Прес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 МЕДИЯ ПЛЮС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ие Опаковки и печа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Т ГРУП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Здраве за всички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ЯЛ КОМЮНИКЕЙШЪН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ww.bgtourism.bg; списание DESTINATIONS-ULTIMATE GUIDE YOUR HOLIDAY.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РУЖЕНИЕ СЪЮЗ НА ТРАКИЙСКИТЕ ДРУЖЕСТВА В БЪЛГАРИЯ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ТРАКИЯ; www.stdbg.org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ОЛ - БЛРС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ИЕ ЛОВ И РИБОЛОВ; ВЕСТНИК НАСЛУКА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ОЗАГОРСКИ НОВИНИ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СТАРОЗАГОРСКИ НОВИНИ; САЙТ starozagorski novini.com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ПАНСКА АКАДЕМИЯ Д. А. ЦЕНОВ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Годишник на СА Д. А. Ценов;; Списание Народностопански архив; Вестник Алма Матер; Алманах научни изследвания; Библиотека Стопански свят; Списание Бизнес управление; Годишен алманах научни изследвания на докторанти; Eлектронно списание Диалог</w:t>
            </w:r>
          </w:p>
        </w:tc>
      </w:tr>
      <w:tr>
        <w:trPr>
          <w:trHeight w:val="2689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АРИ-БЪЛГАРИЯ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ие Български ЛОВЕЦЪ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РУЖЕНИЕ БЪЛГАРСКО НАСЛЕДСТВО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ие Форум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РУЖЕНИЕ МАКЕДОНСКИ НАУЧЕН ИНСТИТУТ (не предоставя информация до м. 07.2020 г.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ие Македонски преглед; бюлетин Българите на Балканите и по света www.mni.bg.</w:t>
            </w:r>
          </w:p>
        </w:tc>
      </w:tr>
      <w:tr>
        <w:trPr>
          <w:trHeight w:val="12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РУЖЕНИЕ РАМО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нарски сайт - NextNews/ Актуални новини</w:t>
            </w:r>
          </w:p>
        </w:tc>
      </w:tr>
      <w:tr>
        <w:trPr>
          <w:trHeight w:val="9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РУЖЕНИЕ СЪЮЗ НА БЪЛГАРСКИТЕ ФИЛМОВИ ДЕЙЦ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ание Кино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ДРУЖЕНИЕ ТУТРАКАНСКИ ГЛАС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стник Тутракански глас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ИВЕН-НЕТ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Интернет портал Сливен НЕТ https://sliven.net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ИЯ ТУРИЗЪМ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левиз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ВИЗИЯ ТУРИЗЪМ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 ЕЛ ЕЛ МЕДИА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инг ревю; Български Технически Каталог; South-East European Industrial Market; Енерджи ревю; Енерджи Инфо БГ; ТД Инсталации; www.engineering-review.bg; www.btcatalogue.bg; www.see-industry.com; www.energy-review.bg; www.tech-dom.com; energyinfo.bg; www.ecology-and-infrastructure.bg; industryinfo.bg; electronics-bulgaria.com; automation-bulgaria.com; robotics-bulgaria.com; electrical-bulgaria.com; lighting-bulgaria.com; hvac-bulgaria.com; water-bulgaria.com; machinebuilding-bulgaria.com; powerindustry-bulgaria.com</w:t>
            </w:r>
          </w:p>
        </w:tc>
      </w:tr>
      <w:tr>
        <w:trPr>
          <w:trHeight w:val="4233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ДИЦИЯ 2018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живей България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ЕБРО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z7.com , Kz7.bg , Оbshtinata.bg , Zabulgaria.eu , Newsbul.com , Newsbp.com, Novinkata.com, Lekuvam.com</w:t>
            </w:r>
          </w:p>
        </w:tc>
      </w:tr>
      <w:tr>
        <w:trPr>
          <w:trHeight w:val="21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ТОМЕДИКА В Е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Печатна мед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стителна защита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АЦИЯ АЛФА 2018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левизия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Алфа тв</w:t>
            </w:r>
          </w:p>
        </w:tc>
      </w:tr>
      <w:tr>
        <w:trPr>
          <w:trHeight w:val="3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МАР ОО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мар медия</w:t>
            </w:r>
          </w:p>
        </w:tc>
      </w:tr>
      <w:tr>
        <w:trPr>
          <w:trHeight w:val="600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3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ЕШ РАДИО ГРУП ЕООД (предишно наименование ОБЕРОН РАДИО МАКС ЕООД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Радио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дио Фреш, радио ФМ+, радио Мелоди - Варна, 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/>
        <w:ind w:left="2832" w:firstLine="708"/>
        <w:jc w:val="left"/>
        <w:rPr>
          <w:b/>
          <w:b/>
          <w:szCs w:val="28"/>
          <w:lang w:val="en-US"/>
        </w:rPr>
      </w:pPr>
      <w:r>
        <w:rPr>
          <w:szCs w:val="28"/>
        </w:rPr>
        <w:t xml:space="preserve"> </w:t>
      </w:r>
      <w:r>
        <w:rPr>
          <w:b/>
          <w:szCs w:val="28"/>
        </w:rPr>
        <w:t xml:space="preserve">Приложение </w:t>
      </w:r>
      <w:r>
        <w:rPr>
          <w:b/>
          <w:szCs w:val="28"/>
          <w:lang w:val="en-US"/>
        </w:rPr>
        <w:t>2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0" w:right="142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Али Вейсел </w:t>
      </w:r>
      <w:r>
        <w:rPr>
          <w:color w:val="000000"/>
          <w:szCs w:val="28"/>
          <w:lang w:eastAsia="en-US"/>
        </w:rPr>
        <w:t xml:space="preserve">- </w:t>
      </w:r>
      <w:r>
        <w:rPr>
          <w:color w:val="000000"/>
          <w:szCs w:val="28"/>
          <w:lang w:val="en-US" w:eastAsia="en-US"/>
        </w:rPr>
        <w:t xml:space="preserve">член на Редакционния съвет на списание </w:t>
      </w:r>
      <w:r>
        <w:rPr>
          <w:color w:val="000000"/>
          <w:szCs w:val="28"/>
          <w:lang w:eastAsia="en-US"/>
        </w:rPr>
        <w:t>з</w:t>
      </w:r>
      <w:r>
        <w:rPr>
          <w:color w:val="000000"/>
          <w:szCs w:val="28"/>
          <w:lang w:val="en-US" w:eastAsia="en-US"/>
        </w:rPr>
        <w:t xml:space="preserve">а </w:t>
      </w:r>
      <w:r>
        <w:rPr>
          <w:color w:val="000000"/>
          <w:szCs w:val="28"/>
          <w:lang w:eastAsia="en-US"/>
        </w:rPr>
        <w:t>н</w:t>
      </w:r>
      <w:r>
        <w:rPr>
          <w:color w:val="000000"/>
          <w:szCs w:val="28"/>
          <w:lang w:val="en-US" w:eastAsia="en-US"/>
        </w:rPr>
        <w:t xml:space="preserve">аука Ново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right="142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eastAsia="en-US"/>
        </w:rPr>
        <w:tab/>
      </w:r>
      <w:r>
        <w:rPr>
          <w:color w:val="000000"/>
          <w:szCs w:val="28"/>
          <w:lang w:val="en-US" w:eastAsia="en-US"/>
        </w:rPr>
        <w:t>Знание</w:t>
      </w:r>
      <w:r>
        <w:rPr>
          <w:color w:val="000000"/>
          <w:szCs w:val="28"/>
          <w:lang w:eastAsia="en-US"/>
        </w:rPr>
        <w:t>;</w:t>
      </w:r>
      <w:r>
        <w:rPr>
          <w:color w:val="000000"/>
          <w:szCs w:val="28"/>
          <w:lang w:val="en-US" w:eastAsia="en-US"/>
        </w:rPr>
        <w:t xml:space="preserve"> Uard Collective monograph series ISSN: 2603-4824 (on-li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0" w:right="14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Ангел Панев - член на редакционен съвет на списание Здравни гри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0" w:right="142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Венелина Янкова </w:t>
      </w:r>
      <w:r>
        <w:rPr>
          <w:color w:val="000000"/>
          <w:szCs w:val="28"/>
          <w:lang w:eastAsia="en-US"/>
        </w:rPr>
        <w:t xml:space="preserve">- </w:t>
      </w:r>
      <w:r>
        <w:rPr>
          <w:color w:val="000000"/>
          <w:szCs w:val="28"/>
          <w:lang w:val="en-US" w:eastAsia="en-US"/>
        </w:rPr>
        <w:t xml:space="preserve">член на Редакционния съвет на списание </w:t>
      </w:r>
      <w:r>
        <w:rPr>
          <w:color w:val="000000"/>
          <w:szCs w:val="28"/>
          <w:lang w:eastAsia="en-US"/>
        </w:rPr>
        <w:t>з</w:t>
      </w:r>
      <w:r>
        <w:rPr>
          <w:color w:val="000000"/>
          <w:szCs w:val="28"/>
          <w:lang w:val="en-US" w:eastAsia="en-US"/>
        </w:rPr>
        <w:t xml:space="preserve">а </w:t>
      </w:r>
      <w:r>
        <w:rPr>
          <w:color w:val="000000"/>
          <w:szCs w:val="28"/>
          <w:lang w:eastAsia="en-US"/>
        </w:rPr>
        <w:t>н</w:t>
      </w:r>
      <w:r>
        <w:rPr>
          <w:color w:val="000000"/>
          <w:szCs w:val="28"/>
          <w:lang w:val="en-US" w:eastAsia="en-US"/>
        </w:rPr>
        <w:t xml:space="preserve">аука </w:t>
      </w:r>
      <w:r>
        <w:rPr>
          <w:color w:val="000000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right="142" w:hanging="0"/>
        <w:rPr/>
      </w:pPr>
      <w:r>
        <w:rPr>
          <w:color w:val="000000"/>
          <w:szCs w:val="28"/>
          <w:lang w:eastAsia="en-US"/>
        </w:rPr>
        <w:tab/>
      </w:r>
      <w:r>
        <w:rPr>
          <w:color w:val="000000"/>
          <w:szCs w:val="28"/>
          <w:lang w:val="en-US" w:eastAsia="en-US"/>
        </w:rPr>
        <w:t xml:space="preserve">Ново Зна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0" w:right="14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еселин Борисов Василев -  член на </w:t>
      </w:r>
      <w:r>
        <w:rPr>
          <w:szCs w:val="28"/>
          <w:lang w:eastAsia="en-US"/>
        </w:rPr>
        <w:t>Р</w:t>
      </w:r>
      <w:r>
        <w:rPr>
          <w:szCs w:val="28"/>
          <w:lang w:val="en-US" w:eastAsia="en-US"/>
        </w:rPr>
        <w:t xml:space="preserve">едакционен съвет на списание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right="142" w:hanging="0"/>
        <w:rPr/>
      </w:pPr>
      <w:r>
        <w:rPr>
          <w:szCs w:val="28"/>
          <w:lang w:eastAsia="en-US"/>
        </w:rPr>
        <w:tab/>
      </w:r>
      <w:r>
        <w:rPr>
          <w:szCs w:val="28"/>
          <w:lang w:val="en-US" w:eastAsia="en-US"/>
        </w:rPr>
        <w:t>Здравни гри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0" w:right="142"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val="en-US" w:eastAsia="en-US"/>
        </w:rPr>
        <w:t xml:space="preserve">Веселка Влахова </w:t>
      </w:r>
      <w:r>
        <w:rPr>
          <w:color w:val="000000"/>
          <w:szCs w:val="28"/>
          <w:lang w:eastAsia="en-US"/>
        </w:rPr>
        <w:t xml:space="preserve"> - </w:t>
      </w:r>
      <w:r>
        <w:rPr>
          <w:color w:val="000000"/>
          <w:szCs w:val="28"/>
          <w:lang w:val="en-US" w:eastAsia="en-US"/>
        </w:rPr>
        <w:t xml:space="preserve">член на Редакционния съвет на списание </w:t>
      </w:r>
      <w:r>
        <w:rPr>
          <w:color w:val="000000"/>
          <w:szCs w:val="28"/>
          <w:lang w:eastAsia="en-US"/>
        </w:rPr>
        <w:t>з</w:t>
      </w:r>
      <w:r>
        <w:rPr>
          <w:color w:val="000000"/>
          <w:szCs w:val="28"/>
          <w:lang w:val="en-US" w:eastAsia="en-US"/>
        </w:rPr>
        <w:t xml:space="preserve">а </w:t>
      </w:r>
      <w:r>
        <w:rPr>
          <w:color w:val="000000"/>
          <w:szCs w:val="28"/>
          <w:lang w:eastAsia="en-US"/>
        </w:rPr>
        <w:t>н</w:t>
      </w:r>
      <w:r>
        <w:rPr>
          <w:color w:val="000000"/>
          <w:szCs w:val="28"/>
          <w:lang w:val="en-US" w:eastAsia="en-US"/>
        </w:rPr>
        <w:t xml:space="preserve">аука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right="142"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ab/>
      </w:r>
      <w:r>
        <w:rPr>
          <w:color w:val="000000"/>
          <w:szCs w:val="28"/>
          <w:lang w:val="en-US" w:eastAsia="en-US"/>
        </w:rPr>
        <w:t>Ново Знание; Uard Collective monograph series ISSN: 2603-4824 (on-li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0" w:right="142"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val="en-US" w:eastAsia="en-US"/>
        </w:rPr>
        <w:t>Виржиния Желязкова</w:t>
      </w:r>
      <w:r>
        <w:rPr>
          <w:color w:val="000000"/>
          <w:szCs w:val="28"/>
          <w:lang w:eastAsia="en-US"/>
        </w:rPr>
        <w:t xml:space="preserve"> -</w:t>
      </w:r>
      <w:r>
        <w:rPr>
          <w:color w:val="000000"/>
          <w:szCs w:val="28"/>
          <w:lang w:val="en-US" w:eastAsia="en-US"/>
        </w:rPr>
        <w:t xml:space="preserve"> член на Редакционния съвет на списание </w:t>
      </w:r>
      <w:r>
        <w:rPr>
          <w:color w:val="000000"/>
          <w:szCs w:val="28"/>
          <w:lang w:eastAsia="en-US"/>
        </w:rPr>
        <w:t>з</w:t>
      </w:r>
      <w:r>
        <w:rPr>
          <w:color w:val="000000"/>
          <w:szCs w:val="28"/>
          <w:lang w:val="en-US" w:eastAsia="en-US"/>
        </w:rPr>
        <w:t xml:space="preserve">а </w:t>
      </w:r>
      <w:r>
        <w:rPr>
          <w:color w:val="000000"/>
          <w:szCs w:val="28"/>
          <w:lang w:eastAsia="en-US"/>
        </w:rPr>
        <w:t>н</w:t>
      </w:r>
      <w:r>
        <w:rPr>
          <w:color w:val="000000"/>
          <w:szCs w:val="28"/>
          <w:lang w:val="en-US" w:eastAsia="en-US"/>
        </w:rPr>
        <w:t xml:space="preserve">аука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right="142"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ab/>
      </w:r>
      <w:r>
        <w:rPr>
          <w:color w:val="000000"/>
          <w:szCs w:val="28"/>
          <w:lang w:val="en-US" w:eastAsia="en-US"/>
        </w:rPr>
        <w:t>Ново Знание; Uard Collective monograph series ISSN: 2603-4824 (on-li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0" w:right="14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Гена Георгиева Грънчарова -  член на </w:t>
      </w:r>
      <w:r>
        <w:rPr>
          <w:szCs w:val="28"/>
          <w:lang w:eastAsia="en-US"/>
        </w:rPr>
        <w:t>Р</w:t>
      </w:r>
      <w:r>
        <w:rPr>
          <w:szCs w:val="28"/>
          <w:lang w:val="en-US" w:eastAsia="en-US"/>
        </w:rPr>
        <w:t xml:space="preserve">едакционен съвет на списание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right="142" w:hanging="0"/>
        <w:rPr/>
      </w:pPr>
      <w:r>
        <w:rPr>
          <w:szCs w:val="28"/>
          <w:lang w:eastAsia="en-US"/>
        </w:rPr>
        <w:tab/>
      </w:r>
      <w:r>
        <w:rPr>
          <w:szCs w:val="28"/>
          <w:lang w:val="en-US" w:eastAsia="en-US"/>
        </w:rPr>
        <w:t>Здравни гри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0" w:right="142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Елена Драгозанова </w:t>
      </w:r>
      <w:r>
        <w:rPr>
          <w:color w:val="000000"/>
          <w:szCs w:val="28"/>
          <w:lang w:eastAsia="en-US"/>
        </w:rPr>
        <w:t xml:space="preserve">- </w:t>
      </w:r>
      <w:r>
        <w:rPr>
          <w:color w:val="000000"/>
          <w:szCs w:val="28"/>
          <w:lang w:val="en-US" w:eastAsia="en-US"/>
        </w:rPr>
        <w:t xml:space="preserve">член на Редакционния съвет на списание </w:t>
      </w:r>
      <w:r>
        <w:rPr>
          <w:color w:val="000000"/>
          <w:szCs w:val="28"/>
          <w:lang w:eastAsia="en-US"/>
        </w:rPr>
        <w:t>з</w:t>
      </w:r>
      <w:r>
        <w:rPr>
          <w:color w:val="000000"/>
          <w:szCs w:val="28"/>
          <w:lang w:val="en-US" w:eastAsia="en-US"/>
        </w:rPr>
        <w:t xml:space="preserve">а </w:t>
      </w:r>
      <w:r>
        <w:rPr>
          <w:color w:val="000000"/>
          <w:szCs w:val="28"/>
          <w:lang w:eastAsia="en-US"/>
        </w:rPr>
        <w:t>н</w:t>
      </w:r>
      <w:r>
        <w:rPr>
          <w:color w:val="000000"/>
          <w:szCs w:val="28"/>
          <w:lang w:val="en-US" w:eastAsia="en-US"/>
        </w:rPr>
        <w:t xml:space="preserve">аука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right="142" w:hanging="0"/>
        <w:rPr/>
      </w:pPr>
      <w:r>
        <w:rPr>
          <w:color w:val="000000"/>
          <w:szCs w:val="28"/>
          <w:lang w:eastAsia="en-US"/>
        </w:rPr>
        <w:tab/>
      </w:r>
      <w:r>
        <w:rPr>
          <w:color w:val="000000"/>
          <w:szCs w:val="28"/>
          <w:lang w:val="en-US" w:eastAsia="en-US"/>
        </w:rPr>
        <w:t xml:space="preserve">Ново Зна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0" w:right="14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Елена Шипковенска -  член на </w:t>
      </w:r>
      <w:r>
        <w:rPr>
          <w:szCs w:val="28"/>
          <w:lang w:eastAsia="en-US"/>
        </w:rPr>
        <w:t>Р</w:t>
      </w:r>
      <w:r>
        <w:rPr>
          <w:szCs w:val="28"/>
          <w:lang w:val="en-US" w:eastAsia="en-US"/>
        </w:rPr>
        <w:t xml:space="preserve">едакционен съвет на списание Здравни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right="142" w:hanging="0"/>
        <w:rPr/>
      </w:pPr>
      <w:r>
        <w:rPr>
          <w:szCs w:val="28"/>
          <w:lang w:eastAsia="en-US"/>
        </w:rPr>
        <w:tab/>
      </w:r>
      <w:r>
        <w:rPr>
          <w:szCs w:val="28"/>
          <w:lang w:val="en-US" w:eastAsia="en-US"/>
        </w:rPr>
        <w:t>гриж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autoSpaceDE w:val="false"/>
        <w:ind w:left="0" w:right="14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Йордан   Любенов   Йорданов –   гл. редактор  от м.  04.1991 г. до м. </w:t>
      </w:r>
    </w:p>
    <w:p>
      <w:pPr>
        <w:pStyle w:val="Normal"/>
        <w:widowControl w:val="false"/>
        <w:tabs>
          <w:tab w:val="clear" w:pos="708"/>
          <w:tab w:val="left" w:pos="-284" w:leader="none"/>
          <w:tab w:val="left" w:pos="-142" w:leader="none"/>
          <w:tab w:val="left" w:pos="426" w:leader="none"/>
        </w:tabs>
        <w:autoSpaceDE w:val="false"/>
        <w:ind w:right="14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>03.1994 г. - вестник Учителско дело/ Аз-бу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0" w:right="14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Коста Славков Костов -  член на </w:t>
      </w:r>
      <w:r>
        <w:rPr>
          <w:szCs w:val="28"/>
          <w:lang w:eastAsia="en-US"/>
        </w:rPr>
        <w:t>Р</w:t>
      </w:r>
      <w:r>
        <w:rPr>
          <w:szCs w:val="28"/>
          <w:lang w:val="en-US" w:eastAsia="en-US"/>
        </w:rPr>
        <w:t xml:space="preserve">едакционен съвет на списание Здравни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right="142" w:hanging="0"/>
        <w:rPr/>
      </w:pPr>
      <w:r>
        <w:rPr>
          <w:szCs w:val="28"/>
          <w:lang w:eastAsia="en-US"/>
        </w:rPr>
        <w:tab/>
      </w:r>
      <w:r>
        <w:rPr>
          <w:szCs w:val="28"/>
          <w:lang w:val="en-US" w:eastAsia="en-US"/>
        </w:rPr>
        <w:t>гри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0" w:right="14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аргарита Петрова Чолакова  – гл. редактор от месец 06.1994 г. до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right="142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 xml:space="preserve">месец  09.1997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right="142" w:hanging="0"/>
        <w:rPr/>
      </w:pPr>
      <w:r>
        <w:rPr>
          <w:rFonts w:eastAsia="Calibri"/>
          <w:szCs w:val="28"/>
          <w:lang w:eastAsia="en-US"/>
        </w:rPr>
        <w:tab/>
        <w:t>г. - вестник Учителско дело/ Аз-бу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0" w:right="14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Мариана Льочкова -  член на </w:t>
      </w:r>
      <w:r>
        <w:rPr>
          <w:szCs w:val="28"/>
          <w:lang w:eastAsia="en-US"/>
        </w:rPr>
        <w:t>Р</w:t>
      </w:r>
      <w:r>
        <w:rPr>
          <w:szCs w:val="28"/>
          <w:lang w:val="en-US" w:eastAsia="en-US"/>
        </w:rPr>
        <w:t xml:space="preserve">едакционен съвет на списание Здравни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right="142" w:hanging="0"/>
        <w:rPr/>
      </w:pPr>
      <w:r>
        <w:rPr>
          <w:szCs w:val="28"/>
          <w:lang w:eastAsia="en-US"/>
        </w:rPr>
        <w:tab/>
      </w:r>
      <w:r>
        <w:rPr>
          <w:szCs w:val="28"/>
          <w:lang w:val="en-US" w:eastAsia="en-US"/>
        </w:rPr>
        <w:t>гри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0" w:right="14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Мария Александрова -  член на </w:t>
      </w:r>
      <w:r>
        <w:rPr>
          <w:szCs w:val="28"/>
          <w:lang w:eastAsia="en-US"/>
        </w:rPr>
        <w:t>Р</w:t>
      </w:r>
      <w:r>
        <w:rPr>
          <w:szCs w:val="28"/>
          <w:lang w:val="en-US" w:eastAsia="en-US"/>
        </w:rPr>
        <w:t xml:space="preserve">едакционен съвет на списание Здравни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right="142" w:hanging="0"/>
        <w:rPr/>
      </w:pPr>
      <w:r>
        <w:rPr>
          <w:szCs w:val="28"/>
          <w:lang w:eastAsia="en-US"/>
        </w:rPr>
        <w:tab/>
      </w:r>
      <w:r>
        <w:rPr>
          <w:szCs w:val="28"/>
          <w:lang w:val="en-US" w:eastAsia="en-US"/>
        </w:rPr>
        <w:t>гри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0" w:right="142" w:hanging="0"/>
        <w:rPr>
          <w:szCs w:val="28"/>
          <w:lang w:eastAsia="en-US"/>
        </w:rPr>
      </w:pPr>
      <w:r>
        <w:rPr>
          <w:szCs w:val="28"/>
          <w:lang w:val="en-US" w:eastAsia="en-US"/>
        </w:rPr>
        <w:t xml:space="preserve">Мими Стойчева -  член на </w:t>
      </w:r>
      <w:r>
        <w:rPr>
          <w:szCs w:val="28"/>
          <w:lang w:eastAsia="en-US"/>
        </w:rPr>
        <w:t>Р</w:t>
      </w:r>
      <w:r>
        <w:rPr>
          <w:szCs w:val="28"/>
          <w:lang w:val="en-US" w:eastAsia="en-US"/>
        </w:rPr>
        <w:t xml:space="preserve">едакционен съвет на списание Здравни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right="142" w:hanging="0"/>
        <w:rPr>
          <w:szCs w:val="28"/>
          <w:lang w:eastAsia="en-US"/>
        </w:rPr>
      </w:pPr>
      <w:r>
        <w:rPr>
          <w:szCs w:val="28"/>
          <w:lang w:eastAsia="en-US"/>
        </w:rPr>
        <w:tab/>
      </w:r>
      <w:r>
        <w:rPr>
          <w:szCs w:val="28"/>
          <w:lang w:val="en-US" w:eastAsia="en-US"/>
        </w:rPr>
        <w:t>гри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0" w:right="142" w:hanging="0"/>
        <w:rPr>
          <w:color w:val="000000"/>
          <w:szCs w:val="28"/>
        </w:rPr>
      </w:pPr>
      <w:r>
        <w:rPr>
          <w:color w:val="000000"/>
          <w:szCs w:val="28"/>
          <w:lang w:val="en-US"/>
        </w:rPr>
        <w:t xml:space="preserve">Надя Николова Цветанова </w:t>
      </w:r>
      <w:r>
        <w:rPr>
          <w:color w:val="000000"/>
          <w:szCs w:val="28"/>
        </w:rPr>
        <w:t xml:space="preserve">- зам. главен редактор на Радиоцентър „Канал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right="142" w:hanging="0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М“ – Монтан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0" w:right="142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Невена Шулева </w:t>
      </w:r>
      <w:r>
        <w:rPr>
          <w:color w:val="000000"/>
          <w:szCs w:val="28"/>
          <w:lang w:eastAsia="en-US"/>
        </w:rPr>
        <w:t xml:space="preserve">- </w:t>
      </w:r>
      <w:r>
        <w:rPr>
          <w:color w:val="000000"/>
          <w:szCs w:val="28"/>
          <w:lang w:val="en-US" w:eastAsia="en-US"/>
        </w:rPr>
        <w:t xml:space="preserve">член на Редакционния съвет на списание </w:t>
      </w:r>
      <w:r>
        <w:rPr>
          <w:color w:val="000000"/>
          <w:szCs w:val="28"/>
          <w:lang w:eastAsia="en-US"/>
        </w:rPr>
        <w:t>з</w:t>
      </w:r>
      <w:r>
        <w:rPr>
          <w:color w:val="000000"/>
          <w:szCs w:val="28"/>
          <w:lang w:val="en-US" w:eastAsia="en-US"/>
        </w:rPr>
        <w:t xml:space="preserve">а </w:t>
      </w:r>
      <w:r>
        <w:rPr>
          <w:color w:val="000000"/>
          <w:szCs w:val="28"/>
          <w:lang w:eastAsia="en-US"/>
        </w:rPr>
        <w:t>н</w:t>
      </w:r>
      <w:r>
        <w:rPr>
          <w:color w:val="000000"/>
          <w:szCs w:val="28"/>
          <w:lang w:val="en-US" w:eastAsia="en-US"/>
        </w:rPr>
        <w:t xml:space="preserve">аука Ново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right="142" w:hanging="0"/>
        <w:rPr/>
      </w:pPr>
      <w:r>
        <w:rPr>
          <w:color w:val="000000"/>
          <w:szCs w:val="28"/>
          <w:lang w:eastAsia="en-US"/>
        </w:rPr>
        <w:tab/>
      </w:r>
      <w:r>
        <w:rPr>
          <w:color w:val="000000"/>
          <w:szCs w:val="28"/>
          <w:lang w:val="en-US" w:eastAsia="en-US"/>
        </w:rPr>
        <w:t xml:space="preserve">Зна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0" w:right="142" w:hanging="0"/>
        <w:rPr/>
      </w:pPr>
      <w:r>
        <w:rPr>
          <w:szCs w:val="28"/>
          <w:lang w:val="en-US" w:eastAsia="en-US"/>
        </w:rPr>
        <w:t xml:space="preserve">Нели Спасова -  член на </w:t>
      </w:r>
      <w:r>
        <w:rPr>
          <w:szCs w:val="28"/>
          <w:lang w:eastAsia="en-US"/>
        </w:rPr>
        <w:t>Р</w:t>
      </w:r>
      <w:r>
        <w:rPr>
          <w:szCs w:val="28"/>
          <w:lang w:val="en-US" w:eastAsia="en-US"/>
        </w:rPr>
        <w:t>едакционен съвет на списание Здравни гри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0" w:right="14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Николина Вълканова -  член на </w:t>
      </w:r>
      <w:r>
        <w:rPr>
          <w:szCs w:val="28"/>
          <w:lang w:eastAsia="en-US"/>
        </w:rPr>
        <w:t>Р</w:t>
      </w:r>
      <w:r>
        <w:rPr>
          <w:szCs w:val="28"/>
          <w:lang w:val="en-US" w:eastAsia="en-US"/>
        </w:rPr>
        <w:t xml:space="preserve">едакционен съвет на списание Здравни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right="142" w:hanging="0"/>
        <w:rPr/>
      </w:pPr>
      <w:r>
        <w:rPr>
          <w:szCs w:val="28"/>
          <w:lang w:eastAsia="en-US"/>
        </w:rPr>
        <w:tab/>
      </w:r>
      <w:r>
        <w:rPr>
          <w:szCs w:val="28"/>
          <w:lang w:val="en-US" w:eastAsia="en-US"/>
        </w:rPr>
        <w:t>гри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0" w:right="142" w:hanging="0"/>
        <w:rPr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Павлина Параскова </w:t>
      </w:r>
      <w:r>
        <w:rPr>
          <w:color w:val="000000"/>
          <w:szCs w:val="28"/>
          <w:lang w:eastAsia="en-US"/>
        </w:rPr>
        <w:t xml:space="preserve">- </w:t>
      </w:r>
      <w:r>
        <w:rPr>
          <w:color w:val="000000"/>
          <w:szCs w:val="28"/>
          <w:lang w:val="en-US" w:eastAsia="en-US"/>
        </w:rPr>
        <w:t xml:space="preserve">член на Редакционния съвет на списание </w:t>
      </w:r>
      <w:r>
        <w:rPr>
          <w:color w:val="000000"/>
          <w:szCs w:val="28"/>
          <w:lang w:eastAsia="en-US"/>
        </w:rPr>
        <w:t>з</w:t>
      </w:r>
      <w:r>
        <w:rPr>
          <w:color w:val="000000"/>
          <w:szCs w:val="28"/>
          <w:lang w:val="en-US" w:eastAsia="en-US"/>
        </w:rPr>
        <w:t xml:space="preserve">а </w:t>
      </w:r>
      <w:r>
        <w:rPr>
          <w:color w:val="000000"/>
          <w:szCs w:val="28"/>
          <w:lang w:eastAsia="en-US"/>
        </w:rPr>
        <w:t>н</w:t>
      </w:r>
      <w:r>
        <w:rPr>
          <w:color w:val="000000"/>
          <w:szCs w:val="28"/>
          <w:lang w:val="en-US" w:eastAsia="en-US"/>
        </w:rPr>
        <w:t xml:space="preserve">аука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right="142" w:hanging="0"/>
        <w:rPr>
          <w:szCs w:val="28"/>
          <w:lang w:val="en-US" w:eastAsia="en-US"/>
        </w:rPr>
      </w:pPr>
      <w:r>
        <w:rPr>
          <w:color w:val="000000"/>
          <w:szCs w:val="28"/>
          <w:lang w:eastAsia="en-US"/>
        </w:rPr>
        <w:tab/>
      </w:r>
      <w:r>
        <w:rPr>
          <w:color w:val="000000"/>
          <w:szCs w:val="28"/>
          <w:lang w:val="en-US" w:eastAsia="en-US"/>
        </w:rPr>
        <w:t>Ново Знание; Uard Collective monograph series ISSN: 2603-4824 (on-li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0" w:right="14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енка Илиева -  член на редакционен съвет на списание Здравни гри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0" w:right="14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енка Маринова - член на </w:t>
      </w:r>
      <w:r>
        <w:rPr>
          <w:szCs w:val="28"/>
          <w:lang w:eastAsia="en-US"/>
        </w:rPr>
        <w:t>Р</w:t>
      </w:r>
      <w:r>
        <w:rPr>
          <w:szCs w:val="28"/>
          <w:lang w:val="en-US" w:eastAsia="en-US"/>
        </w:rPr>
        <w:t xml:space="preserve">едакционен съвет на списание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right="142" w:hanging="0"/>
        <w:rPr/>
      </w:pPr>
      <w:r>
        <w:rPr>
          <w:szCs w:val="28"/>
          <w:lang w:eastAsia="en-US"/>
        </w:rPr>
        <w:tab/>
      </w:r>
      <w:r>
        <w:rPr>
          <w:szCs w:val="28"/>
          <w:lang w:val="en-US" w:eastAsia="en-US"/>
        </w:rPr>
        <w:t>Здравни гри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0" w:right="14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оля Стоянова -  член на </w:t>
      </w:r>
      <w:r>
        <w:rPr>
          <w:szCs w:val="28"/>
          <w:lang w:eastAsia="en-US"/>
        </w:rPr>
        <w:t>Р</w:t>
      </w:r>
      <w:r>
        <w:rPr>
          <w:szCs w:val="28"/>
          <w:lang w:val="en-US" w:eastAsia="en-US"/>
        </w:rPr>
        <w:t xml:space="preserve">едакционен съвет на списание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right="142" w:hanging="0"/>
        <w:rPr/>
      </w:pPr>
      <w:r>
        <w:rPr>
          <w:szCs w:val="28"/>
          <w:lang w:eastAsia="en-US"/>
        </w:rPr>
        <w:tab/>
      </w:r>
      <w:r>
        <w:rPr>
          <w:szCs w:val="28"/>
          <w:lang w:val="en-US" w:eastAsia="en-US"/>
        </w:rPr>
        <w:t>Здравни гри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0" w:right="14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Радослав Стоянов Радев - член на </w:t>
      </w:r>
      <w:r>
        <w:rPr>
          <w:szCs w:val="28"/>
          <w:lang w:eastAsia="en-US"/>
        </w:rPr>
        <w:t>Р</w:t>
      </w:r>
      <w:r>
        <w:rPr>
          <w:szCs w:val="28"/>
          <w:lang w:val="en-US" w:eastAsia="en-US"/>
        </w:rPr>
        <w:t xml:space="preserve">едакционен съвет на списание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right="142" w:hanging="0"/>
        <w:rPr/>
      </w:pPr>
      <w:r>
        <w:rPr>
          <w:szCs w:val="28"/>
          <w:lang w:eastAsia="en-US"/>
        </w:rPr>
        <w:tab/>
      </w:r>
      <w:r>
        <w:rPr>
          <w:szCs w:val="28"/>
          <w:lang w:val="en-US" w:eastAsia="en-US"/>
        </w:rPr>
        <w:t>Здравни гри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0" w:right="142" w:hanging="0"/>
        <w:rPr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Радостина Бакърджиева</w:t>
      </w:r>
      <w:r>
        <w:rPr>
          <w:color w:val="000000"/>
          <w:szCs w:val="28"/>
          <w:lang w:eastAsia="en-US"/>
        </w:rPr>
        <w:t>-</w:t>
      </w:r>
      <w:r>
        <w:rPr>
          <w:color w:val="000000"/>
          <w:szCs w:val="28"/>
          <w:lang w:val="en-US" w:eastAsia="en-US"/>
        </w:rPr>
        <w:t xml:space="preserve"> член на Редакционния съвет на списание </w:t>
      </w:r>
      <w:r>
        <w:rPr>
          <w:color w:val="000000"/>
          <w:szCs w:val="28"/>
          <w:lang w:eastAsia="en-US"/>
        </w:rPr>
        <w:t>з</w:t>
      </w:r>
      <w:r>
        <w:rPr>
          <w:color w:val="000000"/>
          <w:szCs w:val="28"/>
          <w:lang w:val="en-US" w:eastAsia="en-US"/>
        </w:rPr>
        <w:t xml:space="preserve">а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426" w:right="142" w:hanging="0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  <w:t>н</w:t>
      </w:r>
      <w:r>
        <w:rPr>
          <w:color w:val="000000"/>
          <w:szCs w:val="28"/>
          <w:lang w:val="en-US" w:eastAsia="en-US"/>
        </w:rPr>
        <w:t>аука Ново Знание; Uard Collective monograph series ISSN: 2603-4824 (on-li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0" w:right="142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Светлана Методиева Димитрова -  член на </w:t>
      </w:r>
      <w:r>
        <w:rPr>
          <w:szCs w:val="28"/>
          <w:lang w:eastAsia="en-US"/>
        </w:rPr>
        <w:t>Р</w:t>
      </w:r>
      <w:r>
        <w:rPr>
          <w:szCs w:val="28"/>
          <w:lang w:val="en-US" w:eastAsia="en-US"/>
        </w:rPr>
        <w:t xml:space="preserve">едакционен съвет на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right="142" w:hanging="0"/>
        <w:rPr/>
      </w:pPr>
      <w:r>
        <w:rPr>
          <w:szCs w:val="28"/>
          <w:lang w:eastAsia="en-US"/>
        </w:rPr>
        <w:tab/>
      </w:r>
      <w:r>
        <w:rPr>
          <w:szCs w:val="28"/>
          <w:lang w:val="en-US" w:eastAsia="en-US"/>
        </w:rPr>
        <w:t>списание Здравни гриж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0" w:right="142" w:hanging="0"/>
        <w:rPr>
          <w:color w:val="000000"/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>Христина Кутинкова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- </w:t>
      </w:r>
      <w:r>
        <w:rPr>
          <w:color w:val="000000"/>
          <w:szCs w:val="28"/>
          <w:lang w:eastAsia="en-US"/>
        </w:rPr>
        <w:t xml:space="preserve">член на Редакционния съвет на списание за наука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right="142" w:hanging="0"/>
        <w:rPr/>
      </w:pPr>
      <w:r>
        <w:rPr>
          <w:color w:val="000000"/>
          <w:szCs w:val="28"/>
          <w:lang w:eastAsia="en-US"/>
        </w:rPr>
        <w:tab/>
        <w:t xml:space="preserve">Ново Знание; </w:t>
      </w:r>
      <w:r>
        <w:rPr>
          <w:color w:val="000000"/>
          <w:szCs w:val="28"/>
          <w:lang w:val="en-US" w:eastAsia="en-US"/>
        </w:rPr>
        <w:t>Uard Collective monograph series ISSN: 2603-4824 (on-li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0" w:right="142" w:hanging="0"/>
        <w:rPr>
          <w:szCs w:val="28"/>
          <w:lang w:val="en-US" w:eastAsia="en-US"/>
        </w:rPr>
      </w:pPr>
      <w:r>
        <w:rPr>
          <w:color w:val="000000"/>
          <w:szCs w:val="28"/>
          <w:lang w:val="en-US" w:eastAsia="en-US"/>
        </w:rPr>
        <w:t xml:space="preserve">Яким Китанов </w:t>
      </w:r>
      <w:r>
        <w:rPr>
          <w:color w:val="000000"/>
          <w:szCs w:val="28"/>
          <w:lang w:eastAsia="en-US"/>
        </w:rPr>
        <w:t xml:space="preserve">- </w:t>
      </w:r>
      <w:r>
        <w:rPr>
          <w:color w:val="000000"/>
          <w:szCs w:val="28"/>
          <w:lang w:val="en-US" w:eastAsia="en-US"/>
        </w:rPr>
        <w:t xml:space="preserve">член на Редакционния съвет на списание </w:t>
      </w:r>
      <w:r>
        <w:rPr>
          <w:color w:val="000000"/>
          <w:szCs w:val="28"/>
          <w:lang w:eastAsia="en-US"/>
        </w:rPr>
        <w:t>з</w:t>
      </w:r>
      <w:r>
        <w:rPr>
          <w:color w:val="000000"/>
          <w:szCs w:val="28"/>
          <w:lang w:val="en-US" w:eastAsia="en-US"/>
        </w:rPr>
        <w:t xml:space="preserve">а </w:t>
      </w:r>
      <w:r>
        <w:rPr>
          <w:color w:val="000000"/>
          <w:szCs w:val="28"/>
          <w:lang w:eastAsia="en-US"/>
        </w:rPr>
        <w:t>н</w:t>
      </w:r>
      <w:r>
        <w:rPr>
          <w:color w:val="000000"/>
          <w:szCs w:val="28"/>
          <w:lang w:val="en-US" w:eastAsia="en-US"/>
        </w:rPr>
        <w:t xml:space="preserve">аука Ново 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right="142" w:hanging="0"/>
        <w:rPr>
          <w:szCs w:val="28"/>
          <w:lang w:val="en-US" w:eastAsia="en-US"/>
        </w:rPr>
      </w:pPr>
      <w:r>
        <w:rPr>
          <w:color w:val="000000"/>
          <w:szCs w:val="28"/>
          <w:lang w:eastAsia="en-US"/>
        </w:rPr>
        <w:tab/>
      </w:r>
      <w:r>
        <w:rPr>
          <w:color w:val="000000"/>
          <w:szCs w:val="28"/>
          <w:lang w:val="en-US" w:eastAsia="en-US"/>
        </w:rPr>
        <w:t>Знание; Uard Collective monograph series ISSN: 2603-4824 (on-lin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left="0" w:right="142" w:hanging="0"/>
        <w:rPr/>
      </w:pPr>
      <w:r>
        <w:rPr>
          <w:szCs w:val="28"/>
          <w:lang w:val="en-US" w:eastAsia="en-US"/>
        </w:rPr>
        <w:t xml:space="preserve">Янка Янкова -  член на </w:t>
      </w:r>
      <w:r>
        <w:rPr>
          <w:szCs w:val="28"/>
          <w:lang w:eastAsia="en-US"/>
        </w:rPr>
        <w:t>Р</w:t>
      </w:r>
      <w:r>
        <w:rPr>
          <w:szCs w:val="28"/>
          <w:lang w:val="en-US" w:eastAsia="en-US"/>
        </w:rPr>
        <w:t>едакционен съвет на списание Здравни грижи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right="142" w:firstLine="851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284" w:leader="none"/>
          <w:tab w:val="left" w:pos="-142" w:leader="none"/>
          <w:tab w:val="left" w:pos="426" w:leader="none"/>
        </w:tabs>
        <w:ind w:right="142" w:firstLine="851"/>
        <w:rPr>
          <w:szCs w:val="28"/>
          <w:lang w:eastAsia="en-US"/>
        </w:rPr>
      </w:pPr>
      <w:r>
        <w:rPr>
          <w:szCs w:val="28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ind w:hanging="0"/>
        <w:jc w:val="lef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Приложение </w:t>
      </w:r>
      <w:r>
        <w:rPr>
          <w:b/>
          <w:szCs w:val="28"/>
          <w:lang w:val="en-US"/>
        </w:rPr>
        <w:t>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зически лица - еднолични търговци и юридически лица не предоставили данни за проверка</w:t>
      </w:r>
    </w:p>
    <w:tbl>
      <w:tblPr>
        <w:tblW w:w="95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3726"/>
        <w:gridCol w:w="2769"/>
        <w:gridCol w:w="2598"/>
      </w:tblGrid>
      <w:tr>
        <w:trPr>
          <w:trHeight w:val="4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юридическо лице</w:t>
            </w:r>
          </w:p>
        </w:tc>
        <w:tc>
          <w:tcPr>
            <w:tcW w:w="2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форма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медия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9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АК МЕДИЯ ЕООД</w:t>
              </w:r>
            </w:hyperlink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9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infopleven.com</w:t>
              </w:r>
            </w:hyperlink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0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АЛТЕРНАТИВ МЕДИЯ ГРУП ЕООД</w:t>
              </w:r>
            </w:hyperlink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gariautre.bg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АНАИЛИ МИЛИ ЕООД </w:t>
              </w:r>
            </w:hyperlink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дио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Радио К2</w:t>
              </w:r>
            </w:hyperlink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0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АНАСТАС - Ф ЕООД</w:t>
              </w:r>
            </w:hyperlink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0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Печатна медия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0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в. МОСТ</w:t>
              </w:r>
            </w:hyperlink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0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АЛПИКО ПЪБЛИШИНГ ЕООД</w:t>
              </w:r>
            </w:hyperlink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0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Зов нюз</w:t>
              </w:r>
            </w:hyperlink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0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БАЛКАНЕЦ НЮЗ ООД</w:t>
              </w:r>
            </w:hyperlink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0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Онлайн новинарско издание; Печатна медия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kanec.bg; Вестник Балканец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1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БОЙКОС ЕООД </w:t>
              </w:r>
            </w:hyperlink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1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Радио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1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Радио Гама; Радио Мелодия</w:t>
              </w:r>
            </w:hyperlink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1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БИЗНЕС ИВЕНТС ЕООД</w:t>
              </w:r>
            </w:hyperlink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1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Онлайн новинарско издание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ekonovini.bg</w:t>
              </w:r>
            </w:hyperlink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1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БОЕЦ.БГ ЕООД</w:t>
              </w:r>
            </w:hyperlink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1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Онлайн новинарско издание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1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Специализиран сайт за бойни спортове Boec.bg http://www.boec.bg/; Специализиран сайт за бойни спортове Boec.com http://www.boec.com/</w:t>
              </w:r>
            </w:hyperlink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1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ВИКТОРИЯ ПРИВАТ ЕООД</w:t>
              </w:r>
            </w:hyperlink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2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Радио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2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Радио Аурея</w:t>
              </w:r>
            </w:hyperlink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2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ГЕО АДВАЙЗЪРС ЕООД</w:t>
              </w:r>
            </w:hyperlink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2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Радио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2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Радио Мелоди</w:t>
              </w:r>
            </w:hyperlink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ГЛАСОВЕТЕ.КОМ ЕООД</w:t>
              </w:r>
            </w:hyperlink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2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Онлайн новинарско издание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2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glasove.com</w:t>
              </w:r>
            </w:hyperlink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 xml:space="preserve">ДЕТЕЛИНА МЕДИЯ ООД </w:t>
              </w:r>
            </w:hyperlink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2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Телевизия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3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Телевизия 999</w:t>
              </w:r>
            </w:hyperlink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3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ДЖИМ Ю.П. ООД</w:t>
              </w:r>
            </w:hyperlink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3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Печатна медия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3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Лична драма</w:t>
              </w:r>
            </w:hyperlink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3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ДИЯН БОЯДЖИЕВ ЕООД</w:t>
              </w:r>
            </w:hyperlink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3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Радио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3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Метроном</w:t>
              </w:r>
            </w:hyperlink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37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ДОБРУДЖА СПЕКТЪР ЕООД</w:t>
              </w:r>
            </w:hyperlink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3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Радио</w:t>
              </w:r>
            </w:hyperlink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3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Радио Добруджа</w:t>
              </w:r>
            </w:hyperlink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ЕНСКИ БАЛКАН 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ленска трибуна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Т АВС - АТАНАС ЦОНКОВ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атна мед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тник Лечител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Т ИРА ПРОФИ - СТЕФАН БОЖИЛОВ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 media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Т СОНИКА - СОНЯ КОТУКЛИЕВА-СТЕФАНОВА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lgaria-news.bg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Т ТРОЯН 21 - ГЕНАДИЙ МАРИНОВ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тник Троян 21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Й ПИ АР 69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mak.bg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ДАТЕЛСКА КЪЩА КОМПАКТ МЕДИА 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тник Седмицата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ДАТЕЛСКА КЪЩА БАРИКАДА 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нлайн портал Барикада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РЕМИДЧИЕВ И РАЙКОВА И СИЕ 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дио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дио 999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АРА ПРЕС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-к Арда нюз; ardanews.info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ТЪР МЕДИЯ ГРУП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лнюз - новинарски сайт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ДИАТОР 2015 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gman.bg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ЧЕН ХРОНОГРАФ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чен вектор на балканите; Балканско научно обозрение; Хуманитарни балкански изследвания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РОДНО ЧИТАЛИЩЕ ХРИСТО БОТЕВ - 1872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виз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визионна програма Часът на Нови пазар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ЛИМПИАДА 12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GMedia.bg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 ОБЩИНСКИ МЕДИЕН ЦЕНТЪР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виз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левизия Шумен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ИМ 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тармедия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РИЩЕ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; телевизия; 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тник Оборище; Телевизионно студио Оборище прим; Оборище.бг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ИНА АВРЕН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ински вестник Аврен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ИНА БУРГАС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ио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инско радио Гласът на Бургас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ЙОРДАН НИКОЛОВ МИНЧЕВ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gdana.com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ИНА ДЪЛГОПОЛ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ългопол - вчера, днес и утре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ИНА ЕТРОПОЛЕ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трополски преглед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ИНА КЪРДЖАЛИ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дио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инско радио Кърджали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ИНА ЛОМ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дио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ински Радиовъзел Ло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ИНА ПРОВАДИЯ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адия плюс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ИНСКА АДМИНИСТРАЦИЯ ШАБЛА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тник Изгрев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ФФ МЕДИЯ А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нлайн новинарскс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FFNews.bg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 ОУ КОМЮНИКЕЙШЪН 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нлайн новинарско издание 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ректно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ТАЙ МЕ 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тай ме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РИН ИМОТИ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ceto.com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ВДИВ НЮЗ МЕДИЯ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нлайн 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ovdivnews.bg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 СЛАВЕЙКОВ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щад Славейков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ЮС Р -2015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дио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юс радио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МА ПРЕС 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ание Вкусотии в чинии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ДОПИ ВОЙС 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RODOPI.COM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МАНТИКА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дио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ио Зорана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-ФАКТОРБГ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.faktor.bg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 МЕДИЯ 7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ков 365; samokov365.com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ЕВЕСТ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молян Нюз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ИВЕНСКИ НОВИНИ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тник Сливенски новини</w:t>
            </w:r>
          </w:p>
        </w:tc>
      </w:tr>
      <w:tr>
        <w:trPr>
          <w:trHeight w:val="18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КИЙСКИ УНИВЕРСИТЕТ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kia Journal of Sciences; Bulgaria Journal of Veterinary Medicine; Agricultural Science and Technology; Applied Researches in Technics, Technologies and Education; Годишник на Педагогически факултет; Педагогически форум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ЙС НЮЗ 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йс нюз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ЛАШ НЮЗ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ashnews.bg, flashlight.bg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НОМОРСКИ ФАКТОР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тник Фактор; www.faktorbg.com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ШУМЕН ОНЛАЙН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ww.shumenonline.bg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ЗЕНТА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rgasInfo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ГРОПРЕС ПЛЮС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ание Агроном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ИП-БЪЛГАРО-РУСКИ ИНФОРМАЦИОНЕН ПУЛ 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тник Русия днес- Россия сегодня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ОТЕВГРАДСКИ ВЕСТИ ПЛЮС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. Ботевградски вести плюс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СТТА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lastta.bg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А ЗОРА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а зора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Т ЛОВЕЧ ПРЕС - ЙОВКО ИЗВОРСКИ - МИРОСЛАВ ИЛИЕВ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тник Ловеч Прес; http://lovechpress.net/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РИС ПР.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ание Voyage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ЕВИ 55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рпански новини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Й ИНВЕСТМЪНТС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тник НИЕ; Вестник НИЕ - www.niebg.net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Й ТИ АДВЪРТАЙЗИНГ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ко Новини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ЪЩА С ГРАДИНА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вуседмично списание Къща с градина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ГНАТ ДНЕС ПЛЮС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рсия; Днес плюс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ПРЕС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сихо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Т ПРЕС 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ание Мениджър; Мениджър Нюз; Обекти; Новите родители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КАДВЪРТАЙЗИНГ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ibune.bg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ИК БРОУДКАСТИНГ А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левиз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идеострийминг; piktv.bg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 ЕВРОМЕДИЯ 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даване вестник Земя; Издаване вестник Китай днес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ДИО 99 ПЛЮС 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дио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Радио 99 плюс</w:t>
            </w:r>
          </w:p>
        </w:tc>
      </w:tr>
      <w:tr>
        <w:trPr>
          <w:trHeight w:val="12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Н-Р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п.Хит-хранителна индустрия и търговия; Сп.Хит-хранителна индустрия и търговия/онлайн-сайт/www.hit-bg.com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ИС 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списание Наш дом, списание Жената днес; www.nashdom-bg и www.jenatadnes.com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ЗЕНФЕЛД И КО А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левиз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+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РУЖЕНИЕ КРЪГ БУДИТЕЛ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ание Будител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РУЖЕНИЕ БЪЛГАРСКО ВОЙНСТВО 21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. Българско войнство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РУЖЕНИЕ ГРАЖДАНСКИ КОМИТЕТ ЗА ВЪЗРАЖДАНЕ НА ВИДИНСКИЯ КРАЙ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стник Видин</w:t>
            </w:r>
          </w:p>
        </w:tc>
      </w:tr>
      <w:tr>
        <w:trPr>
          <w:trHeight w:val="9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РУЖЕНИЕ ЗА БЪЛГАРСКИ СЕМЕЙНИ ЦЕННОСТИ, ТРАДИЦИЯ И КУЛТУРА БЪЛГАРЧЕ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ание Аз съм българче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НЕЛИБРИ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ртАкция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ФИЯ ГЛОУБ МЕДИЯ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 Sofia Globe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ЪЮЗ НА СЛЕПИТЕ В БЪЛГАРИЯ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; 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ание Зари; Зари - zari-bg.net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ВВ 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елевиз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онална Телевизия Видин - ТВВ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АЙ ЕНД ПЪБЛИШИНГ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Comm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НИКОН БГ 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hyperlink r:id="rId14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unikonbg.com</w:t>
              </w:r>
            </w:hyperlink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РКЕТ ТРЕНД ЕООД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ечатна медия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. Образование и специализация в чужбина</w:t>
            </w:r>
          </w:p>
        </w:tc>
      </w:tr>
      <w:tr>
        <w:trPr>
          <w:trHeight w:val="600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</w:t>
            </w:r>
          </w:p>
        </w:tc>
        <w:tc>
          <w:tcPr>
            <w:tcW w:w="3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УЧНО-ТЕХНИЧЕСКИ СЪЮЗ ПО ТЕКСТИЛ,ОБЛЕКЛО И КОЖИ</w:t>
            </w:r>
          </w:p>
        </w:tc>
        <w:tc>
          <w:tcPr>
            <w:tcW w:w="2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нлайн новинарско издание</w:t>
            </w:r>
          </w:p>
        </w:tc>
        <w:tc>
          <w:tcPr>
            <w:tcW w:w="2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ание Текстил и облекло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  <w:r>
        <w:br w:type="page"/>
      </w:r>
    </w:p>
    <w:p>
      <w:pPr>
        <w:pStyle w:val="Normal"/>
        <w:ind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41"/>
      <w:headerReference w:type="first" r:id="rId142"/>
      <w:footerReference w:type="default" r:id="rId143"/>
      <w:footerReference w:type="first" r:id="rId144"/>
      <w:type w:val="nextPage"/>
      <w:pgSz w:w="11906" w:h="16838"/>
      <w:pgMar w:left="1701" w:right="992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16</w:t>
    </w:r>
    <w:r>
      <w:rPr>
        <w:sz w:val="24"/>
        <w:szCs w:val="24"/>
      </w:rPr>
      <w:t>8/ 10</w:t>
    </w:r>
    <w:r>
      <w:rPr>
        <w:sz w:val="24"/>
        <w:szCs w:val="24"/>
        <w:lang w:val="en-US"/>
      </w:rPr>
      <w:t>.</w:t>
    </w:r>
    <w:r>
      <w:rPr>
        <w:sz w:val="24"/>
        <w:szCs w:val="24"/>
      </w:rPr>
      <w:t>10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3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egaldocreference1">
    <w:name w:val="legaldocreference1"/>
    <w:qFormat/>
    <w:rPr>
      <w:i w:val="false"/>
      <w:iCs w:val="false"/>
      <w:color w:val="84008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212.122.186.189:800/Register-7a-Firm-2020.jsp?id=222" TargetMode="External"/><Relationship Id="rId5" Type="http://schemas.openxmlformats.org/officeDocument/2006/relationships/hyperlink" Target="http://212.122.186.189:800/Register-7a-Firm-2020.jsp?id=222" TargetMode="External"/><Relationship Id="rId6" Type="http://schemas.openxmlformats.org/officeDocument/2006/relationships/hyperlink" Target="http://212.122.186.189:800/Register-7a-Firm-2020.jsp?id=2345" TargetMode="External"/><Relationship Id="rId7" Type="http://schemas.openxmlformats.org/officeDocument/2006/relationships/hyperlink" Target="http://212.122.186.189:800/Register-7a-Firm-2020.jsp?id=86" TargetMode="External"/><Relationship Id="rId8" Type="http://schemas.openxmlformats.org/officeDocument/2006/relationships/hyperlink" Target="http://212.122.186.189:800/Register-7a-Firm-2020.jsp?id=86" TargetMode="External"/><Relationship Id="rId9" Type="http://schemas.openxmlformats.org/officeDocument/2006/relationships/hyperlink" Target="http://212.122.186.189:800/Register-7a-Firm-2020.jsp?id=1331" TargetMode="External"/><Relationship Id="rId10" Type="http://schemas.openxmlformats.org/officeDocument/2006/relationships/hyperlink" Target="http://212.122.186.189:800/Register-7a-Firm-2020.jsp?id=214" TargetMode="External"/><Relationship Id="rId11" Type="http://schemas.openxmlformats.org/officeDocument/2006/relationships/hyperlink" Target="http://212.122.186.189:800/Register-7a-Firm-2020.jsp?id=214" TargetMode="External"/><Relationship Id="rId12" Type="http://schemas.openxmlformats.org/officeDocument/2006/relationships/hyperlink" Target="http://212.122.186.189:800/Register-7a-Firm-2020.jsp?id=1324" TargetMode="External"/><Relationship Id="rId13" Type="http://schemas.openxmlformats.org/officeDocument/2006/relationships/hyperlink" Target="http://212.122.186.189:800/Register-7a-Firm-2020.jsp?id=1324" TargetMode="External"/><Relationship Id="rId14" Type="http://schemas.openxmlformats.org/officeDocument/2006/relationships/hyperlink" Target="http://212.122.186.189:800/Register-7a-Firm-2020.jsp?id=249" TargetMode="External"/><Relationship Id="rId15" Type="http://schemas.openxmlformats.org/officeDocument/2006/relationships/hyperlink" Target="http://212.122.186.189:800/Register-7a-Firm-2020.jsp?id=249" TargetMode="External"/><Relationship Id="rId16" Type="http://schemas.openxmlformats.org/officeDocument/2006/relationships/hyperlink" Target="http://212.122.186.189:800/Register-7a-Firm-2020.jsp?id=249" TargetMode="External"/><Relationship Id="rId17" Type="http://schemas.openxmlformats.org/officeDocument/2006/relationships/hyperlink" Target="http://212.122.186.189:800/Register-7a-Firm-2020.jsp?id=6" TargetMode="External"/><Relationship Id="rId18" Type="http://schemas.openxmlformats.org/officeDocument/2006/relationships/hyperlink" Target="http://212.122.186.189:800/Register-7a-Firm-2020.jsp?id=6" TargetMode="External"/><Relationship Id="rId19" Type="http://schemas.openxmlformats.org/officeDocument/2006/relationships/hyperlink" Target="http://212.122.186.189:800/Register-7a-Firm-2020.jsp?id=6" TargetMode="External"/><Relationship Id="rId20" Type="http://schemas.openxmlformats.org/officeDocument/2006/relationships/hyperlink" Target="http://212.122.186.189:800/Register-7a-Firm-2020.jsp?id=12" TargetMode="External"/><Relationship Id="rId21" Type="http://schemas.openxmlformats.org/officeDocument/2006/relationships/hyperlink" Target="http://212.122.186.189:800/Register-7a-Firm-2020.jsp?id=12" TargetMode="External"/><Relationship Id="rId22" Type="http://schemas.openxmlformats.org/officeDocument/2006/relationships/hyperlink" Target="http://212.122.186.189:800/Register-7a-Firm-2020.jsp?id=12" TargetMode="External"/><Relationship Id="rId23" Type="http://schemas.openxmlformats.org/officeDocument/2006/relationships/hyperlink" Target="http://212.122.186.189:800/Register-7a-Firm-2020.jsp?id=176" TargetMode="External"/><Relationship Id="rId24" Type="http://schemas.openxmlformats.org/officeDocument/2006/relationships/hyperlink" Target="http://212.122.186.189:800/Register-7a-Firm-2020.jsp?id=176" TargetMode="External"/><Relationship Id="rId25" Type="http://schemas.openxmlformats.org/officeDocument/2006/relationships/hyperlink" Target="http://212.122.186.189:800/Register-7a-Firm-2020.jsp?id=174" TargetMode="External"/><Relationship Id="rId26" Type="http://schemas.openxmlformats.org/officeDocument/2006/relationships/hyperlink" Target="http://212.122.186.189:800/Register-7a-Firm-2020.jsp?id=174" TargetMode="External"/><Relationship Id="rId27" Type="http://schemas.openxmlformats.org/officeDocument/2006/relationships/hyperlink" Target="http://212.122.186.189:800/Register-7a-Firm-2020.jsp?id=174" TargetMode="External"/><Relationship Id="rId28" Type="http://schemas.openxmlformats.org/officeDocument/2006/relationships/hyperlink" Target="http://212.122.186.189:800/Register-7a-Firm-2020.jsp?id=174" TargetMode="External"/><Relationship Id="rId29" Type="http://schemas.openxmlformats.org/officeDocument/2006/relationships/hyperlink" Target="http://212.122.186.189:800/Register-7a-Firm-2020.jsp?id=201" TargetMode="External"/><Relationship Id="rId30" Type="http://schemas.openxmlformats.org/officeDocument/2006/relationships/hyperlink" Target="http://212.122.186.189:800/Register-7a-Firm-2020.jsp?id=201" TargetMode="External"/><Relationship Id="rId31" Type="http://schemas.openxmlformats.org/officeDocument/2006/relationships/hyperlink" Target="http://212.122.186.189:800/Register-7a-Firm-2020.jsp?id=201" TargetMode="External"/><Relationship Id="rId32" Type="http://schemas.openxmlformats.org/officeDocument/2006/relationships/hyperlink" Target="http://212.122.186.189:800/Register-7a-Firm-2020.jsp?id=20" TargetMode="External"/><Relationship Id="rId33" Type="http://schemas.openxmlformats.org/officeDocument/2006/relationships/hyperlink" Target="http://212.122.186.189:800/Register-7a-Firm-2020.jsp?id=20" TargetMode="External"/><Relationship Id="rId34" Type="http://schemas.openxmlformats.org/officeDocument/2006/relationships/hyperlink" Target="http://212.122.186.189:800/Register-7a-Firm-2020.jsp?id=20" TargetMode="External"/><Relationship Id="rId35" Type="http://schemas.openxmlformats.org/officeDocument/2006/relationships/hyperlink" Target="http://212.122.186.189:800/Register-7a-Firm-2020.jsp?id=183" TargetMode="External"/><Relationship Id="rId36" Type="http://schemas.openxmlformats.org/officeDocument/2006/relationships/hyperlink" Target="http://212.122.186.189:800/Register-7a-Firm-2020.jsp?id=183" TargetMode="External"/><Relationship Id="rId37" Type="http://schemas.openxmlformats.org/officeDocument/2006/relationships/hyperlink" Target="http://212.122.186.189:800/Register-7a-Firm-2020.jsp?id=183" TargetMode="External"/><Relationship Id="rId38" Type="http://schemas.openxmlformats.org/officeDocument/2006/relationships/hyperlink" Target="http://212.122.186.189:800/Register-7a-Firm-2020.jsp?id=69" TargetMode="External"/><Relationship Id="rId39" Type="http://schemas.openxmlformats.org/officeDocument/2006/relationships/hyperlink" Target="http://212.122.186.189:800/Register-7a-Firm-2020.jsp?id=31" TargetMode="External"/><Relationship Id="rId40" Type="http://schemas.openxmlformats.org/officeDocument/2006/relationships/hyperlink" Target="http://212.122.186.189:800/Register-7a-Firm-2020.jsp?id=31" TargetMode="External"/><Relationship Id="rId41" Type="http://schemas.openxmlformats.org/officeDocument/2006/relationships/hyperlink" Target="http://212.122.186.189:800/Register-7a-Firm-2020.jsp?id=31" TargetMode="External"/><Relationship Id="rId42" Type="http://schemas.openxmlformats.org/officeDocument/2006/relationships/hyperlink" Target="http://212.122.186.189:800/Register-7a-Firm-2020.jsp?id=232" TargetMode="External"/><Relationship Id="rId43" Type="http://schemas.openxmlformats.org/officeDocument/2006/relationships/hyperlink" Target="http://212.122.186.189:800/Register-7a-Firm-2020.jsp?id=232" TargetMode="External"/><Relationship Id="rId44" Type="http://schemas.openxmlformats.org/officeDocument/2006/relationships/hyperlink" Target="http://212.122.186.189:800/Register-7a-Firm-2020.jsp?id=232" TargetMode="External"/><Relationship Id="rId45" Type="http://schemas.openxmlformats.org/officeDocument/2006/relationships/hyperlink" Target="http://212.122.186.189:800/Register-7a-Firm-2020.jsp?id=236" TargetMode="External"/><Relationship Id="rId46" Type="http://schemas.openxmlformats.org/officeDocument/2006/relationships/hyperlink" Target="http://212.122.186.189:800/Register-7a-Firm-2020.jsp?id=236" TargetMode="External"/><Relationship Id="rId47" Type="http://schemas.openxmlformats.org/officeDocument/2006/relationships/hyperlink" Target="http://212.122.186.189:800/Register-7a-Firm-2020.jsp?id=236" TargetMode="External"/><Relationship Id="rId48" Type="http://schemas.openxmlformats.org/officeDocument/2006/relationships/hyperlink" Target="http://212.122.186.189:800/Register-7a-Firm-2020.jsp?id=219" TargetMode="External"/><Relationship Id="rId49" Type="http://schemas.openxmlformats.org/officeDocument/2006/relationships/hyperlink" Target="http://212.122.186.189:800/Register-7a-Firm-2020.jsp?id=219" TargetMode="External"/><Relationship Id="rId50" Type="http://schemas.openxmlformats.org/officeDocument/2006/relationships/hyperlink" Target="http://212.122.186.189:800/Register-7a-Firm-2020.jsp?id=219" TargetMode="External"/><Relationship Id="rId51" Type="http://schemas.openxmlformats.org/officeDocument/2006/relationships/hyperlink" Target="http://212.122.186.189:800/Register-7a-Firm-2020.jsp?id=153" TargetMode="External"/><Relationship Id="rId52" Type="http://schemas.openxmlformats.org/officeDocument/2006/relationships/hyperlink" Target="http://212.122.186.189:800/Register-7a-Firm-2020.jsp?id=153" TargetMode="External"/><Relationship Id="rId53" Type="http://schemas.openxmlformats.org/officeDocument/2006/relationships/hyperlink" Target="http://212.122.186.189:800/Register-7a-Firm-2020.jsp?id=153" TargetMode="External"/><Relationship Id="rId54" Type="http://schemas.openxmlformats.org/officeDocument/2006/relationships/hyperlink" Target="http://212.122.186.189:800/Register-7a-Firm-2020.jsp?id=58" TargetMode="External"/><Relationship Id="rId55" Type="http://schemas.openxmlformats.org/officeDocument/2006/relationships/hyperlink" Target="http://212.122.186.189:800/Register-7a-Firm-2020.jsp?id=58" TargetMode="External"/><Relationship Id="rId56" Type="http://schemas.openxmlformats.org/officeDocument/2006/relationships/hyperlink" Target="http://212.122.186.189:800/Register-7a-Firm-2020.jsp?id=58" TargetMode="External"/><Relationship Id="rId57" Type="http://schemas.openxmlformats.org/officeDocument/2006/relationships/hyperlink" Target="http://212.122.186.189:800/Register-7a-Firm-2020.jsp?id=103" TargetMode="External"/><Relationship Id="rId58" Type="http://schemas.openxmlformats.org/officeDocument/2006/relationships/hyperlink" Target="http://212.122.186.189:800/Register-7a-Firm-2020.jsp?id=103" TargetMode="External"/><Relationship Id="rId59" Type="http://schemas.openxmlformats.org/officeDocument/2006/relationships/hyperlink" Target="http://212.122.186.189:800/Register-7a-Firm-2020.jsp?id=103" TargetMode="External"/><Relationship Id="rId60" Type="http://schemas.openxmlformats.org/officeDocument/2006/relationships/hyperlink" Target="http://212.122.186.189:800/Register-7a-Firm-2020.jsp?id=2346" TargetMode="External"/><Relationship Id="rId61" Type="http://schemas.openxmlformats.org/officeDocument/2006/relationships/hyperlink" Target="http://212.122.186.189:800/Register-7a-Firm-2020.jsp?id=2346" TargetMode="External"/><Relationship Id="rId62" Type="http://schemas.openxmlformats.org/officeDocument/2006/relationships/hyperlink" Target="http://212.122.186.189:800/Register-7a-Firm-2020.jsp?id=2346" TargetMode="External"/><Relationship Id="rId63" Type="http://schemas.openxmlformats.org/officeDocument/2006/relationships/hyperlink" Target="http://212.122.186.189:800/Register-7a-Firm-2020.jsp?id=168" TargetMode="External"/><Relationship Id="rId64" Type="http://schemas.openxmlformats.org/officeDocument/2006/relationships/hyperlink" Target="http://212.122.186.189:800/Register-7a-Firm-2020.jsp?id=168" TargetMode="External"/><Relationship Id="rId65" Type="http://schemas.openxmlformats.org/officeDocument/2006/relationships/hyperlink" Target="http://212.122.186.189:800/Register-7a-Firm-2020.jsp?id=168" TargetMode="External"/><Relationship Id="rId66" Type="http://schemas.openxmlformats.org/officeDocument/2006/relationships/hyperlink" Target="http://212.122.186.189:800/Register-7a-Firm-2020.jsp?id=85" TargetMode="External"/><Relationship Id="rId67" Type="http://schemas.openxmlformats.org/officeDocument/2006/relationships/hyperlink" Target="http://212.122.186.189:800/Register-7a-Firm-2020.jsp?id=168" TargetMode="External"/><Relationship Id="rId68" Type="http://schemas.openxmlformats.org/officeDocument/2006/relationships/hyperlink" Target="http://212.122.186.189:800/Register-7a-Firm-2020.jsp?id=85" TargetMode="External"/><Relationship Id="rId69" Type="http://schemas.openxmlformats.org/officeDocument/2006/relationships/hyperlink" Target="http://212.122.186.189:800/Register-7a-Firm-2020.jsp?id=132" TargetMode="External"/><Relationship Id="rId70" Type="http://schemas.openxmlformats.org/officeDocument/2006/relationships/hyperlink" Target="http://212.122.186.189:800/Register-7a-Firm-2020.jsp?id=132" TargetMode="External"/><Relationship Id="rId71" Type="http://schemas.openxmlformats.org/officeDocument/2006/relationships/hyperlink" Target="http://212.122.186.189:800/Register-7a-Firm-2020.jsp?id=132" TargetMode="External"/><Relationship Id="rId72" Type="http://schemas.openxmlformats.org/officeDocument/2006/relationships/hyperlink" Target="http://212.122.186.189:800/Register-7a-Firm-2020.jsp?id=1315" TargetMode="External"/><Relationship Id="rId73" Type="http://schemas.openxmlformats.org/officeDocument/2006/relationships/hyperlink" Target="http://212.122.186.189:800/Register-7a-Firm-2020.jsp?id=1315" TargetMode="External"/><Relationship Id="rId74" Type="http://schemas.openxmlformats.org/officeDocument/2006/relationships/hyperlink" Target="http://212.122.186.189:800/Register-7a-Firm-2020.jsp?id=1315" TargetMode="External"/><Relationship Id="rId75" Type="http://schemas.openxmlformats.org/officeDocument/2006/relationships/hyperlink" Target="http://212.122.186.189:800/Register-7a-Firm-2020.jsp?id=105" TargetMode="External"/><Relationship Id="rId76" Type="http://schemas.openxmlformats.org/officeDocument/2006/relationships/hyperlink" Target="http://212.122.186.189:800/Register-7a-Firm-2020.jsp?id=105" TargetMode="External"/><Relationship Id="rId77" Type="http://schemas.openxmlformats.org/officeDocument/2006/relationships/hyperlink" Target="http://212.122.186.189:800/Register-7a-Firm-2020.jsp?id=105" TargetMode="External"/><Relationship Id="rId78" Type="http://schemas.openxmlformats.org/officeDocument/2006/relationships/hyperlink" Target="http://212.122.186.189:800/Register-7a-Firm-2020.jsp?id=22" TargetMode="External"/><Relationship Id="rId79" Type="http://schemas.openxmlformats.org/officeDocument/2006/relationships/hyperlink" Target="http://212.122.186.189:800/Register-7a-Firm-2020.jsp?id=22" TargetMode="External"/><Relationship Id="rId80" Type="http://schemas.openxmlformats.org/officeDocument/2006/relationships/hyperlink" Target="http://212.122.186.189:800/Register-7a-Firm-2020.jsp?id=22" TargetMode="External"/><Relationship Id="rId81" Type="http://schemas.openxmlformats.org/officeDocument/2006/relationships/hyperlink" Target="http://212.122.186.189:800/Register-7a-Firm-2020.jsp?id=207" TargetMode="External"/><Relationship Id="rId82" Type="http://schemas.openxmlformats.org/officeDocument/2006/relationships/hyperlink" Target="http://212.122.186.189:800/Register-7a-Firm-2020.jsp?id=207" TargetMode="External"/><Relationship Id="rId83" Type="http://schemas.openxmlformats.org/officeDocument/2006/relationships/hyperlink" Target="http://212.122.186.189:800/Register-7a-Firm-2020.jsp?id=207" TargetMode="External"/><Relationship Id="rId84" Type="http://schemas.openxmlformats.org/officeDocument/2006/relationships/hyperlink" Target="http://212.122.186.189:800/Register-7a-Firm-2020.jsp?id=225" TargetMode="External"/><Relationship Id="rId85" Type="http://schemas.openxmlformats.org/officeDocument/2006/relationships/hyperlink" Target="http://212.122.186.189:800/Register-7a-Firm-2020.jsp?id=225" TargetMode="External"/><Relationship Id="rId86" Type="http://schemas.openxmlformats.org/officeDocument/2006/relationships/hyperlink" Target="http://212.122.186.189:800/Register-7a-Firm-2020.jsp?id=225" TargetMode="External"/><Relationship Id="rId87" Type="http://schemas.openxmlformats.org/officeDocument/2006/relationships/hyperlink" Target="http://212.122.186.189:800/Register-7a-Firm-2020.jsp?id=223" TargetMode="External"/><Relationship Id="rId88" Type="http://schemas.openxmlformats.org/officeDocument/2006/relationships/hyperlink" Target="http://212.122.186.189:800/Register-7a-Firm-2020.jsp?id=223" TargetMode="External"/><Relationship Id="rId89" Type="http://schemas.openxmlformats.org/officeDocument/2006/relationships/hyperlink" Target="http://212.122.186.189:800/Register-7a-Firm-2020.jsp?id=223" TargetMode="External"/><Relationship Id="rId90" Type="http://schemas.openxmlformats.org/officeDocument/2006/relationships/hyperlink" Target="http://212.122.186.189:800/Register-7a-Firm-2020.jsp?id=1286" TargetMode="External"/><Relationship Id="rId91" Type="http://schemas.openxmlformats.org/officeDocument/2006/relationships/hyperlink" Target="http://212.122.186.189:800/Register-7a-Firm-2020.jsp?id=1286" TargetMode="External"/><Relationship Id="rId92" Type="http://schemas.openxmlformats.org/officeDocument/2006/relationships/hyperlink" Target="http://212.122.186.189:800/Register-7a-Firm-2020.jsp?id=70" TargetMode="External"/><Relationship Id="rId93" Type="http://schemas.openxmlformats.org/officeDocument/2006/relationships/hyperlink" Target="http://212.122.186.189:800/Register-7a-Firm-2020.jsp?id=178" TargetMode="External"/><Relationship Id="rId94" Type="http://schemas.openxmlformats.org/officeDocument/2006/relationships/hyperlink" Target="http://212.122.186.189:800/Register-7a-Firm-2020.jsp?id=1317" TargetMode="External"/><Relationship Id="rId95" Type="http://schemas.openxmlformats.org/officeDocument/2006/relationships/hyperlink" Target="http://212.122.186.189:800/Register-7a-Firm-2020.jsp?id=146" TargetMode="External"/><Relationship Id="rId96" Type="http://schemas.openxmlformats.org/officeDocument/2006/relationships/hyperlink" Target="http://www.byala-slatina.com/" TargetMode="External"/><Relationship Id="rId97" Type="http://schemas.openxmlformats.org/officeDocument/2006/relationships/hyperlink" Target="http://212.122.186.189:800/Register-7a-Firm-2020.jsp?id=47" TargetMode="External"/><Relationship Id="rId98" Type="http://schemas.openxmlformats.org/officeDocument/2006/relationships/hyperlink" Target="http://212.122.186.189:800/Register-7a-Firm-2020.jsp?id=215" TargetMode="External"/><Relationship Id="rId99" Type="http://schemas.openxmlformats.org/officeDocument/2006/relationships/hyperlink" Target="http://212.122.186.189:800/Register-7a-Firm-2020.jsp?id=215" TargetMode="External"/><Relationship Id="rId100" Type="http://schemas.openxmlformats.org/officeDocument/2006/relationships/hyperlink" Target="http://212.122.186.189:800/Register-7a-Firm-2020.jsp?id=1341" TargetMode="External"/><Relationship Id="rId101" Type="http://schemas.openxmlformats.org/officeDocument/2006/relationships/hyperlink" Target="http://212.122.186.189:800/Register-7a-Firm-2020.jsp?id=264" TargetMode="External"/><Relationship Id="rId102" Type="http://schemas.openxmlformats.org/officeDocument/2006/relationships/hyperlink" Target="http://212.122.186.189:800/Register-7a-Firm-2020.jsp?id=264" TargetMode="External"/><Relationship Id="rId103" Type="http://schemas.openxmlformats.org/officeDocument/2006/relationships/hyperlink" Target="http://212.122.186.189:800/Register-7a-Firm-2020.jsp?id=229" TargetMode="External"/><Relationship Id="rId104" Type="http://schemas.openxmlformats.org/officeDocument/2006/relationships/hyperlink" Target="http://212.122.186.189:800/Register-7a-Firm-2020.jsp?id=229" TargetMode="External"/><Relationship Id="rId105" Type="http://schemas.openxmlformats.org/officeDocument/2006/relationships/hyperlink" Target="http://212.122.186.189:800/Register-7a-Firm-2020.jsp?id=229" TargetMode="External"/><Relationship Id="rId106" Type="http://schemas.openxmlformats.org/officeDocument/2006/relationships/hyperlink" Target="http://212.122.186.189:800/Register-7a-Firm-2020.jsp?id=1278" TargetMode="External"/><Relationship Id="rId107" Type="http://schemas.openxmlformats.org/officeDocument/2006/relationships/hyperlink" Target="http://212.122.186.189:800/Register-7a-Firm-2020.jsp?id=1278" TargetMode="External"/><Relationship Id="rId108" Type="http://schemas.openxmlformats.org/officeDocument/2006/relationships/hyperlink" Target="http://212.122.186.189:800/Register-7a-Firm-2020.jsp?id=1311" TargetMode="External"/><Relationship Id="rId109" Type="http://schemas.openxmlformats.org/officeDocument/2006/relationships/hyperlink" Target="http://212.122.186.189:800/Register-7a-Firm-2020.jsp?id=1311" TargetMode="External"/><Relationship Id="rId110" Type="http://schemas.openxmlformats.org/officeDocument/2006/relationships/hyperlink" Target="http://212.122.186.189:800/Register-7a-Firm-2020.jsp?id=71" TargetMode="External"/><Relationship Id="rId111" Type="http://schemas.openxmlformats.org/officeDocument/2006/relationships/hyperlink" Target="http://212.122.186.189:800/Register-7a-Firm-2020.jsp?id=71" TargetMode="External"/><Relationship Id="rId112" Type="http://schemas.openxmlformats.org/officeDocument/2006/relationships/hyperlink" Target="http://212.122.186.189:800/Register-7a-Firm-2020.jsp?id=71" TargetMode="External"/><Relationship Id="rId113" Type="http://schemas.openxmlformats.org/officeDocument/2006/relationships/hyperlink" Target="http://212.122.186.189:800/Register-7a-Firm-2020.jsp?id=230" TargetMode="External"/><Relationship Id="rId114" Type="http://schemas.openxmlformats.org/officeDocument/2006/relationships/hyperlink" Target="http://212.122.186.189:800/Register-7a-Firm-2020.jsp?id=230" TargetMode="External"/><Relationship Id="rId115" Type="http://schemas.openxmlformats.org/officeDocument/2006/relationships/hyperlink" Target="http://212.122.186.189:800/Register-7a-Firm-2020.jsp?id=230" TargetMode="External"/><Relationship Id="rId116" Type="http://schemas.openxmlformats.org/officeDocument/2006/relationships/hyperlink" Target="http://212.122.186.189:800/Register-7a-Firm-2020.jsp?id=211" TargetMode="External"/><Relationship Id="rId117" Type="http://schemas.openxmlformats.org/officeDocument/2006/relationships/hyperlink" Target="http://212.122.186.189:800/Register-7a-Firm-2020.jsp?id=211" TargetMode="External"/><Relationship Id="rId118" Type="http://schemas.openxmlformats.org/officeDocument/2006/relationships/hyperlink" Target="http://212.122.186.189:800/Register-7a-Firm-2020.jsp?id=211" TargetMode="External"/><Relationship Id="rId119" Type="http://schemas.openxmlformats.org/officeDocument/2006/relationships/hyperlink" Target="http://212.122.186.189:800/Register-7a-Firm-2020.jsp?id=1304" TargetMode="External"/><Relationship Id="rId120" Type="http://schemas.openxmlformats.org/officeDocument/2006/relationships/hyperlink" Target="http://212.122.186.189:800/Register-7a-Firm-2020.jsp?id=1304" TargetMode="External"/><Relationship Id="rId121" Type="http://schemas.openxmlformats.org/officeDocument/2006/relationships/hyperlink" Target="http://212.122.186.189:800/Register-7a-Firm-2020.jsp?id=1304" TargetMode="External"/><Relationship Id="rId122" Type="http://schemas.openxmlformats.org/officeDocument/2006/relationships/hyperlink" Target="http://212.122.186.189:800/Register-7a-Firm-2020.jsp?id=255" TargetMode="External"/><Relationship Id="rId123" Type="http://schemas.openxmlformats.org/officeDocument/2006/relationships/hyperlink" Target="http://212.122.186.189:800/Register-7a-Firm-2020.jsp?id=255" TargetMode="External"/><Relationship Id="rId124" Type="http://schemas.openxmlformats.org/officeDocument/2006/relationships/hyperlink" Target="http://212.122.186.189:800/Register-7a-Firm-2020.jsp?id=255" TargetMode="External"/><Relationship Id="rId125" Type="http://schemas.openxmlformats.org/officeDocument/2006/relationships/hyperlink" Target="http://212.122.186.189:800/Register-7a-Firm-2020.jsp?id=245" TargetMode="External"/><Relationship Id="rId126" Type="http://schemas.openxmlformats.org/officeDocument/2006/relationships/hyperlink" Target="http://212.122.186.189:800/Register-7a-Firm-2020.jsp?id=245" TargetMode="External"/><Relationship Id="rId127" Type="http://schemas.openxmlformats.org/officeDocument/2006/relationships/hyperlink" Target="http://212.122.186.189:800/Register-7a-Firm-2020.jsp?id=245" TargetMode="External"/><Relationship Id="rId128" Type="http://schemas.openxmlformats.org/officeDocument/2006/relationships/hyperlink" Target="http://212.122.186.189:800/Register-7a-Firm-2020.jsp?id=242" TargetMode="External"/><Relationship Id="rId129" Type="http://schemas.openxmlformats.org/officeDocument/2006/relationships/hyperlink" Target="http://212.122.186.189:800/Register-7a-Firm-2020.jsp?id=242" TargetMode="External"/><Relationship Id="rId130" Type="http://schemas.openxmlformats.org/officeDocument/2006/relationships/hyperlink" Target="http://212.122.186.189:800/Register-7a-Firm-2020.jsp?id=242" TargetMode="External"/><Relationship Id="rId131" Type="http://schemas.openxmlformats.org/officeDocument/2006/relationships/hyperlink" Target="http://212.122.186.189:800/Register-7a-Firm-2020.jsp?id=1271" TargetMode="External"/><Relationship Id="rId132" Type="http://schemas.openxmlformats.org/officeDocument/2006/relationships/hyperlink" Target="http://212.122.186.189:800/Register-7a-Firm-2020.jsp?id=1271" TargetMode="External"/><Relationship Id="rId133" Type="http://schemas.openxmlformats.org/officeDocument/2006/relationships/hyperlink" Target="http://212.122.186.189:800/Register-7a-Firm-2020.jsp?id=1271" TargetMode="External"/><Relationship Id="rId134" Type="http://schemas.openxmlformats.org/officeDocument/2006/relationships/hyperlink" Target="http://212.122.186.189:800/Register-7a-Firm-2020.jsp?id=275" TargetMode="External"/><Relationship Id="rId135" Type="http://schemas.openxmlformats.org/officeDocument/2006/relationships/hyperlink" Target="http://212.122.186.189:800/Register-7a-Firm-2020.jsp?id=275" TargetMode="External"/><Relationship Id="rId136" Type="http://schemas.openxmlformats.org/officeDocument/2006/relationships/hyperlink" Target="http://212.122.186.189:800/Register-7a-Firm-2020.jsp?id=275" TargetMode="External"/><Relationship Id="rId137" Type="http://schemas.openxmlformats.org/officeDocument/2006/relationships/hyperlink" Target="http://212.122.186.189:800/Register-7a-Firm-2020.jsp?id=224" TargetMode="External"/><Relationship Id="rId138" Type="http://schemas.openxmlformats.org/officeDocument/2006/relationships/hyperlink" Target="http://212.122.186.189:800/Register-7a-Firm-2020.jsp?id=224" TargetMode="External"/><Relationship Id="rId139" Type="http://schemas.openxmlformats.org/officeDocument/2006/relationships/hyperlink" Target="http://212.122.186.189:800/Register-7a-Firm-2020.jsp?id=224" TargetMode="External"/><Relationship Id="rId140" Type="http://schemas.openxmlformats.org/officeDocument/2006/relationships/hyperlink" Target="http://www.unikonbg.com/" TargetMode="External"/><Relationship Id="rId141" Type="http://schemas.openxmlformats.org/officeDocument/2006/relationships/header" Target="header1.xml"/><Relationship Id="rId142" Type="http://schemas.openxmlformats.org/officeDocument/2006/relationships/header" Target="header2.xml"/><Relationship Id="rId143" Type="http://schemas.openxmlformats.org/officeDocument/2006/relationships/footer" Target="footer1.xml"/><Relationship Id="rId144" Type="http://schemas.openxmlformats.org/officeDocument/2006/relationships/footer" Target="footer2.xml"/><Relationship Id="rId145" Type="http://schemas.openxmlformats.org/officeDocument/2006/relationships/numbering" Target="numbering.xm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10-10T09:08:00Z</cp:lastPrinted>
  <dcterms:modified xsi:type="dcterms:W3CDTF">2022-10-10T10:14:00Z</dcterms:modified>
  <cp:revision>380</cp:revision>
  <dc:subject/>
  <dc:title/>
</cp:coreProperties>
</file>