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77395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61/ 04.10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НАЦИОНАЛНА ДЕМОКРАТИЧЕСКА ПАРТИЯ“ (прекратена).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7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омир Мартинов Задго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ременен изпълнителен комитет) от 19.04.1990 г. до 13.02.1992 г.</w:t>
            </w:r>
          </w:p>
        </w:tc>
      </w:tr>
    </w:tbl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69/ 29.06.2009 г. - лица, регистрирани от ЦИК за кандидати за народни представители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71/ 05.10.2011 г. – администрация на Народнот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631/ 20.05.2019 г. – ПП "НОВА ЗОРА"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чо Мънчев Ми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и обр. 6; протокол № 73/ 1990 г. за унищожаване на лично дело IА-31140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Временен изпълнителен комитет) от 19.04.1990 г. до 13.02.199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631/ 20.05.2019 г. – ПП "НОВА ЗОРА"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981" w:firstLine="85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eastAsia="Calibri"/>
          <w:szCs w:val="28"/>
          <w:lang w:eastAsia="en-US"/>
        </w:rPr>
        <w:t>Атанас Димитров Кралев – член на Управителния съвет от 13.02.1992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eastAsia="Calibri"/>
          <w:szCs w:val="28"/>
          <w:lang w:eastAsia="en-US"/>
        </w:rPr>
        <w:t xml:space="preserve">Владимир Андреев Тодоров – член на Управителния съве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т     13.02.1992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eastAsia="Calibri"/>
          <w:szCs w:val="28"/>
          <w:lang w:eastAsia="en-US"/>
        </w:rPr>
        <w:t xml:space="preserve">Георги Спасов Илиев – член на Управителния съве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от 13.02.1992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eastAsia="Calibri"/>
          <w:szCs w:val="28"/>
          <w:lang w:eastAsia="en-US"/>
        </w:rPr>
        <w:t>Георги Стефанов Венков – член на Управителния съвет от 13.02.1992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eastAsia="Calibri"/>
          <w:szCs w:val="28"/>
          <w:lang w:eastAsia="en-US"/>
        </w:rPr>
        <w:t>Христо Димитров Богданов – член на Управителния съвет от      13.02.1992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eastAsia="Calibri"/>
          <w:szCs w:val="28"/>
          <w:lang w:eastAsia="en-US"/>
        </w:rPr>
        <w:t>Цветан Павлов Антов – член на Управителния съвет  от 13.02.1992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eastAsia="Calibri"/>
          <w:szCs w:val="28"/>
          <w:lang w:eastAsia="en-US"/>
        </w:rPr>
        <w:t>Цветана Иванова Мичева – член на Управителния съвет от 13.02.1992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61/ 04.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10-04T11:50:00Z</cp:lastPrinted>
  <dcterms:modified xsi:type="dcterms:W3CDTF">2022-10-04T10:12:00Z</dcterms:modified>
  <cp:revision>199</cp:revision>
  <dc:subject/>
  <dc:title/>
</cp:coreProperties>
</file>