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596205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60/ 04.10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b/>
          <w:color w:val="000000"/>
        </w:rPr>
        <w:t>председателите и заместник-председателите на университетски и факултетски общи събрания – Висше училище по мениджмънт - Варна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3 </w:t>
      </w:r>
      <w:r>
        <w:rPr>
          <w:color w:val="000000"/>
          <w:szCs w:val="28"/>
        </w:rPr>
        <w:t>лица. Три лица не по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Антонов Мин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3.07.195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Пловди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3.1984 г., регистриран на 05.04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Полендаков, о. р. Кр. Кон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6-02-04; ДС-06-09-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851/16.02.1990 г. за унищожаване делото на аг. „Сашо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Стопански факултет от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Колев Рад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80/ 26.09.2012 г. – Международен колеж - Добрич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6/ 1990 г. за унищожаване на лично дело IА-28598 и работно дело IР-14149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висшето училище от 2016 г.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571/ 26.02.2019 г. – </w:t>
      </w:r>
      <w:r>
        <w:rPr>
          <w:bCs/>
          <w:sz w:val="24"/>
          <w:szCs w:val="24"/>
        </w:rPr>
        <w:t>ПФ АЛБЕНА ИНВЕСТ 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60/ 04.10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10-04T11:46:00Z</cp:lastPrinted>
  <dcterms:modified xsi:type="dcterms:W3CDTF">2022-10-04T10:12:00Z</dcterms:modified>
  <cp:revision>177</cp:revision>
  <dc:subject/>
  <dc:title/>
</cp:coreProperties>
</file>