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15pt;margin-top:-38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678950" r:id="rId2"/>
        </w:object>
      </w:r>
      <w:r>
        <w:rPr>
          <w:b/>
          <w:szCs w:val="28"/>
        </w:rPr>
        <w:t xml:space="preserve">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159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 xml:space="preserve"> 26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9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РИК за кандидати за народни представители в </w:t>
      </w:r>
      <w:r>
        <w:rPr>
          <w:b/>
          <w:color w:val="000000"/>
          <w:szCs w:val="28"/>
        </w:rPr>
        <w:t>48-то Народно събрание</w:t>
      </w:r>
      <w:r>
        <w:rPr>
          <w:b/>
          <w:color w:val="000000"/>
          <w:szCs w:val="28"/>
          <w:lang w:val="en-US"/>
        </w:rPr>
        <w:t xml:space="preserve"> – </w:t>
      </w:r>
      <w:r>
        <w:rPr>
          <w:color w:val="000000"/>
          <w:szCs w:val="28"/>
        </w:rPr>
        <w:t xml:space="preserve">общо 5 </w:t>
      </w:r>
      <w:r>
        <w:rPr>
          <w:color w:val="000000"/>
          <w:szCs w:val="28"/>
          <w:lang w:val="en-US"/>
        </w:rPr>
        <w:t>251</w:t>
      </w:r>
      <w:r>
        <w:rPr>
          <w:color w:val="000000"/>
          <w:szCs w:val="28"/>
        </w:rPr>
        <w:t xml:space="preserve"> лица. Проверени са 2 </w:t>
      </w:r>
      <w:r>
        <w:rPr>
          <w:color w:val="000000"/>
          <w:szCs w:val="28"/>
          <w:lang w:val="en-US"/>
        </w:rPr>
        <w:t>215</w:t>
      </w:r>
      <w:r>
        <w:rPr>
          <w:color w:val="000000"/>
          <w:szCs w:val="28"/>
        </w:rPr>
        <w:t xml:space="preserve"> лица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color w:val="000000"/>
          <w:szCs w:val="28"/>
          <w:lang w:val="en-US"/>
        </w:rPr>
        <w:t>3 036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 xml:space="preserve">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ргир Леонидов Боя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-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61/ 19.10.1976 г. е назначен за разузнавач III ст., отд. туристич.; със заповед № 654/ 07.09.1977 г. е преназначен за разузнавач II ст.; със заповед № 109/ 02.09.1981 г. е преназначен за ст. разузнавач; със заповед № 25/ 15.03.1982 г. е преназначен за зам. н-к отделение; със заповед № 3388/ 22.08.1984 г. е преназначен за началник отделение контраразузнавателно; със заповед № 302/ 02.02.1989 г. е преназначен за зам. н-к отдел контраразузнавателен-обл. Бургас; със заповед № 2630/ 16.08.1989 г. е преназначен за зам. началник отдел турск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 МИР – Бургас, издигнат от </w:t>
            </w:r>
            <w:r>
              <w:rPr>
                <w:szCs w:val="28"/>
                <w:shd w:fill="FFFFFF" w:val="clear"/>
              </w:rPr>
              <w:t>ПП „БЪЛГАРСКА СОЦИАЛДЕМОКРАЦИЯ – ЕВРО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116/ 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03.2010 г. – МВР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32/ 29.05.2018 г. – държавни дружества – Министерство на регионалното развитие и благоустройство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раганов Кара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1/ 26.09.2012 г. – Българска търговско-промишлена палат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068 (Вн); рег. дневник; картони – обр. 4 – 2 бр.; протокол рег. № К-94/ 24.03.1990 г. за унищожаване на работно дело IР-1520 (Вн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5 МИР – София, издигнат от </w:t>
            </w:r>
            <w:r>
              <w:rPr>
                <w:szCs w:val="28"/>
                <w:shd w:fill="FFFFFF" w:val="clear"/>
              </w:rPr>
              <w:t>ПП „ИЗПРАВИ СЕ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43/ 09.10.2013 г. – длъжници към "Обединена българск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8/ 22.03.2016 г. – длъжници към "Централна кооперативн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84/ 29.11.2016 г. – </w:t>
      </w:r>
      <w:r>
        <w:rPr>
          <w:color w:val="000000"/>
          <w:sz w:val="24"/>
          <w:szCs w:val="24"/>
        </w:rPr>
        <w:t>длъжници към банка "Биохим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45/ 14.02.2017 г. – </w:t>
      </w:r>
      <w:r>
        <w:rPr>
          <w:color w:val="000000"/>
          <w:sz w:val="24"/>
          <w:szCs w:val="24"/>
        </w:rPr>
        <w:t>длъжници към банка "Експре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18/ 25.07.2017 г. – длъжници към Елитбанк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22/ 07.11.2017 г. – длъжници към Международна банка за инвестиции и развитие</w:t>
      </w:r>
      <w:r>
        <w:rPr>
          <w:sz w:val="24"/>
          <w:szCs w:val="24"/>
          <w:lang w:val="en-US"/>
        </w:rPr>
        <w:t xml:space="preserve"> /</w:t>
      </w:r>
      <w:r>
        <w:rPr>
          <w:sz w:val="24"/>
          <w:szCs w:val="24"/>
        </w:rPr>
        <w:t>МБИР/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04/ 22.11.2021 г. – длъжници към ТС 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танас Ненов Атанас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1.04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ърнак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12.1975 г., регистриран на 26.12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Любенов Николов; кап. Мирослав Бил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672/14.02.1990 г. за унищожаване с протокол № 00379/14.02.1990 г. личното и работно дело на аг. „Максим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Кандидат за народен представител в 30 МИР – Шумен, издигнат от ПП „ИЗПРАВИ СЕ БЪЛГАРИЯ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Неофитов Чер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5/ 15.02.2011 г. - Агенция "Митниц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5 бр.; лично дело </w:t>
            </w:r>
            <w:r>
              <w:rPr>
                <w:szCs w:val="28"/>
              </w:rPr>
              <w:t>IА-1118 (Вд) МФ; протокол рег. № 13/ 19.04.1990 г. с предложение за унищожаване на работно дело IР-400 (Вд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5 МИР – Плевен, издигнат от </w:t>
            </w:r>
            <w:r>
              <w:rPr>
                <w:szCs w:val="28"/>
                <w:shd w:fill="FFFFFF" w:val="clear"/>
              </w:rPr>
              <w:t>КП „КОАЛИЦИЯ СПРАВЕДЛИВ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Любомиров Клеч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/ 22.05.2012 г. – частични избори на 13.05.2012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960/ 29.08.1983 г. е назначен за разузнавач; със заповед № 8/ 01.01.1989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628/83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0 МИР – Кюстендил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610/ 18</w:t>
      </w:r>
      <w:r>
        <w:rPr>
          <w:sz w:val="24"/>
          <w:szCs w:val="24"/>
          <w:lang w:val="en-US"/>
        </w:rPr>
        <w:t>.02</w:t>
      </w:r>
      <w:r>
        <w:rPr>
          <w:sz w:val="24"/>
          <w:szCs w:val="24"/>
        </w:rPr>
        <w:t>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нчо Маринов Бо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202/ 04.11.1968 г. е назначен за началник група ІV ст.; със заповед № 775/ 15.10.1970 г. е преназначен за началник група ІІІ ст.; със заповед № 7174/ 29.12.1970 г. е преназначен за началник отделение; със заповед № І-2874/ 31.08.1974 г. е преназначен за зам. началник отдел; със заповед № К-768/ 09.03.1979 г. е преназначен за началник отделение; със заповед № Щ-3298/ 30.07.1981 г. е преназначен за зам. началник управление; със заповед № 1474/ 01.04.1982 г. е преназначен за първи зам. н-к управление; със заповед № 2192/ 19.05.1982 г. е изпратен на двумесечен курс в КГБ-Москва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3663/71 и № 14198/80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6 МИР – София-област, издигнат от </w:t>
            </w:r>
            <w:r>
              <w:rPr>
                <w:szCs w:val="28"/>
                <w:shd w:fill="FFFFFF" w:val="clear"/>
              </w:rPr>
              <w:t>КП „КОАЛИЦИЯ СПРАВЕДЛИВА БЪЛГАРИЯ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27/ 27.04.2010 г. - </w:t>
      </w:r>
      <w:r>
        <w:rPr>
          <w:sz w:val="24"/>
          <w:szCs w:val="24"/>
          <w:lang w:val="en"/>
        </w:rPr>
        <w:t>Националната служба за охра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94/ 13.12.2016 г. – община Правец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65/ 03.07.2018 г. – съдебните заседатели – районен съд-Ботевгр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Борис Атанасов Златар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исмо рег. № 83/ 1990 г. – с протокол № 15/ 02.02.1990 г. унищожени делата на агент "Дим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, издигнат от </w:t>
            </w:r>
            <w:r>
              <w:rPr>
                <w:szCs w:val="28"/>
                <w:shd w:fill="FFFFFF" w:val="clear"/>
              </w:rPr>
              <w:t>ПП „АТАК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9/ 20.11.2013 г. – училища по Закона за народната прос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5/ 14.03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0/ 17.03.2020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алент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с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72/ 03.08.2009 г. – радиа и телевизи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2 бр. и обр. 6; лично дело IА-31192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5 МИР – София</w:t>
            </w:r>
            <w:r>
              <w:rPr>
                <w:szCs w:val="28"/>
                <w:shd w:fill="FFFFFF" w:val="clear"/>
              </w:rPr>
              <w:t xml:space="preserve"> и в 29 МИР – Хасково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БЪЛГАРСКО НАЦИОНАЛНО ОБЕДИНЕНИЕ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2/ 26.05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нгел Димитров Араб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581/ 24.11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и в работно дело IА-792; 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, издигнат от </w:t>
            </w:r>
            <w:r>
              <w:rPr>
                <w:szCs w:val="28"/>
                <w:shd w:fill="FFFFFF" w:val="clear"/>
              </w:rPr>
              <w:t>ПП „ИЗПРАВИ СЕ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ангел Димитров Арабаджи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0/ 19.12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3 МИР – София, издигнат от 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72/ 03.08.2009 г. - </w:t>
      </w:r>
      <w:r>
        <w:rPr>
          <w:color w:val="000000"/>
          <w:sz w:val="24"/>
          <w:szCs w:val="24"/>
        </w:rPr>
        <w:t>електронни ме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62/ 29.09.2010 г. – регионални печатни мед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43/ 09.05.2014 г. – </w:t>
      </w:r>
      <w:r>
        <w:rPr>
          <w:color w:val="000000"/>
          <w:sz w:val="24"/>
          <w:szCs w:val="24"/>
        </w:rPr>
        <w:t>лица, регистрирани от ЦИК като кандидати за членове на Европейския пар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15/ 27.09.2016 г. – </w:t>
      </w:r>
      <w:r>
        <w:rPr>
          <w:color w:val="000000"/>
          <w:sz w:val="24"/>
          <w:szCs w:val="24"/>
        </w:rPr>
        <w:t>в-к "Гале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732/ 11.10.2016 г. – </w:t>
      </w:r>
      <w:r>
        <w:rPr>
          <w:color w:val="000000"/>
          <w:sz w:val="24"/>
          <w:szCs w:val="24"/>
        </w:rPr>
        <w:t>лица, регистрирани от ЦИК като кандидати за президент и вицепрезид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58/ 12.02.2019 г. – </w:t>
      </w:r>
      <w:r>
        <w:rPr>
          <w:sz w:val="24"/>
          <w:szCs w:val="24"/>
          <w:shd w:fill="FEFEFE" w:val="clear"/>
        </w:rPr>
        <w:t>ПП "Национален фронт за спасение на България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избори за </w:t>
      </w:r>
      <w:r>
        <w:rPr>
          <w:color w:val="000000"/>
          <w:sz w:val="24"/>
          <w:szCs w:val="24"/>
        </w:rPr>
        <w:t>Европейския парламент –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62/ 09.07.2019 г. – ПП "ДВИЖЕНИЕ ЗА РАДИКАЛНА ПРОМЯНА "БЪЛГАРСКАТА ПРОЛЕТ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111/14.06.2022 г. – ПП „ПАРТИЯ ДВИЖЕНИЕ ЗА СОЦИАЛНА СОЛИДАРНОСТ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чо Росенов Христ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8.12.196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вилен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80 г., регистриран на 04.07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Куманов; м-р Т. Ман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; ВГУ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лизирана карта на дело ІА-686 (Хс); собственоръчно написани агентурни сведения, документи от ръководил го щатен служител, съдържащи се в работно дело ІР-12419; рег. дневник; картони обр. 4 – 6 бр. и обр. 6 – 2 бр.; протокол рег. № КА 498/ 13.04.1990 г. с предложение за унищожаване на работно дело ІР-643 (Хс); протокол рег. № КА 499/13.04.1990 г. за унищожаване на работно дело ІР-710 (Хс); протокол рег. № КА 547/27.05.1990 г. за унищожаване на лично дело ІА-686 (Хс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9 МИР – Хасково, издигнат от </w:t>
            </w:r>
            <w:r>
              <w:rPr>
                <w:szCs w:val="28"/>
                <w:shd w:fill="FFFFFF" w:val="clear"/>
              </w:rPr>
              <w:t>ПП „НАЦИОНАЛНО ДВИЖЕНИЕ ЕДИНСТВО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Ангел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75/ 14.12.2010 г. - посланиците, генералните консули и заместник-ръководителите на дипломатическите мисии на Република Българ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рег. дневник; картони – обр. 4 – 2 бр. и обр. 6; лично дело IА-3710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4 МИР – София и в 26 МИР – София област, издигнат от </w:t>
            </w:r>
            <w:r>
              <w:rPr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99/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3.2011 г. - Министерството на външните работ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есели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69/ 29.06.2009 г. – лица, регистрирани от ЦИК за кандидати за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№ 72/ 1990 г. за унищожаване на лично дело IА-30253 и работно дело IР-16021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евен, издигнат от </w:t>
            </w:r>
            <w:r>
              <w:rPr>
                <w:szCs w:val="28"/>
                <w:shd w:fill="FFFFFF" w:val="clear"/>
              </w:rPr>
              <w:t>ПП „НАЦИОНАЛЕН ФРОНТ ЗА СПАСЕНИЕ Н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Георгиев Хвърчи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469/ 24.02.2015 г. – Българска агенция по безопасност на храни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521 (Рс) МФ; рег. дневник; картони – обр. 4 – 3 бр.; протокол рег. № С 11/ 29.03.1990 г. с предложение за унищожаване лично дело IА-3521 (Рс) (налично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Русе, издигнат от </w:t>
            </w:r>
            <w:r>
              <w:rPr>
                <w:szCs w:val="28"/>
                <w:shd w:fill="FFFFFF" w:val="clear"/>
              </w:rPr>
              <w:t>ПП „ИЗПРАВИ СЕ БЪЛГАРИЯ“</w:t>
            </w:r>
          </w:p>
        </w:tc>
      </w:tr>
    </w:tbl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061/ 11.04.2022 г. – общи събрания – Русенски университет „Ангел Кънчев“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Вдовичи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05/ 31.01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 го щатен служител; документи от ръководил го щатен служител; рег. бланка; рег. дневник; картони – обр. 1 – 2 бр. и обр. 3; дело Ф1, а.е. 6399-2 том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 – Бургас, издигнат от КП  „ГЕРБ – СДС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429/ 13.11.2014 г. – Бургаски университет "Проф. д-р Асен Златаров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Тодоров Хри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4/ 09.02.2011 г. – Агенция за социално подпомаган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1029 (Пк); писмо рег. № 248/ 01.09.1999 г. за унищожаване на работно дело IР-912 (Пк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2 МИР</w:t>
            </w:r>
            <w:r>
              <w:rPr>
                <w:szCs w:val="28"/>
              </w:rPr>
              <w:t xml:space="preserve"> – </w:t>
            </w:r>
            <w:r>
              <w:rPr/>
              <w:t>Смолян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“БЪЛГАРСКО НАЦИОНАЛНО ОБЕДИНЕНИЕ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699/ 16.09.2019 г. – ПП "НАЦИОНАЛЕН ИДЕАЛ ЗА ЕДИНСТВО"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иел Аспарухов Григ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1/ 08.01.2008 г. – кандидати за местни избори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98/ 25.09.1987 г. е назначен за разузнавач в РУ на МВР-Сливница; със заповед № 54/ 22.02.1989 г. е преназначен за разузнавач в МВР-Сливниц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6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офия област, издигнат от </w:t>
            </w:r>
            <w:r>
              <w:rPr>
                <w:szCs w:val="28"/>
                <w:shd w:fill="FFFFFF" w:val="clear"/>
              </w:rPr>
              <w:t>ПП “ИЗПРАВИ СЕ БЪЛГАРИЯ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95/ 28.10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следователи и дозна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1/ 11.07.2012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рин Георгиев К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 – 2 бр.; картони - обр. 4 – 4 бр.; протокол рег. № 03-55/ 19.03.1990 г. с предложение за унищожаване на работно дело IР-496 (Пл); доклад на Служба "Сигурност-ВП и ВКР" рег. № СС-7528/ 19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евен, издигнат от </w:t>
            </w:r>
            <w:r>
              <w:rPr>
                <w:szCs w:val="28"/>
                <w:shd w:fill="FFFFFF" w:val="clear"/>
              </w:rPr>
              <w:t>ПП “ИЗПРАВИ СЕ БЪЛГАРИЯ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73/ 18.10.2011 г. – кандидати за местни избори – 2011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535/ 22.07.2015 г. – община Никопол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23/ 10.03.2016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98/ 10.03.2020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rPr>
          <w:rFonts w:eastAsia="Calibri"/>
          <w:sz w:val="26"/>
          <w:szCs w:val="28"/>
          <w:lang w:val="en-US" w:eastAsia="en-US"/>
        </w:rPr>
      </w:pPr>
      <w:r>
        <w:rPr>
          <w:rFonts w:eastAsia="Calibri"/>
          <w:sz w:val="26"/>
          <w:szCs w:val="28"/>
          <w:lang w:val="en-US"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уд Мехмед Ибря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–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9 МИР – Русе, издигнат от ПП „ДВИЖЕНИЕ ЗА ПРАВА И СВОБОД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2-676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>.07.2016 г. – община Сливо п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4/ 11.05.2020 г. – кандидати за местни избори – 201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/>
        <w:ind w:hanging="0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имитър Рангелов Митко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07.195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шарево, обл. Пер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 Йордан Славчев Симеонов на 30.04.1981 г., регистриран на 08.05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 Йордан Славчев 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ка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лкарация за сътрудничество - обещание, документ от ръководил го щатен служител, съдържащи се в лично дело ІА-1562 (Пк) МФ; рег. дневник; картони обр. 4 – 3 бр. и обр. 6 – 2 бр.; протокол от 20.02.1990 г. за унищожаване на лично дело ІА-1562 (Пк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7 МИР – Пловдив област и в 22 МИР – Смолян, издигнат от </w:t>
            </w:r>
            <w:r>
              <w:rPr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чо Нанов Дончев Гърб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2/ 1990 г. за унищожаване на лично дело IА-31145 и работно дело IР-1708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6 МИР – Пловдив и 17 МИР – Пловдив област, издигнат от КП „</w:t>
            </w:r>
            <w:r>
              <w:rPr>
                <w:szCs w:val="28"/>
                <w:shd w:fill="FFFFFF" w:val="clear"/>
              </w:rPr>
              <w:t>КОАЛИЦИЯ</w:t>
            </w:r>
            <w:r>
              <w:rPr>
                <w:color w:val="333333"/>
                <w:szCs w:val="28"/>
                <w:shd w:fill="FFFFFF" w:val="clear"/>
              </w:rPr>
              <w:t xml:space="preserve"> </w:t>
            </w:r>
            <w:r>
              <w:rPr/>
              <w:t>СПРАВЕДЛИВ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Радославов Н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41/ 20.04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2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молян, издигнат от </w:t>
            </w:r>
            <w:r>
              <w:rPr>
                <w:szCs w:val="28"/>
                <w:shd w:fill="FFFFFF" w:val="clear"/>
              </w:rPr>
              <w:t>ПП "ПРАВОТО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За Евгени Радославов Ни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Маринов Константи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 – ДС; ОУ на МВР-Пловдив – ДС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23.11.1977 г. е назначен за разузнавач ІІІ степен; със заповед №</w:t>
            </w:r>
            <w:r>
              <w:rPr>
                <w:color w:val="FF0000"/>
              </w:rPr>
              <w:t xml:space="preserve"> </w:t>
            </w:r>
            <w:r>
              <w:rPr/>
              <w:t>358/03.09.1985 г. е преназначен за старши разузнавач; със заповед № 442/29.06.1987 г. е преназначен за инспектор; със заповед № 180/18.04.1990 г. е преназначен за зам.-начални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8341/78, № 10272/80 и № 15805/8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 и в 17 МИР – Пловдив област,  издигнат от </w:t>
            </w:r>
            <w:r>
              <w:rPr>
                <w:szCs w:val="28"/>
                <w:shd w:fill="FFFFFF" w:val="clear"/>
              </w:rPr>
              <w:t>ПП „ИЗПРАВИ СЕ БЪЛГАРИЯ“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Стефанов Владими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3/ 13.09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721(Мх); рег. дневник; картони – обр. 4 – 5 бр.; протокол рег. № 74/ 23.04.1990 г. с предложение за унищожаване на работно дело IР-425 (Мх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2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Монтана, издигнат от </w:t>
            </w:r>
            <w:r>
              <w:rPr>
                <w:szCs w:val="28"/>
                <w:shd w:fill="FFFFFF" w:val="clear"/>
              </w:rPr>
              <w:t>ПП “АТАКА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604/ 09.02.2016 г. – кандидати за местни избори – 2015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94/ 19.02.2020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Це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г. дневник; картони - обр. 4 – 7 бр. и обр. 6; протокол рег. КА № 498/ 13.04.1990 г. с предложение за унищожаване на лично дело І</w:t>
            </w: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-755 (Хс); протокол рег. № КА 552/ 27.05.1990 г. на лично дело ІА-1568 (Хс); протокол рег. № 13/ 19.04.1990 г. с предложение за унищожаване работно дело IР-332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(Вд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  <w:shd w:fill="FFFFFF" w:val="clear"/>
              </w:rPr>
              <w:t>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“БСП ЗА БЪЛГАРИЯ”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1/ 15.04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bCs/>
          <w:color w:val="000000"/>
          <w:sz w:val="24"/>
          <w:szCs w:val="24"/>
        </w:rPr>
        <w:t>Държавна агенция за метрология и технически надзо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/ 22.05.2012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9/ 16.05.2016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89/ 27.06.2017 г. – община Хасково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</w:t>
      </w:r>
      <w:r>
        <w:rPr>
          <w:color w:val="000000"/>
          <w:sz w:val="24"/>
          <w:szCs w:val="24"/>
        </w:rPr>
        <w:t>кандидати за членове на Европейския парламент – избори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32/ 20.05.2019 г. – </w:t>
      </w:r>
      <w:r>
        <w:rPr>
          <w:color w:val="000000"/>
          <w:sz w:val="24"/>
          <w:szCs w:val="24"/>
        </w:rPr>
        <w:t>ПП "ПОЛИТИЧЕСКИ КЛУБ ЕКОГЛАСНОСТ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Хинов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71/ 05.10.2011 г. – администрацията на Народнот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2625/ 1990 г. за унищожаване на дело № 14899 на СС "Хабов", състоящо се от том 1 от 188 стр. и том 2 от 72 ст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6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Враца </w:t>
            </w:r>
            <w:r>
              <w:rPr>
                <w:szCs w:val="28"/>
                <w:shd w:fill="FFFFFF" w:val="clear"/>
              </w:rPr>
              <w:t>и в 27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тара Загора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"КОАЛИЦИЯ ЗА ТЕБ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018/ 25.07.2017 г. – длъжници към Елитбанк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022/ 01.08.2017 г. – администрацията на Народното събрание, щатните служители към постоянните комисии на Народнот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041/ 12.09.2017 г. –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енергетикат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Ва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29/ 14.05.2010 г. -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34/ 04.06.1986 г. е назначен за разузнавач; със заповед № 275/ 01.09.1987 г. е преназначен за н-к група; със заповед № 3624/ 12.11.1987 г. е изпратен на 3 месечен курс в КГБ-СССР; със заповед № 78/ 02.03.1989 г. е преназначен за зам. н-к отделение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</w:t>
            </w:r>
            <w:r>
              <w:rPr>
                <w:szCs w:val="28"/>
              </w:rPr>
              <w:t xml:space="preserve"> – </w:t>
            </w:r>
            <w:r>
              <w:rPr/>
              <w:t>Пазарджик</w:t>
            </w:r>
            <w:r>
              <w:rPr>
                <w:szCs w:val="28"/>
                <w:shd w:fill="FFFFFF" w:val="clear"/>
              </w:rPr>
              <w:t xml:space="preserve"> и в 24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РУСОФИЛИ ЗА ВЪЗРАЖДАНЕ НА ОТЕЧЕСТ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7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 01.12.2010 г. – ДА"НС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лица регистрирани от РИК за кандидати за народни представители в  44-то Народно събрание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2.12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Заве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1.1979 г., регистриран на 07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ан Ванг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Х-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; протокол рег. № 958/07.05.1990 г. за унищожаване на работно дело ІР-823 (Рз); писмо вх. № 1940/17.04.1990 г. с приложен протокол с предложение за унищожаване на лично дело ІА-1087 (Рз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8 МИР – Разград, издигнат от </w:t>
            </w:r>
            <w:r>
              <w:rPr>
                <w:szCs w:val="28"/>
                <w:shd w:fill="FFFFFF" w:val="clear"/>
              </w:rPr>
              <w:t>ПП „ИМА ТАКЪВ НАРОД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ефан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265/ 02.04.2018 г. – БЪЛГАРСКА ФЕДЕРАЦИЯ ХОКЕЙ НА ЛЕД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145/ 22.09.1989 г. и се води на отчет от подп. Иван Ивано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3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Варна, издигнат от </w:t>
            </w:r>
            <w:r>
              <w:rPr>
                <w:szCs w:val="28"/>
                <w:shd w:fill="FFFFFF" w:val="clear"/>
              </w:rPr>
              <w:t>КП "БСП ЗА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436/ 09.10.2018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Варна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72/16.12.2019 г. – кандидати за местни избори – 2019 г.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иян Ангелов Филип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1.10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рна Оряховица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Милушев Досев на 16.07.1985 г., регистриран на 22.07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дмил Милушев Досев; ст. лейт. Ант.</w:t>
            </w:r>
            <w:r>
              <w:rPr>
                <w:lang w:val="en-US"/>
              </w:rPr>
              <w:t xml:space="preserve"> </w:t>
            </w:r>
            <w:r>
              <w:rPr/>
              <w:t>Иванов, лейт. Кр.</w:t>
            </w:r>
            <w:r>
              <w:rPr>
                <w:lang w:val="en-US"/>
              </w:rPr>
              <w:t xml:space="preserve"> </w:t>
            </w:r>
            <w:r>
              <w:rPr/>
              <w:t>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елико Търново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ост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ръчно написана и подписана декларация за сътрудничество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обещание, рег. бланка, документи от ръководили го щатни служители, съдържащи се в лично дело ІА-3256 (В.Т.) и в работно дело ІР-860 (В.Т); рег. дневник; картони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4 МИР – Велико Търново, издигнат от </w:t>
            </w:r>
            <w:r>
              <w:rPr>
                <w:szCs w:val="28"/>
                <w:shd w:fill="FFFFFF" w:val="clear"/>
              </w:rPr>
              <w:t>ПП "БЪЛГАРСКА СОЦИАЛДЕМОКРАЦИЯ-ЕВРОЛЕВИЦА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Илиян Ангелов Филип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Петков Пара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6 бр. и обр. 6; протокол рег. № 61/ 22.05.1990 г. с предложение за унищожаване на работно дело IР-1200 (Ст.З.); протокол № 34/ 20.03.1990 г. за унищожаване на лично дело IА-3243 (Ст.З.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8 МИР</w:t>
            </w:r>
            <w:r>
              <w:rPr>
                <w:szCs w:val="28"/>
              </w:rPr>
              <w:t xml:space="preserve"> – </w:t>
            </w:r>
            <w:r>
              <w:rPr/>
              <w:t>Добрич</w:t>
            </w:r>
            <w:r>
              <w:rPr>
                <w:szCs w:val="28"/>
                <w:shd w:fill="FFFFFF" w:val="clear"/>
              </w:rPr>
              <w:t xml:space="preserve"> и в 9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Кърджали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"КОАЛИЦИЯ СПРАВЕДЛИВА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71/ 22.07.2009 г. – БНБ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88/ 24.11.2011 г. – кандидати за местни избори – 2011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25/ 11.10.2016 г. – община Златогр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32/ 11.10.2016 г. – лица, регистрирани от ЦИК като кандидати за президент и вицепрезид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2/ 14.05.2019 г. – ПП "ОБЕДИНЕНА СОЦИАЛДЕМОКРАЦИЯ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Любомир Владимиров Кючуков</w:t>
      </w:r>
      <w:r>
        <w:rPr>
          <w:b/>
          <w:szCs w:val="28"/>
        </w:rPr>
        <w:t xml:space="preserve"> са налични и други данни, освен посочените в решение № </w:t>
      </w:r>
      <w:r>
        <w:rPr>
          <w:b/>
        </w:rPr>
        <w:t>136/ 02.06.2010 г. – МВР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Владимиров Кюч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8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52/ 19.05.1983 г. е назначен за разузнавач; със заповед № 109/ 01.09.1987 г. е преназначен за ст. разузнавач; със заповед № 80/ 01.07.1988 г. е преназначен за инспектор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17589/83 и № 13245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1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ливен, издигнат от </w:t>
            </w:r>
            <w:r>
              <w:rPr>
                <w:szCs w:val="28"/>
                <w:shd w:fill="FFFFFF" w:val="clear"/>
              </w:rPr>
              <w:t>КП „БЪЛГАРСКИ ВЪЗХОД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Гено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872/ 09.03.2017 г. – кандидати за народни представители в 44-то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92/ 29.04.1985 г. е назначен за разузнавач; със заповед № 396/ 14.03.1990 г. е преназначен за н-к на група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</w:t>
            </w:r>
            <w:r>
              <w:rPr>
                <w:szCs w:val="28"/>
              </w:rPr>
              <w:t xml:space="preserve"> – </w:t>
            </w:r>
            <w:r>
              <w:rPr/>
              <w:t>София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" КОАЛИЦИЯ СПРАВЕДЛИВА БЪЛГАРИЯ"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812/ 26.05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  <w:t>На основание чл. 28 от Закона обявява, че за Метин Кемал Аликов са налични и други данни, освен посочените в решение № 18/ 25.10.2007 г. – кандидати за местни избори – 2007 г. и решение № 47/ 16.09.2008 г. – Държавна агенция  по горите 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тин Кемал А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0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Тодоров Каменов на 03.04.1987 г., </w:t>
            </w:r>
            <w:r>
              <w:rPr>
                <w:b/>
              </w:rPr>
              <w:t>регистриран на 07.07.198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Тодоров Каменов; </w:t>
            </w:r>
            <w:r>
              <w:rPr>
                <w:b/>
              </w:rPr>
              <w:t>о. р. Валентин Йорд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ето управление – ДС (ВКР); </w:t>
            </w:r>
            <w:r>
              <w:rPr>
                <w:b/>
              </w:rPr>
              <w:t>СГУ –ДС – по линия на управление 06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пца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аморъчно написана и подписана декларация – обещание - за сътрудничество; собственоръчно написани агентурни сведения; документи от ръководилия го щатен служител; картони обр. 4 </w:t>
            </w:r>
            <w:r>
              <w:rPr>
                <w:b/>
              </w:rPr>
              <w:t>- 2 бр. и обр. 6</w:t>
            </w:r>
            <w:r>
              <w:rPr/>
              <w:t xml:space="preserve">; рег. дневник; рег. бланка; л. д. № ІА-32788 и р. д. № ІР 15543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азарджик, издигнат от </w:t>
            </w:r>
            <w:r>
              <w:rPr>
                <w:szCs w:val="28"/>
                <w:shd w:fill="FFFFFF" w:val="clear"/>
              </w:rPr>
              <w:t>КП „БЪЛГАРСКИ ВЪЗХОД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Юмер Юме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.; рег. дневник; протокол № 11/1990 г. за унищожено л. д. ІА-2774 (Рс), протокол № 12/1990 г. за унищожаване на  р. д. ІР-338 (Р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0 МИР – Силистра, издигнат от ПП „ДВИЖЕНИЕ ЗА ПРАВА И СВОБОДИ“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95/ 09.08.2016 г. – община Тутра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08/ 12.05.2020 г. – кандидати за местни избори – 2019 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илан Василев Косар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4.07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ерник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олзван като ДЛ от 1982 г.;</w:t>
            </w:r>
          </w:p>
          <w:p>
            <w:pPr>
              <w:pStyle w:val="Normal"/>
              <w:ind w:hanging="0"/>
              <w:rPr/>
            </w:pPr>
            <w:r>
              <w:rPr/>
              <w:t>вербуван от кап. Павлин Борисов Богданов през м. май 1987 г., регистриран на 25.05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лин Борисов Богданов; лейт. Й. Пав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ерник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нц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съдържащи се в лично дело ІА-1622 (Пк) и в работно дело ІР-1059 (Пк); рег. дневник; картони обр. 4 – 5 бр. и обр. 6 -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 МИР – Благоевград и в 14 МИР – Перник, издигнат от </w:t>
            </w:r>
            <w:r>
              <w:rPr>
                <w:szCs w:val="28"/>
                <w:shd w:fill="FFFFFF" w:val="clear"/>
              </w:rPr>
              <w:t>ПП „БЪЛГАРИЯ НА ТРУДА И РАЗУМА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Милан Василев Косаров към органите по чл. 1 след 10.11.1989 г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Василев Михай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9.06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оморие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Атанас Николов Карталов и НОР В. Паноров на 02.10.1984 г., регистриран на 18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Атанас Николов Карт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02-11-03; ДС-04-04-03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, документи от ръководил го щатен служител, съдържащи се в лично дело ІА-1518 (См) МФ; рег. дневник; картони обр. 4 – 5 бр. и обр. 6; протокол рег. № С 33/14.05.1991 г. за унищожаване на работно дело ІР-1162 (См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22 МИР – Смолян, издигнат от </w:t>
            </w:r>
            <w:r>
              <w:rPr>
                <w:szCs w:val="28"/>
                <w:shd w:fill="FFFFFF" w:val="clear"/>
              </w:rPr>
              <w:t>ПП "БЪЛГАРСКА СОЦИАЛДЕМОКРАЦИЯ - ЕВРОЛЕВИЦА"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йден Тотев Найд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146/ 13.12.2017 г. - Българска федерация Мотоциклетизъм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за получено възнаграждение, разходни документи, отчетени от ръководил го щатен служител, документи от ръководили го щатни служители, рег. бланка, съдържащи се в работно дело ІР-14048 и в дело Ф1, а.е. 6855; рег. дневник – 2 бр.; картони – обр. 1 – 2 бр., обр. 3, обр. 4 и обр. 6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1 МИР</w:t>
            </w:r>
            <w:r>
              <w:rPr>
                <w:szCs w:val="28"/>
              </w:rPr>
              <w:t xml:space="preserve"> – </w:t>
            </w:r>
            <w:r>
              <w:rPr/>
              <w:t>Ловеч</w:t>
            </w:r>
            <w:r>
              <w:rPr>
                <w:szCs w:val="28"/>
                <w:shd w:fill="FFFFFF" w:val="clear"/>
              </w:rPr>
              <w:t xml:space="preserve"> и в 31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Ямбол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БЪЛГАРСКИ СЪЮЗ ЗА ДИРЕКТНА ДЕМОКРАЦИЯ“ (БСДД)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айден Тотев Найдено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ко Райнов Стеф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69/ 29.06.2009 г. - лица, регистрирани от ЦИК за кандидати за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98/ 27.09.1973 г. и се води на отчет от подп. Гачев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Бургас </w:t>
            </w:r>
            <w:r>
              <w:rPr>
                <w:szCs w:val="28"/>
                <w:shd w:fill="FFFFFF" w:val="clear"/>
              </w:rPr>
              <w:t>и в 24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КОАЛИЦИЯ СПРАВЕДЛИВ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327/ 14.03.2012 г. – Софийски университет "Св. Климент Охридск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43/ 09.05.2014 г. – лица, регистрирани от ЦИК като кандидати за членове на Европейския парламент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0/ 03.10.2019 г. – ПП "ПАРТИЯ НА БЪЛГАРСКИТЕ КОМУНИСТИ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2120/ 21.06.2022 г. – ПП „РУСОФИЛИ ЗА ВЪЗРАЖДАНЕ НА ОТЕЧЕСТВОТО“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color w:val="00B0F0"/>
          <w:sz w:val="24"/>
          <w:szCs w:val="28"/>
        </w:rPr>
      </w:pPr>
      <w:r>
        <w:rPr>
          <w:color w:val="00B0F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цо Дженев Дже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041/ 12.09.2017 г.  -  държавни дружества – Министерство на енергетикат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202/ 29.01.1990 г. за унищожаване личното и работното дело на "Иван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</w:t>
            </w:r>
            <w:r>
              <w:rPr>
                <w:szCs w:val="28"/>
                <w:shd w:fill="FFFFFF" w:val="clear"/>
              </w:rPr>
              <w:t>27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тара Загора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БЪЛГАРСКА СОЦИАЛДЕМОКРАЦИЯ – ЕВРО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</w:rPr>
        <w:t>Комисията разполага с данни в наличните документи, удостоверяващи принадлежност на Нецо Дженев Дженев към органите по чл. 1 след 10.11.1989 г.</w:t>
      </w:r>
    </w:p>
    <w:p>
      <w:pPr>
        <w:pStyle w:val="Normal"/>
        <w:spacing w:lineRule="auto" w:line="276" w:before="0" w:after="200"/>
        <w:ind w:firstLine="708"/>
        <w:jc w:val="left"/>
        <w:rPr>
          <w:color w:val="00B0F0"/>
          <w:sz w:val="26"/>
          <w:szCs w:val="28"/>
        </w:rPr>
      </w:pPr>
      <w:r>
        <w:rPr>
          <w:color w:val="00B0F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остадинов Ву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72/ 26.04.2013  г. – кандидати за народни представители в 42 Народно събра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35917; рег. дневник; картони – обр. 4 – 2 бр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</w:t>
            </w:r>
            <w:r>
              <w:rPr>
                <w:szCs w:val="28"/>
              </w:rPr>
              <w:t xml:space="preserve"> – </w:t>
            </w:r>
            <w:r>
              <w:rPr/>
              <w:t>Плевен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БЪЛГАРСКА СОЦИАЛДЕМОКРАЦИЯ – ЕВРО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Никола Костадинов Ву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3/ 03.07.2013 г. – длъжници към "СТОПАНСКА БАНКА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34/ 22.10.2019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12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6.05</w:t>
      </w:r>
      <w:r>
        <w:rPr>
          <w:sz w:val="24"/>
          <w:szCs w:val="24"/>
        </w:rPr>
        <w:t xml:space="preserve">.2020 г. – </w:t>
      </w:r>
      <w:r>
        <w:rPr>
          <w:sz w:val="24"/>
          <w:szCs w:val="24"/>
          <w:shd w:fill="FEFEFE" w:val="clear"/>
        </w:rPr>
        <w:t>кандидати за местни избори – 2019 г.</w:t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лан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 и обр. 6; документите по делото са унищожени преди да бъдат предадени в архив – уведомително писмо вх. № 1035/1990 г.; предложение за прекратяване на работа с агенти и унищожаване на материалите им във връзка с измененията на НК на НРБ и декриминализиране на престъпления по чл. 108 и 273; доклад на МВР RB202009-001-05/01 – 08 – І – 1880/ 22.10.200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</w:t>
            </w:r>
            <w:r>
              <w:rPr>
                <w:szCs w:val="28"/>
              </w:rPr>
              <w:t xml:space="preserve"> – </w:t>
            </w:r>
            <w:r>
              <w:rPr/>
              <w:t>София</w:t>
            </w:r>
            <w:r>
              <w:rPr>
                <w:szCs w:val="28"/>
                <w:shd w:fill="FFFFFF" w:val="clear"/>
              </w:rPr>
              <w:t xml:space="preserve"> и в 30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Шумен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БЪЛГАРСКА СОЦИАЛДЕМОКРАЦИЯ –  ЕВРОЛЕВИЦА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5/ 27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прокурори и военни следовател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540/ 04.08.2015 г. – </w:t>
      </w:r>
      <w:r>
        <w:rPr>
          <w:sz w:val="24"/>
          <w:szCs w:val="24"/>
          <w:lang w:val="en"/>
        </w:rPr>
        <w:t>синдиците, включени в списъка по чл. 655, ал. 2, т. 7 от Търговския закон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0/ 11.10.2019 г. – ПП "ЗЕЛЕНА ПАРТИЯ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гнян Стефанов Сапар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8 МИР</w:t>
            </w:r>
            <w:r>
              <w:rPr>
                <w:szCs w:val="28"/>
              </w:rPr>
              <w:t xml:space="preserve"> – </w:t>
            </w:r>
            <w:r>
              <w:rPr/>
              <w:t>Добрич</w:t>
            </w:r>
            <w:r>
              <w:rPr>
                <w:szCs w:val="28"/>
                <w:shd w:fill="FFFFFF" w:val="clear"/>
              </w:rPr>
              <w:t xml:space="preserve"> и в 16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Пловдив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РУСОФИЛИ ЗА ВЪЗРАЖДАНЕ НА ОТЕЧЕСТ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54/ 26.11.2008 г. – БНТ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30/ 16.06.2011 г. – ВАК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337/ 09.04.2014 г. – Пловдивски университет "Паисий Хилендарски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264/ 02.04.2018 г. – списание "Везни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287/ 23.04.2018 г. – Алманах "Орфей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289/ 23.04.2018 г. – списание "Литература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631/ 20.05.2019 г. – ПП "НОВА ЗОРА"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>Обявена принадлежност към органите по чл. 1 от Закона с решение № 2-2059/ 11.04.2022 г. – председателите и заместник-председателите на университетски и факултетски общи събрания – Пловдивски университет „Паисий Хилендарски“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Величков Стой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- обр. 4 – 2 бр. и обр. 6; лично дело IА-34232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6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офия област, издигнат от </w:t>
            </w:r>
            <w:r>
              <w:rPr>
                <w:szCs w:val="28"/>
                <w:shd w:fill="FFFFFF" w:val="clear"/>
              </w:rPr>
              <w:t>ПП „ВМРО – БЪЛГАРСКО НАЦИОНАЛНО ДВИЖЕНИЕ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3/ 26.04.2016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12/ 23.01.2017 г. – община Сливниц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1/ 19.05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ко Любенов Хан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IР-3977; картони обр. 4 и обр. 6; рег. дневник – 2 бр.; протокол № 73/ 1990 г. за унищожаване на л.д. ІА-31117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4 МИР</w:t>
            </w:r>
            <w:r>
              <w:rPr>
                <w:szCs w:val="28"/>
              </w:rPr>
              <w:t xml:space="preserve"> – </w:t>
            </w:r>
            <w:r>
              <w:rPr/>
              <w:t>Перник</w:t>
            </w:r>
            <w:r>
              <w:rPr>
                <w:szCs w:val="28"/>
                <w:shd w:fill="FFFFFF" w:val="clear"/>
              </w:rPr>
              <w:t xml:space="preserve"> и в 26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 област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РУСОФИЛИ ЗА ВЪЗРАЖДАНЕ НА ОТЕЧЕСТ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мадан Байрам Атала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картони - обр. 4 – 4 бр. и обр. 6; рег. дневник; лично дело ІА-33918 МФ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7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овдив област, издигнат от </w:t>
            </w:r>
            <w:r>
              <w:rPr>
                <w:szCs w:val="28"/>
                <w:shd w:fill="FFFFFF" w:val="clear"/>
              </w:rPr>
              <w:t>ПП „ДВИЖЕНИЕ ЗА ПРАВА И СВОБОДИ“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8/ 26.03.2019 г. – </w:t>
      </w:r>
      <w:r>
        <w:rPr>
          <w:color w:val="000000"/>
          <w:sz w:val="24"/>
          <w:szCs w:val="24"/>
        </w:rPr>
        <w:t>ПП "Движение за права и свободи" (ДП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Румен Александров Младенов</w:t>
      </w:r>
      <w:r>
        <w:rPr>
          <w:b/>
          <w:szCs w:val="28"/>
        </w:rPr>
        <w:t xml:space="preserve"> са налични и други данни, освен посочените в решение № </w:t>
      </w:r>
      <w:r>
        <w:rPr>
          <w:b/>
        </w:rPr>
        <w:t>147/ 06.07.2010 г. – МВР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Александ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д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840/ 30.10.1981 г. е назначен за разузнавач; със заповед № 25/ 12.02.1990 г. е преназначен за ст. разузнава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16855/81 и № 11604/89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24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София, издигнат от </w:t>
            </w:r>
            <w:r>
              <w:rPr>
                <w:szCs w:val="28"/>
                <w:shd w:fill="FFFFFF" w:val="clear"/>
              </w:rPr>
              <w:t>ПП „РУСОФИЛИ ЗА ВЪЗРАЖДАНЕ НА ОТЕЧЕСТВОТО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Василев Ге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5 МИР</w:t>
            </w:r>
            <w:r>
              <w:rPr>
                <w:szCs w:val="28"/>
              </w:rPr>
              <w:t xml:space="preserve"> – </w:t>
            </w:r>
            <w:r>
              <w:rPr/>
              <w:t xml:space="preserve">Плевен, издигнат от </w:t>
            </w:r>
            <w:r>
              <w:rPr>
                <w:szCs w:val="28"/>
                <w:shd w:fill="FFFFFF" w:val="clear"/>
              </w:rPr>
              <w:tab/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00/ 18.11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– Агенцията за приватиз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2/ 27.05.2014 г. – Университет за национално и световно стопан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95/ 17.09.2014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197/ 06.02.2018 г. – БЪЛГАРСКА  ФЕДЕРАЦИЯ  НА  РАДИОЛЮБИТЕЛ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91/ 29.03.2019 г. – ПП БС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Радослав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11.195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ерник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0.08.1984 г., регистриран на 13.09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ашо Сот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8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1990 г. за унищожаване на дело ІЯ-325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6 МИР – Пловдив и в 17 МИР – Пловдив област,  издигнат от </w:t>
            </w:r>
            <w:r>
              <w:rPr>
                <w:szCs w:val="28"/>
                <w:shd w:fill="FFFFFF" w:val="clear"/>
              </w:rPr>
              <w:t>КП „КОАЛИЦИЯ СПРАВЕДЛИВА БЪЛГАРИЯ“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43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шко Иванов Лоз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12/ 13.02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 назначен за разузнавач; със заповед № 90/ 05.09.1986 г. е преназначен за ст. разузнавач; със заповед № 346/ 18.09.1989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а карта по ДС № 17287/82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</w:t>
            </w:r>
            <w:r>
              <w:rPr>
                <w:szCs w:val="28"/>
                <w:shd w:fill="FFFFFF" w:val="clear"/>
              </w:rPr>
              <w:t>в 27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тара Загора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БСП З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540/ 04.08.2015 г. – синдиците, включени в списъка по чл. 655, ал. 2, т. 7 от Търговския закон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646/ 10.05.2016 г. – кандидати за местни избори – 2015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97/ 28.03.2017 г. – община Стара Загор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813/ 27.05.2020 г. – 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58/ 26.05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чо Георгиев Вел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52/ 20.07.2010 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ротокол рег. № КА-22/ 20.03.1990 г. за отделяне за унищожаване на лично дело IА-1472; писмо вх. № А-17974/20.08.1999 г. за унищожаване на работно дело ІР-570 (Пз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</w:t>
            </w:r>
            <w:r>
              <w:rPr>
                <w:szCs w:val="28"/>
              </w:rPr>
              <w:t xml:space="preserve"> – </w:t>
            </w:r>
            <w:r>
              <w:rPr/>
              <w:t>Пазарджик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ДВИЖЕНИЕ НА НЕПАРТИЙНИТЕ КАНДИДАТИ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</w:t>
      </w:r>
      <w:r>
        <w:rPr>
          <w:sz w:val="24"/>
          <w:szCs w:val="24"/>
          <w:lang w:val="en-US"/>
        </w:rPr>
        <w:t>812/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6.05</w:t>
      </w:r>
      <w:r>
        <w:rPr>
          <w:sz w:val="24"/>
          <w:szCs w:val="24"/>
        </w:rPr>
        <w:t xml:space="preserve">.2020 г. – </w:t>
      </w:r>
      <w:r>
        <w:rPr>
          <w:color w:val="000000"/>
          <w:sz w:val="24"/>
          <w:szCs w:val="24"/>
        </w:rPr>
        <w:t>кандидати за местни избори –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25/ 01.02.2022 г. – главните архитекти на общини и на райони за градовете с районно деление и кметските наместници – област Пазарджик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Антонов Благ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17/ 24.07.2013 г. – чл. 31, ал. 1, т. 2 – установена принадлежност;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872/ 09.03.2017 г. – кандидати за народни представители в 44-то Народно събрание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44/ 10.01.1983 г. е назначен за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а карта по ДС № 17446/83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3 МИР</w:t>
            </w:r>
            <w:r>
              <w:rPr>
                <w:szCs w:val="28"/>
              </w:rPr>
              <w:t xml:space="preserve"> – </w:t>
            </w:r>
            <w:r>
              <w:rPr/>
              <w:t>Пазарджик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РУСОФИЛИ ЗА ВЪЗРАЖДАНЕ НА ОТЕЧЕСТВОТО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тефан Тотев Стоя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3.02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Ямбол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Йорданов на 12.07.1989 г., регистриран на 21.07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Георгиев Йорданов; кап. Валентин Дим. Кал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и работно дело ІА-1252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31 МИР – Ямбол, издигнат от </w:t>
            </w:r>
            <w:r>
              <w:rPr>
                <w:szCs w:val="28"/>
                <w:shd w:fill="FFFFFF" w:val="clear"/>
              </w:rPr>
              <w:t>КП „БЪЛГАРСКИ ВЪЗХОД“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ефан Тотев Стоянов към органите по чл. 1 след 10.11.1989 г.</w:t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Николов Ива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69/ 29.06.2009 г. – лица, регистрирани от ЦИК за кандидати за народни представители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 МИР</w:t>
            </w:r>
            <w:r>
              <w:rPr>
                <w:szCs w:val="28"/>
              </w:rPr>
              <w:t xml:space="preserve"> – </w:t>
            </w:r>
            <w:r>
              <w:rPr/>
              <w:t>Велико Търново</w:t>
            </w:r>
            <w:r>
              <w:rPr>
                <w:szCs w:val="28"/>
                <w:shd w:fill="FFFFFF" w:val="clear"/>
              </w:rPr>
              <w:t xml:space="preserve"> и в 25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офия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ПП „МИР“</w:t>
            </w:r>
          </w:p>
        </w:tc>
      </w:tr>
    </w:tbl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szCs w:val="28"/>
        </w:rPr>
        <w:t>За Стилиян Николов Иванов липсват други данни по чл. 25, т. 3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  <w:t>Разкриването на установените данни е на основание чл. 29, ал. 3</w:t>
      </w:r>
    </w:p>
    <w:p>
      <w:pPr>
        <w:pStyle w:val="Normal"/>
        <w:ind w:left="143" w:firstLine="708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Обявена принадлежност към органите по чл. 1 от Закона с решение № 2-172/ 26.04.2013 г. – 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Георгиев Дави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/ 25.10.2007 г. – кандидати за местни избори – 2007 г.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, документи от ръководилия го щатен служител; рег. дневник; рег. бланки-2 бр.; картони - обр. 1 – 2 бр., обр. 3 и обр. 4 – 2 бр.; дело Ф 1, а.е. 5935, том І и том ІІ; лично дело IА-36315; доклад на НРС рег. № RB 102101-001-04/12/1496 от 17.10.07 г.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1 МИР</w:t>
            </w:r>
            <w:r>
              <w:rPr>
                <w:szCs w:val="28"/>
              </w:rPr>
              <w:t xml:space="preserve"> – </w:t>
            </w:r>
            <w:r>
              <w:rPr/>
              <w:t>Благоевград</w:t>
            </w:r>
            <w:r>
              <w:rPr>
                <w:szCs w:val="28"/>
                <w:shd w:fill="FFFFFF" w:val="clear"/>
              </w:rPr>
              <w:t xml:space="preserve"> и в 22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Смолян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КОАЛИЦИЯ СПРАВЕДЛИВА БЪЛГАРИЯ“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 с решение № 175/ 14.12.2010 г. - 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99/ 16.03.2011 г. - Министерството на външните работи</w:t>
      </w:r>
    </w:p>
    <w:p>
      <w:pPr>
        <w:pStyle w:val="Normal"/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30" w:leader="none"/>
        </w:tabs>
        <w:ind w:left="143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</w:rPr>
        <w:t>Стоян Стефанов Трашлиев</w:t>
      </w:r>
      <w:r>
        <w:rPr>
          <w:b/>
          <w:szCs w:val="28"/>
        </w:rPr>
        <w:t xml:space="preserve"> са налични и други данни, освен посочените в решение № </w:t>
      </w:r>
      <w:r>
        <w:rPr>
          <w:b/>
        </w:rPr>
        <w:t>2-172/ 26.04.2013 г. -  кандидати за народни представители в 42 Народно събрание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Стефанов Траш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Елх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2056/ 05.06.1985 г. е назначен за разузнавач; със заповед № 24/ 10.02.1989 г. е преназначен за ст. разузнавач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/>
              </w:rPr>
              <w:t>Притежавал е служебн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карт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по ДС № </w:t>
            </w:r>
            <w:r>
              <w:rPr>
                <w:b/>
                <w:lang w:val="en-US"/>
              </w:rPr>
              <w:t>18573</w:t>
            </w:r>
            <w:r>
              <w:rPr>
                <w:b/>
              </w:rPr>
              <w:t>/8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</w:t>
            </w:r>
            <w:r>
              <w:rPr>
                <w:szCs w:val="28"/>
                <w:shd w:fill="FFFFFF" w:val="clear"/>
              </w:rPr>
              <w:t>в 31 МИР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shd w:fill="FFFFFF" w:val="clear"/>
              </w:rPr>
              <w:t>Ямбол</w:t>
            </w:r>
            <w:r>
              <w:rPr/>
              <w:t xml:space="preserve">, издигнат от </w:t>
            </w:r>
            <w:r>
              <w:rPr>
                <w:szCs w:val="28"/>
                <w:shd w:fill="FFFFFF" w:val="clear"/>
              </w:rPr>
              <w:t>КП „БЪЛГАРСКИ ВЪЗХОД“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оянов Кордоловски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3.11.195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Шипково, обл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Йорданов Георгиев на 10.03.1976 г., регистриран на 20.03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Йорданов Георгиев; о.</w:t>
            </w:r>
            <w:r>
              <w:rPr>
                <w:lang w:val="en-US"/>
              </w:rPr>
              <w:t xml:space="preserve"> </w:t>
            </w:r>
            <w:r>
              <w:rPr/>
              <w:t>р. Любомир Борисов; о.</w:t>
            </w:r>
            <w:r>
              <w:rPr>
                <w:lang w:val="en-US"/>
              </w:rPr>
              <w:t xml:space="preserve"> </w:t>
            </w:r>
            <w:r>
              <w:rPr/>
              <w:t>р. Радко Тодоров Мир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С, управление ІІІ; ОУ на МВР-Шумен – ДС; ОУ на МВР-Ловеч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 от ръководил го щатен служител, съдържащи се в лично дело ІА-905 (Лч) МФ; рег. дневник; картони обр. 4 – 5 бр. и обр. 6; протокол рег. № С КА 44/28.03.1990 г. с предложение за унищожаване на дело ІР-758 (Шн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народен представител в 11 МИР – Ловеч, издигнат от </w:t>
            </w:r>
            <w:r>
              <w:rPr>
                <w:szCs w:val="28"/>
                <w:shd w:fill="FFFFFF" w:val="clear"/>
              </w:rPr>
              <w:t>ПП „ИЗПРАВИ СЕ БЪЛГАРИЯ“</w:t>
            </w:r>
          </w:p>
        </w:tc>
      </w:tr>
    </w:tbl>
    <w:p>
      <w:pPr>
        <w:pStyle w:val="Normal"/>
        <w:ind w:left="143" w:firstLine="70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left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</w:t>
    </w:r>
    <w:r>
      <w:rPr>
        <w:sz w:val="24"/>
        <w:szCs w:val="24"/>
        <w:lang w:val="en-US"/>
      </w:rPr>
      <w:t>5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6</w:t>
    </w:r>
    <w:r>
      <w:rPr>
        <w:sz w:val="24"/>
        <w:szCs w:val="24"/>
      </w:rPr>
      <w:t>.09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9-12T09:48:00Z</cp:lastPrinted>
  <dcterms:modified xsi:type="dcterms:W3CDTF">2022-09-26T09:14:00Z</dcterms:modified>
  <cp:revision>244</cp:revision>
  <dc:subject/>
  <dc:title/>
</cp:coreProperties>
</file>