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445818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5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3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Софийски университет „Св. Климент Охридски“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158 </w:t>
      </w:r>
      <w:r>
        <w:rPr>
          <w:color w:val="000000"/>
          <w:szCs w:val="28"/>
        </w:rPr>
        <w:t>лица. Единадесет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За Общите събрания на Факултета по славянски филологии в периода до 1999 г., на Юридически факултет в периода до 2003 г. и на Медицински факултет в периода до 2009 г. органът по чл. 21, ал. 2 (ректорът на Софийски университет „Св. Климент Охридски“ – Анастас Герджиков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ий Ангелов Хуба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98/ 30.10.2012 г. – чл. 31, ал. 1, т. 2 – установена принадлежнос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шение № 2-331/ 24.03.2014 г. – Великотърновски университет "Св. св. Кирил и Методий" – обявена принадлежност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6359-6 тома; рег. дневник; картони – обр. 4 – 3 бр. и обр. 6; писмо вх. № 3696/ 09.11.1990 г. с искане "да бъдат заличени от всички картотеки на ДС данните за" "Максим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Богословски факултет от 1999 г. до 2000 г.</w:t>
            </w:r>
          </w:p>
          <w:p>
            <w:pPr>
              <w:pStyle w:val="Normal"/>
              <w:ind w:hanging="0"/>
              <w:rPr/>
            </w:pPr>
            <w:r>
              <w:rPr/>
              <w:t>Зам.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председател на Общото събрание на Богословски факултет от 2001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56/ 10.06.2014 г. – Софийски университет "Св. Климент Охридски"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Боянов Мир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175/ 14.12.2010 г. – посланиците, генералните консули и заместник-ръководителите на дипломатическите мисии на Република България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картони – обр. 1 – 2 бр., обр. 2 и обр. 9; дело № 863; дело № 863-А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акултет  по класически и нови филологии през 1993 г.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sz w:val="24"/>
          <w:szCs w:val="24"/>
        </w:rPr>
        <w:t>Обявена принадлежност към органите по чл. 1 от Закона с решение № 2-356/ 10.06.2014 г. – Софийски университет "Св. Климент Охридски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рбан Стоянов Га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-2155/ 01.08.2022 г. – чл. 28 за Върбан Стоянов Ганев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урно сведение, документи от ръководили го щатни служители, съдържащи се в дело № 18174; рег. дневник; картон обр. 1 – 2 бр. и обр. 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Медицински факултет от 2009 до 2019 г.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нгелов Ден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05/ 09.12.2009 г. – печатни изда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те го щатни служители; рег. дневник; картони – обр. 1 – 2 бр. и обр. 3; дело Ф1, а.е. 4516; доклад на НРС рег. № RB102101-001-04/12-2333/ 01.12.200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илософски факултет от 2004 г. до 2007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327/ 14.03.2012 г. – Софийски университет "Св. Климент Охридски"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катерина Лука Драганова-Чорбано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5/ 12.02.2008 г. - министър-председатели, заместник министър-председатели, министри и заместник-министр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я щатен служител; документи от ръководилите я щатни служители; рег. бланка; картони -  обр. 1 – 2 бр. и обр. 3; дело Ф1, а. е. 4837; доклад на НРС рег. № RB102101-001-04/ 11-21404/ 30.11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во публично качество по чл. 26, ал. 1 от Закона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акултет по класически и нови филологии от 1999 г. до 2005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30/ 16.06.2011 г. – Висша атестационна комисия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56/ 10.06.2014 г. – Софийски университет "Св. Климент Охридски"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основание чл. 28 от Закона обявява, че за </w:t>
      </w:r>
      <w:r>
        <w:rPr>
          <w:b/>
        </w:rPr>
        <w:t>Златимир Стоянов Орсов</w:t>
      </w:r>
      <w:r>
        <w:rPr>
          <w:b/>
          <w:szCs w:val="28"/>
        </w:rPr>
        <w:t xml:space="preserve"> са налични и други данни, освен посочените в решение № </w:t>
      </w:r>
      <w:r>
        <w:rPr>
          <w:b/>
        </w:rPr>
        <w:t xml:space="preserve">14/ 04.09.2007 г. – народни представители </w:t>
      </w:r>
      <w:r>
        <w:rPr>
          <w:b/>
          <w:szCs w:val="28"/>
        </w:rPr>
        <w:t>и в решение № 2-540/ 04.08.2015  г. – синдиците,</w:t>
      </w:r>
      <w:r>
        <w:rPr>
          <w:rFonts w:eastAsia="Calibri" w:cs="Courier New CYR" w:ascii="Courier New CYR" w:hAnsi="Courier New CYR"/>
          <w:b/>
          <w:sz w:val="18"/>
          <w:szCs w:val="18"/>
        </w:rPr>
        <w:t xml:space="preserve"> </w:t>
      </w:r>
      <w:r>
        <w:rPr>
          <w:rFonts w:eastAsia="Calibri"/>
          <w:b/>
          <w:szCs w:val="28"/>
        </w:rPr>
        <w:t>включени в списъка по чл. 655, ал. 2, т. 7 от Търговския закон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Златимир Стоянов Ор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ер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15.04.1983 г., </w:t>
            </w:r>
            <w:r>
              <w:rPr>
                <w:b/>
              </w:rPr>
              <w:t>регистриран на 18.04.1983 г.</w:t>
            </w:r>
            <w:r>
              <w:rPr/>
              <w:t xml:space="preserve"> възстановен от о. р. П. Терзиев на 05.01.1988 г. и регистриран на 27.0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.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С-06-02-01</w:t>
            </w:r>
            <w:r>
              <w:rPr/>
              <w:t>;</w:t>
            </w:r>
            <w:r>
              <w:rPr>
                <w:b/>
              </w:rPr>
              <w:t xml:space="preserve"> </w:t>
            </w:r>
            <w:r>
              <w:rPr/>
              <w:t>Шесто управление-ДС, 02,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 и обр. 6 – 2 бр.; рег. дневник – </w:t>
            </w:r>
            <w:r>
              <w:rPr>
                <w:b/>
              </w:rPr>
              <w:t>2 бр.</w:t>
            </w:r>
            <w:r>
              <w:rPr/>
              <w:t xml:space="preserve">; писмо вх. № 1035/ 1990 г. за предложение за унищожаване личното и работното дело на агент "Калин", материалите унищожени с протокол 103/ 1990 г.; </w:t>
            </w:r>
            <w:r>
              <w:rPr>
                <w:b/>
              </w:rPr>
              <w:t>протокол № С-76/16.05.1990 г. за унищожаване на работно дело IР-782 (Сл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Юридически факултет от 2019 г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Желе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30/ 16.06.2011 г. – Висша атестационна комис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 го щатен служител; документи от ръководили го щатни служители; рег. дневник; картони – обр. 4 – 2 бр. и обр. 6; лично и работно дело Ф2, а.е. 15328; лично дело IА-34642; работно дело IР-14629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Богословски факултет от 2000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ван Желев 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301/ 23.01.2012 г. – администрация на Министерски съвет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56/ 10.06.2014 г. – Софийски университет "Св. Климент Охридски"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Неделчев Ма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30/ 16.06.2011 г. - Висша атестационна комис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1 – 2 бр. и обр. 3; дело Ф1, а.е. 5150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акултет по математика и информатика от 2008 г. до 2011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327/ 14.03.2012 г. – Софийски университет "Св. Климент Охридски"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ум Димитров Кру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30/ 16.06.2011 г. - Висша атестационна комис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едложение рег. № 396/ 1990 г. "за изключване на аг. "Кирилов" от агентурния апарат и унищожаване на личното и работното му дело"; писмо вх. № 704/ 09.02.1990 г. за унищожаване с протокол № 140/ 30.01.1990 г. материалите на аг. "Кирилов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илософски факултет от 1991 г. до 1993 г.</w:t>
            </w:r>
          </w:p>
        </w:tc>
      </w:tr>
    </w:tbl>
    <w:p>
      <w:pPr>
        <w:pStyle w:val="Normal"/>
        <w:ind w:left="143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327/ 14.03.2012 г. – Софийски университет "Св. Климент Охридски"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Анге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30/ 16.06.2011 г. – Висша атестационна комис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лично и работно дело Ф1, а.е. 5997.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Исторически факултет от 1999 г. до 2003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56/ 10.06.2014 г. – Софийски университет "Св. Климент Охридски"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Димитров Мит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-150/ 13.03.2013 г. – лица по </w:t>
            </w:r>
            <w:r>
              <w:rPr>
                <w:bCs/>
                <w:iCs/>
                <w:szCs w:val="28"/>
              </w:rPr>
              <w:t>отменения § 1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2/ 26.05.1983 г. е назначен за разузнавач; със заповед № 579/ 01.07.1987 г. е преназначен за ст. разузнавач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-председател на Общото събрание на Исторически факултет от 1999 г.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152/ 09.01.2018 г. – </w:t>
      </w:r>
      <w:r>
        <w:rPr>
          <w:sz w:val="24"/>
          <w:szCs w:val="24"/>
          <w:lang w:val="en"/>
        </w:rPr>
        <w:t>списание "История"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йна Димитрова Гаврило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25/ 12.02.2008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министър-председатели, заместник министър-председатели, министри и заместник-министр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я щатни служители; рег. бланка; картон обр. 1 – 2 бр. и обр. 3; лично и работно дело Ф1, а. е. 6524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Философски факултет от 2004 г. до 2014 г.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56/ 10.06.2014 г. – Софийски университет "Св. Климент Охридски"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тефан Иванов Куцаров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4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8.06.196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амян Кузманов Ку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управление І, отдел 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а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и агентурни сведения, разходни документи, отчетени от щатен служител, документи от ръководил го щатен служител, съдържащи се в дело Ф. 1, а.е. 2034; рег. дневник; картони обр. 1 – 2 бр. и обр. 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Общото събрание на Физически факултет през 1995 г. 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0 /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5</w:t>
    </w:r>
    <w:r>
      <w:rPr>
        <w:sz w:val="24"/>
        <w:szCs w:val="24"/>
        <w:lang w:val="en-US"/>
      </w:rPr>
      <w:t>8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3</w:t>
    </w:r>
    <w:r>
      <w:rPr>
        <w:sz w:val="24"/>
        <w:szCs w:val="24"/>
      </w:rPr>
      <w:t>.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2-09-13T10:50:00Z</dcterms:modified>
  <cp:revision>243</cp:revision>
  <dc:subject/>
  <dc:title/>
</cp:coreProperties>
</file>