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645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54/ 01.08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Християн-републиканск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Живков Янак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02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овди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Тодоров Паничаров на 08.05.1978 г., регистриран на 27.05.1978 г., възстановен на 26.01.1989 г. и регистриран на 10.0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Тодоров Паничаров; подп. Н. Чуртов; ст. лейт. Никола Куч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–ДС; ОУ на МВР-Смолян–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- 2 бр., собственоръчно написани агентурни сведения, документи от ръковили го щатни служители, съдържащи се в лично и работно дело ІА-354 (Пд); рег. дневник – 2 бр.; картони обр. 4 – 8 бр. и обр. 6; протокол рег. № С-33/14.05.1991 г. за унищожаване на работно дело ІР-945 (См); писмо вх. № А-17976/20.08.1999 г. с приложен опис рег. № 982/18.08.1999 г. за унищожаване на работно дело ІР-1064 (Пд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екретариат) от 19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Румен Живков Янакие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54/ 01.08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8-01T09:24:00Z</cp:lastPrinted>
  <dcterms:modified xsi:type="dcterms:W3CDTF">2022-08-01T08:39:00Z</dcterms:modified>
  <cp:revision>193</cp:revision>
  <dc:subject/>
  <dc:title/>
</cp:coreProperties>
</file>