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190956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5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1.08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демократ-конституционн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За съставите на Националния оперативен център и Контролно-ревизионната комисия липсват необходимите данни за проверка.</w:t>
      </w:r>
      <w:r>
        <w:rPr>
          <w:bCs/>
          <w:color w:val="000000"/>
          <w:szCs w:val="28"/>
        </w:rPr>
        <w:t xml:space="preserve"> 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До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558/ 30.09.20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община Пловди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IА-26679 и в работно дело IР-11682; 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) от 18.04.1990 г. до 29.08.199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98/ 16.09.2019 г. – ПП "БЪЛГАРСКИ НАЦИОНАЛЕН ДЕМОКРАТИЧЕН СЪЮЗ ЦЕЛОКУПНА БЪЛГАРИЯ"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5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1.08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8-01T08:39:00Z</dcterms:modified>
  <cp:revision>190</cp:revision>
  <dc:subject/>
  <dc:title/>
</cp:coreProperties>
</file>