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93081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51/ 01.0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ЦИОНАЛЕН ПАТРИОТИЧЕН СЪЮЗ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51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8-01T08:38:00Z</dcterms:modified>
  <cp:revision>192</cp:revision>
  <dc:subject/>
  <dc:title/>
</cp:coreProperties>
</file>