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725491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15/ 24.07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и прокуристите на банки </w:t>
      </w:r>
      <w:r>
        <w:rPr>
          <w:szCs w:val="28"/>
        </w:rPr>
        <w:t xml:space="preserve">– </w:t>
      </w:r>
      <w:r>
        <w:rPr>
          <w:b/>
          <w:szCs w:val="28"/>
        </w:rPr>
        <w:t>МКБ "Юнионбанк" АД от датата на учредяването му като Финансово-брокерска къща "София" на 30.11.1992 г.</w:t>
      </w:r>
      <w:r>
        <w:rPr>
          <w:b/>
        </w:rPr>
        <w:t>.</w:t>
      </w:r>
      <w:r>
        <w:rPr>
          <w:color w:val="000000"/>
          <w:szCs w:val="28"/>
        </w:rPr>
        <w:t xml:space="preserve"> Лицензирана с решение № 323/ 20.10.1994 г. на УС на БНБ.</w:t>
      </w:r>
      <w:r>
        <w:rPr>
          <w:szCs w:val="28"/>
        </w:rPr>
        <w:t xml:space="preserve"> </w:t>
      </w:r>
      <w:r>
        <w:rPr>
          <w:color w:val="000000"/>
          <w:szCs w:val="28"/>
        </w:rPr>
        <w:t>Проверени са 26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иолина Емилова На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10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и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 на 25.06.1989 г., регистрирана на 06.07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-Видин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1436/ 05.03.1990 г. за унищожаване материалите на Я/К "Вид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Съвета на директорите от </w:t>
            </w:r>
            <w:r>
              <w:rPr>
                <w:szCs w:val="28"/>
              </w:rPr>
              <w:t>01.04.1997 г. до 15.08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8/ 05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УниКредит Булбанк" АД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авел Марков и ст. лейт. Владимир Гешев на 13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авел Марков; ст. лейт. Владимир Г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ш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дело № 16100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Съвета на директорите от </w:t>
            </w:r>
            <w:r>
              <w:rPr>
                <w:szCs w:val="28"/>
              </w:rPr>
              <w:t>14.11.1995 г. – 01.04.199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5/ 19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Алианц Банк България" А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 Петков Госпо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7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ладимир Гешев и кап. Павел Марков на 13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Владимир Геш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дело № 16097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курист от 02.12.1997 г. – 02.03.2001 г.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Управителен съвет и изпълнителен директор от 02.03.2001 г. до 15.12.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Рад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09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. Варош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предложение рег. № 5642/ 12.06.1990 г. за унищожаване дело № 1537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и изпълнителен директор от 09.02.1993 г. до 02.06.1994 г.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Член на Съвета на директорите от 02.06.1994 г. до 14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5/ 24.07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4:00Z</dcterms:created>
  <dc:creator>m.boneva</dc:creator>
  <dc:description/>
  <cp:keywords/>
  <dc:language>en-US</dc:language>
  <cp:lastModifiedBy>comdos</cp:lastModifiedBy>
  <cp:lastPrinted>2013-07-24T11:34:00Z</cp:lastPrinted>
  <dcterms:modified xsi:type="dcterms:W3CDTF">2013-07-24T08:35:00Z</dcterms:modified>
  <cp:revision>4</cp:revision>
  <dc:subject/>
  <dc:title/>
</cp:coreProperties>
</file>