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39368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9/ 01.0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дружение за Бургас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Е</w:t>
      </w:r>
      <w:r>
        <w:rPr>
          <w:color w:val="000000"/>
          <w:szCs w:val="28"/>
        </w:rPr>
        <w:t>дно лице 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Иванов 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705/ 16.09.2016 г. – длъжници към АГРОБИЗНЕСБАНК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1282 (Бс)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01.11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лександър Иванов Стоянов към органите по чл. 1 след 10.11.1989 г.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9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8-01T08:37:00Z</dcterms:modified>
  <cp:revision>189</cp:revision>
  <dc:subject/>
  <dc:title/>
</cp:coreProperties>
</file>