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574099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48/ 01.08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Партия на труда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6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йчо Христов Не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и обр. 6 и обр. 4 – 3 бр.; рег. дневник; писмо вх. № 2467/ 08.06.1990 г. за унищожени документи с протокол № 342/ 23.05.1990 г. за ЯК "Ива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ен съвет) от 19.04.1990 г.</w:t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явена принадлежност към органите по чл. 1 от Закона с решение № 25/ 12.02.2008 г. – министър-председатели, заместник министър-председатели, министри и заместник-министри</w:t>
      </w:r>
      <w:r>
        <w:br w:type="page"/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митър Владимиров Ковачев - член на Изпълнителен съвет от 19.04.1990 г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митър Стефанов Цонков – член на Изпълнителен съвет от 19.04.1990 г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лия Райков Ангелов - член на Изпълнителен съвет от 19.04.1990 г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Йордан Николов Велков - член на Изпълнителен съвет от 19.04.1990 г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eastAsia="Calibri"/>
          <w:szCs w:val="28"/>
          <w:lang w:eastAsia="en-US"/>
        </w:rPr>
        <w:t>Кирил Петров Спасов - член на Изпълнителен съвет от 19.04.1990 г.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икола Михайлов Николов – член на Изпълнителен съвет от 19.04.1990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48/ 01.08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8-01T11:04:00Z</cp:lastPrinted>
  <dcterms:modified xsi:type="dcterms:W3CDTF">2022-08-01T08:37:00Z</dcterms:modified>
  <cp:revision>198</cp:revision>
  <dc:subject/>
  <dc:title/>
</cp:coreProperties>
</file>