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42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023520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146/ 27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чл. 3, ал. 1, т. 26 –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на изпълнителната власт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Министерство на земеделиет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</w:t>
      </w:r>
      <w:r>
        <w:rPr>
          <w:rFonts w:cs="Times New Roman" w:ascii="Times New Roman" w:hAnsi="Times New Roman"/>
          <w:sz w:val="28"/>
          <w:szCs w:val="28"/>
        </w:rPr>
        <w:t>предишно наименование Министерство на земеделието и храните до 2017 г.)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роверени са 9 лица, данните за които са подадени на основание чл. 21, ал. 2 – настъпили кадрови промени. Осем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айрамали Наим Идриз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90/01.12.2011 г. –кандидати за местни избори –2011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2133/ 05.04.1990 г. за унищожаване с протокол № 13/ 01.02.1990 г. документите на аг. "Николай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чалник на Общинска служба по Земеделие –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одопи от 01.04.2014 г.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Решение № 2-2146/ 27.07.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0:00Z</dcterms:created>
  <dc:creator>m.nikolova</dc:creator>
  <dc:description/>
  <cp:keywords/>
  <dc:language>en-US</dc:language>
  <cp:lastModifiedBy>Antonia Topchieva</cp:lastModifiedBy>
  <cp:lastPrinted>2022-07-27T09:44:00Z</cp:lastPrinted>
  <dcterms:modified xsi:type="dcterms:W3CDTF">2022-07-27T08:35:00Z</dcterms:modified>
  <cp:revision>19</cp:revision>
  <dc:subject/>
  <dc:title/>
</cp:coreProperties>
</file>