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84969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45/ 27.07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гражданска инициатива /ДГИ/ - СДС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сил Геренски - член на Политически съвет от 22.01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митър Димитров - член на Политически съвет от 22.01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митър Любенов Димитров - член на Политически съвет от 23.06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Йорданка Георгиева - член на Политически съвет от 22.01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юбен Димитров Отов – член на Управителен съвет от 10.04.1990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й Георгиев Шопов - член на Политически съвет от 23.06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фан Димитров Пеев - член на Политически съвет от 23.06.1993 г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Cs w:val="28"/>
          <w:lang w:eastAsia="en-US"/>
        </w:rPr>
        <w:t>Стилиян Стойчев Стилиянов – член на Управителен съвет от 10.04.1990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ян Шивачев - член на Политически съвет от 22.01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лип Узунов - член на Политически съвет от 22.01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исто Добрев - член на Политически съвет от 22.01.1993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исто Маринов Пеев – член на Управителен съвет от 10.04.1990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исто Пенчев Пенчев – член на Управителен съвет от 10.04.1990 г.</w:t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45/ 27.07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7-27T11:18:00Z</cp:lastPrinted>
  <dcterms:modified xsi:type="dcterms:W3CDTF">2022-07-27T08:34:00Z</dcterms:modified>
  <cp:revision>200</cp:revision>
  <dc:subject/>
  <dc:title/>
</cp:coreProperties>
</file>