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27508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44/ 27.07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Алтернативна социаллиберална партия /АСП/“ </w:t>
      </w:r>
      <w:r>
        <w:rPr>
          <w:szCs w:val="28"/>
          <w:shd w:fill="FEFEFE" w:val="clear"/>
        </w:rPr>
        <w:t>(</w:t>
      </w:r>
      <w:r>
        <w:rPr>
          <w:b/>
          <w:szCs w:val="28"/>
          <w:shd w:fill="FEFEFE" w:val="clear"/>
        </w:rPr>
        <w:t>предишно наименование „Алтернативна социалистическа партия“</w:t>
      </w:r>
      <w:r>
        <w:rPr>
          <w:szCs w:val="28"/>
          <w:shd w:fill="FEFEFE" w:val="clear"/>
        </w:rPr>
        <w:t>) 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68 лица.</w:t>
      </w:r>
    </w:p>
    <w:p>
      <w:pPr>
        <w:pStyle w:val="Normal"/>
        <w:rPr>
          <w:color w:val="00B0F0"/>
          <w:szCs w:val="28"/>
          <w:lang w:val="en-US"/>
        </w:rPr>
      </w:pPr>
      <w:r>
        <w:rPr>
          <w:color w:val="000000"/>
          <w:szCs w:val="28"/>
        </w:rPr>
        <w:t>За ръководните и контролни органи на партията до 1991 г., както и за състава на Контролно-финансовия съвет липсват необходимите данни за проверка</w:t>
      </w:r>
      <w:r>
        <w:rPr>
          <w:szCs w:val="28"/>
        </w:rPr>
        <w:t>.</w:t>
      </w:r>
      <w:r>
        <w:rPr>
          <w:color w:val="00B0F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7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имитр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19/ 17.03.2010 г. – чл. 31, ал. 1, т. 2 – установена принадлежност</w:t>
            </w:r>
          </w:p>
          <w:p>
            <w:pPr>
              <w:pStyle w:val="Normal"/>
              <w:ind w:hanging="0"/>
              <w:rPr/>
            </w:pPr>
            <w:r>
              <w:rPr/>
              <w:t>решение № 2-1802/ 17.03.2020 г. – чл. 28 за Александър Димитров Димитров – обявена принадлежнос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 го щатен служител; рег. бланка; рег. дневник; картон обр. 4; лично дело IА-23714 МФ; работно дело IР-8530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5.03.1994 г. до 14.07.1995 г. и от 18.04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ъпредседател) от 28.03.200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Костов Ко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и обр. 6 – 2 бр.; рег. дневник; писмо вх. № 1891/ 13.04.1990 г. за унищожаване на лично дело на агент "Дарагоев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до 18.04.2000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1648/ 1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лаев Кос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566/ 19.02.2019 г. – длъжници към банка "Славяни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407/ 16.03.1990 г. за унищожаване с протокол рег. № 30/ 08.03.1990 г. материалите на Я/К "Искра" с рег. № 79790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19.06.1995 г. до 18.04.2000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иколина Цветанова Гуляшка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5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оф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олзвана като ДЛ от 1973 г.;        вербувана от кап. Спиридон Иванов Пасков на 26.07.1974 г., регистрирана на 08.08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иридон Иванов Пасков; о. р. Цветко Спа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ГУ-ІІІ-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я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агентурни сведения, документи от ръководил я щатен служител, съдържащи са в лично дело ІА-23738 и в работно дело ІР-8552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14.07.1995 г. до 18.04.2000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Макавее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69/ 29.06.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 - </w:t>
            </w:r>
            <w:r>
              <w:rPr>
                <w:color w:val="000000"/>
                <w:szCs w:val="28"/>
              </w:rPr>
              <w:t>лица, регистрирани от ЦИК за кандидати за народни представител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0746 и работно дело IР-1651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5.03.1994 г. до 18.04.2000 г. и от 28.03.200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вена принадлежност към органите по чл. 1 от Закона с решение № 95/ 28.10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</w:t>
      </w:r>
      <w:r>
        <w:rPr>
          <w:color w:val="000000"/>
          <w:sz w:val="24"/>
          <w:szCs w:val="24"/>
        </w:rPr>
        <w:t>следователи и дознатели</w:t>
      </w:r>
    </w:p>
    <w:p>
      <w:pPr>
        <w:pStyle w:val="Normal"/>
        <w:ind w:left="143"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явена принадлежност към органите по чл. 1 от Закона с решение № 2-528/ 29.06.2015 г. – </w:t>
      </w:r>
      <w:r>
        <w:rPr>
          <w:rFonts w:eastAsia="Calibri"/>
          <w:sz w:val="24"/>
          <w:szCs w:val="24"/>
        </w:rPr>
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</w:p>
    <w:p>
      <w:pPr>
        <w:pStyle w:val="Normal"/>
        <w:ind w:left="143"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вена принадлежност към органите по чл. 1 от Закона с решение № 2-1904/  12.01.2021 г. – </w:t>
      </w:r>
      <w:r>
        <w:rPr>
          <w:rFonts w:eastAsia="Calibri"/>
          <w:sz w:val="24"/>
          <w:szCs w:val="24"/>
        </w:rPr>
        <w:t>съдебните заседатели – Софийски градски съд</w:t>
      </w:r>
    </w:p>
    <w:p>
      <w:pPr>
        <w:pStyle w:val="Normal"/>
        <w:ind w:left="143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eastAsia="Calibri"/>
          <w:szCs w:val="28"/>
          <w:lang w:eastAsia="en-US"/>
        </w:rPr>
        <w:t>Валентин Георгиев Панайотов – член на Политически съвет  от 28.08.1991 г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eastAsia="Calibri"/>
          <w:szCs w:val="28"/>
          <w:lang w:eastAsia="en-US"/>
        </w:rPr>
        <w:t>Венцислав Георгиев Михайлов – член на Политически съвет от 28.08.1991 г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eastAsia="Calibri"/>
          <w:szCs w:val="28"/>
          <w:lang w:eastAsia="en-US"/>
        </w:rPr>
        <w:t>Георги Георгиев Стаматов – член на Политически съвет от    28.08.1991 г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eastAsia="Calibri"/>
          <w:szCs w:val="28"/>
          <w:lang w:eastAsia="en-US"/>
        </w:rPr>
        <w:t>Живко Георгиев Желев – член на Политически съвет от 28.08.1991 г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eastAsia="Calibri"/>
          <w:szCs w:val="28"/>
          <w:lang w:eastAsia="en-US"/>
        </w:rPr>
        <w:t>Петър Георгиев Ванев – член на Политически съвет от 28.08.1991 г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eastAsia="Calibri"/>
          <w:szCs w:val="28"/>
          <w:lang w:eastAsia="en-US"/>
        </w:rPr>
        <w:t>Петър Стефанов Петров – член на Политически съвет от 28.08.1991 г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rFonts w:eastAsia="Calibri"/>
          <w:szCs w:val="28"/>
          <w:lang w:eastAsia="en-US"/>
        </w:rPr>
        <w:t>Райчо Николов Райчев – член на Политически съвет от 28.08.1991 г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44/ 27.07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7-27T09:24:00Z</cp:lastPrinted>
  <dcterms:modified xsi:type="dcterms:W3CDTF">2022-07-27T08:34:00Z</dcterms:modified>
  <cp:revision>201</cp:revision>
  <dc:subject/>
  <dc:title/>
</cp:coreProperties>
</file>