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283685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43/ 2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07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Демократическа партия-Пловдив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8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2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Димитров Кожуха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320/ 29.02.2012 г. – чл. 31, ал. 1, т. 2 – установена принадлежност</w:t>
            </w:r>
          </w:p>
          <w:p>
            <w:pPr>
              <w:pStyle w:val="Normal"/>
              <w:ind w:hanging="0"/>
              <w:rPr/>
            </w:pPr>
            <w:r>
              <w:rPr/>
              <w:t>решение № 2-25/ 27.06.2012 г. - Академия за музикално, танцово и изобразително изкуство – Пловдив – обявена принадлежност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4548 (Пд) МФ; рег. дневник; картони – обр. 4 – 4 бр.; писмо вх. № И-2027/ 12.10.2007 г. и опис за унищожаване на работно дело IР-1393 (Пд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24.04.1990 г. до 24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981" w:firstLine="851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left="565" w:firstLine="851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Calibri"/>
          <w:szCs w:val="28"/>
          <w:lang w:eastAsia="en-US"/>
        </w:rPr>
        <w:t>Иван Георгиев Тотев - член на Временно ръководство от 24.04.1990 г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Calibri"/>
          <w:szCs w:val="28"/>
          <w:lang w:eastAsia="en-US"/>
        </w:rPr>
        <w:t>Иво Ал. Калчев - член на Временно ръководство от 24.04.1990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43/ 2</w:t>
    </w:r>
    <w:r>
      <w:rPr>
        <w:sz w:val="24"/>
        <w:szCs w:val="24"/>
        <w:lang w:val="en-US"/>
      </w:rPr>
      <w:t>6</w:t>
    </w:r>
    <w:r>
      <w:rPr>
        <w:sz w:val="24"/>
        <w:szCs w:val="24"/>
      </w:rPr>
      <w:t>.07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7-26T11:16:00Z</cp:lastPrinted>
  <dcterms:modified xsi:type="dcterms:W3CDTF">2022-07-26T08:34:00Z</dcterms:modified>
  <cp:revision>193</cp:revision>
  <dc:subject/>
  <dc:title/>
</cp:coreProperties>
</file>