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752542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134/19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26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лавните секретари</w:t>
      </w:r>
      <w:r>
        <w:rPr>
          <w:rFonts w:eastAsia="Times New Roman" w:cs="Times New Roman" w:ascii="Times New Roman" w:hAnsi="Times New Roman"/>
          <w:sz w:val="28"/>
          <w:szCs w:val="28"/>
          <w:lang w:val="en" w:eastAsia="bg-BG"/>
        </w:rPr>
        <w:t xml:space="preserve">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администрацията на изпълнителната влас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инистерство на транспорта и съобщения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ишно наименование Министерство на транспорта, информационните технологии и съобщенията)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оверени са 11 лица, данните за които са подадени на основание чл. 21, ал. 2 – настъпили кадрови промени. Седемнадесет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Ив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180/ 26.01.2011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а отбран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и документи за 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365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алник на отдел от 21.07.2014 г. до 28.0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ректор от 28.02.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Решение № 2-2134/ 19.07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0:00Z</dcterms:created>
  <dc:creator>m.nikolova</dc:creator>
  <dc:description/>
  <cp:keywords/>
  <dc:language>en-US</dc:language>
  <cp:lastModifiedBy>Antonia Topchieva</cp:lastModifiedBy>
  <cp:lastPrinted>2022-07-19T11:13:00Z</cp:lastPrinted>
  <dcterms:modified xsi:type="dcterms:W3CDTF">2022-07-19T09:34:00Z</dcterms:modified>
  <cp:revision>19</cp:revision>
  <dc:subject/>
  <dc:title/>
</cp:coreProperties>
</file>