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92368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3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7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ПАРТИЯ ЗА ВЪЗХОД И РАВЕНСТВО“</w:t>
      </w:r>
      <w:r>
        <w:rPr>
          <w:szCs w:val="28"/>
          <w:shd w:fill="FEFEFE" w:val="clear"/>
          <w:lang w:val="en-US"/>
        </w:rPr>
        <w:t xml:space="preserve"> (</w:t>
      </w:r>
      <w:r>
        <w:rPr>
          <w:szCs w:val="28"/>
          <w:shd w:fill="FEFEFE" w:val="clear"/>
        </w:rPr>
        <w:t xml:space="preserve">прекратена). </w:t>
      </w:r>
      <w:r>
        <w:rPr>
          <w:color w:val="000000"/>
          <w:szCs w:val="28"/>
        </w:rPr>
        <w:t>Проверени са 2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Обявява</w:t>
      </w:r>
      <w:r>
        <w:rPr>
          <w:b/>
        </w:rPr>
        <w:t xml:space="preserve"> установената с решение № 2-504/ 12.05.2015</w:t>
      </w:r>
      <w:r>
        <w:rPr>
          <w:b/>
          <w:sz w:val="32"/>
          <w:szCs w:val="32"/>
        </w:rPr>
        <w:t xml:space="preserve"> </w:t>
      </w:r>
      <w:r>
        <w:rPr>
          <w:b/>
        </w:rPr>
        <w:t>г. – чл. 27, ал. 1, т. 4 - 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яйдин Садък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Ганчев Гатев на 08.09.1986 г., регистриран на 1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Ганч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302 (Шн); рег. дневник; картони – обр. 4 – 2 бр. и обр. 6; протокол рег. № С-КА-44/ 28.03.1990 г. с предложение за унищожаване работно дело IР-114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27.04.2005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дри Ахмедов Шефик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8.03.196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Паисиево, обл. Силир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4.1985 г., регистриран на 11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едефов; о. р. Д. Георгиев, о. р. Владимир Ст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06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 13382; рег. дневник, картони обр. 4 – 2 бр. и обр. 6; писмо вх. № 842/16.02.1990 г. за унищожаване с протокол № 257/09.02.1990 г. личното и работно дело на аг. „Боримир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Лидер и председател на Централния и на Политическия съвет) от 27.04.2005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рсел Шабан С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49/ 13.07.20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</w:t>
            </w:r>
            <w:r>
              <w:rPr>
                <w:szCs w:val="28"/>
                <w:lang w:val="en"/>
              </w:rPr>
              <w:t>областните управители и заместник областните упр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исмо вх. № 1150/ 05.03.1990 г. с протокол за отделяне за унищожаване на работно дело IР-674 (С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Централен съвет) от 27.04.2005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686</w:t>
      </w:r>
      <w:r>
        <w:rPr>
          <w:sz w:val="24"/>
          <w:szCs w:val="24"/>
        </w:rPr>
        <w:t>/ 25.07.2016 г. – община Дулово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30/ 01.10.2018 г. – </w:t>
      </w:r>
      <w:r>
        <w:rPr>
          <w:sz w:val="24"/>
          <w:szCs w:val="24"/>
          <w:highlight w:val="white"/>
          <w:shd w:fill="FEFEFE" w:val="clear"/>
        </w:rPr>
        <w:t>съдебните заседатели</w:t>
      </w:r>
      <w:r>
        <w:rPr>
          <w:sz w:val="24"/>
          <w:szCs w:val="24"/>
          <w:shd w:fill="FEFEFE" w:val="clear"/>
        </w:rPr>
        <w:t xml:space="preserve"> – районен съд-Дулово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8/ 26.03.2019 г. – </w:t>
      </w:r>
      <w:r>
        <w:rPr>
          <w:sz w:val="24"/>
          <w:szCs w:val="24"/>
          <w:shd w:fill="FEFEFE" w:val="clear"/>
        </w:rPr>
        <w:t>ПП "Движение за права и свободи" (ДПС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Spacing"/>
        <w:rPr>
          <w:b/>
          <w:b/>
          <w:color w:val="000000"/>
          <w:sz w:val="24"/>
          <w:szCs w:val="28"/>
          <w:shd w:fill="FEFEFE" w:val="clear"/>
        </w:rPr>
      </w:pPr>
      <w:r>
        <w:rPr>
          <w:b/>
          <w:color w:val="000000"/>
          <w:sz w:val="24"/>
          <w:szCs w:val="28"/>
          <w:shd w:fill="FEFEFE" w:val="clear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Лятифов Ахмед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08.195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Загориче, обл. Шум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чо Гатев Ганчев  на 29.11.1983 г., регистриран на 05.1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чо Гатев Ганчев, о. р. Н. Т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; ОУ на МВР-Шумен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о агентурно сведение, документи от ръководили го щатни служители, съдържащи се в лично дело ІА-548 (Шн) и в работно дело ІР-135 (Шн); рег. дневник; картони обр. 4 – 9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Централен съвет) от 27.04.2005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али Лятифов Ахмедов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3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9.07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13T15:25:00Z</cp:lastPrinted>
  <dcterms:modified xsi:type="dcterms:W3CDTF">2022-07-19T09:32:00Z</dcterms:modified>
  <cp:revision>202</cp:revision>
  <dc:subject/>
  <dc:title/>
</cp:coreProperties>
</file>