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62313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3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.07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Републиканска партия в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За 3 лица (Приложение 1) липсват достатъчно идентификационни данни и за тях проверката продължава. </w:t>
      </w:r>
      <w:r>
        <w:rPr>
          <w:color w:val="000000"/>
          <w:szCs w:val="28"/>
        </w:rPr>
        <w:t xml:space="preserve">За съставите на контролните органи на партията липсват необходимите данни за проверка. </w:t>
      </w: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лександър Ангелов Петко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9.193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ан, обл. В.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1.1984 г., регистриран на 22.1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Петко Мих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3 бр. и обр. 6; писмо вх. № 777/12.02.1990 г. за унищожаване с протокол № 63/25.01.1990 г. материалите на аг. „Драгомиров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Председател на Оперативно бюро) от 25.06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а Асенова Табакова-Василе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03.193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Варн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2.03.1984 г., регистрирана на 16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писмо вх. № 839/16.02.1990 г. за унищожаване с протокол № 110/1990 г. материалите на аг. „Петков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Заместник-председател на Оперативно бюро) от 25.06.1993 г. </w:t>
            </w:r>
          </w:p>
        </w:tc>
      </w:tr>
    </w:tbl>
    <w:p>
      <w:pPr>
        <w:pStyle w:val="NoSpacing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NoSpacing"/>
        <w:jc w:val="lef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 Иванов Грънчаров - член на временния Организационен комитет от 21.03.1990 г.</w:t>
      </w:r>
    </w:p>
    <w:p>
      <w:pPr>
        <w:pStyle w:val="NoSpacing"/>
        <w:numPr>
          <w:ilvl w:val="0"/>
          <w:numId w:val="1"/>
        </w:numPr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ен Петков Найденов - член на временния Организационен комитет от 21.03.1990 г.</w:t>
      </w:r>
    </w:p>
    <w:p>
      <w:pPr>
        <w:pStyle w:val="NoSpacing"/>
        <w:numPr>
          <w:ilvl w:val="0"/>
          <w:numId w:val="1"/>
        </w:numPr>
        <w:ind w:left="0" w:firstLine="426"/>
        <w:rPr/>
      </w:pPr>
      <w:r>
        <w:rPr>
          <w:rFonts w:eastAsia="Calibri"/>
          <w:lang w:eastAsia="en-US"/>
        </w:rPr>
        <w:t>Сийка Петрова Георгиева – зам. председател на Оперативно бюро от 21.03.199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5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30/ 19.07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7-07T11:50:00Z</cp:lastPrinted>
  <dcterms:modified xsi:type="dcterms:W3CDTF">2022-07-19T09:32:00Z</dcterms:modified>
  <cp:revision>198</cp:revision>
  <dc:subject/>
  <dc:title/>
</cp:coreProperties>
</file>