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478313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13/ 24.07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Стражиц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92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асил Венков Анге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3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ажиц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имитров на 23.12.1957 г., регистриран на 31.12.195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ими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-В. Търново- V управление 8-6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лан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3 бр.; протокол № 24/ 21.03.1990 г. за отделяне за унищожаване на лично дело IА-67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октомври 2003 г. до м. октомври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30/ 2</w:t>
      </w:r>
      <w:r>
        <w:rPr>
          <w:b/>
          <w:szCs w:val="28"/>
          <w:lang w:val="en-US"/>
        </w:rPr>
        <w:t>0</w:t>
      </w:r>
      <w:r>
        <w:rPr>
          <w:b/>
          <w:szCs w:val="28"/>
        </w:rPr>
        <w:t>.03.2012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Ко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3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еменуга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Спиридонов на 21.11.1980 г., регистриран на 20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Спирид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КА-38/ 03.04.1990 г. за унищожаване личното и работното дело на "Пъш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Теменуга от 23.12.1993 г. до м. октомври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арийка Семова Димитро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4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ушица, обл. Велико Търн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нтони Иванов на 18.06.1986 г., регистрирана на 07.07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нтони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рег. № 25/ 21.03.1990 г. за отделяне за унищожаване на дело IЯ-193 "Уют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октомври 2007 г. до м. октомври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Ганч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5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иколаево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Спиридонов на 11.12.1979 г., регистриран на 24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Спирид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24/ 21.03.1990 г. за отделяне за унищожаване лично дело IА-2927 (В.Т.); протокол рег. № 28/ 21.03.1990 г. за отделяне за унищожаване работно дело IР-572 (В.Т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октомври 1991 г. до м. октомври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Енчев Евт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0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озен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Спиридонов на 10.08.1979 г., регистриран на 22.08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Спиридонов; о. р. Ради Добрев; о. р. Л. Досев; о. р. Свилен Ц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рег. № КА-39/ 03.04.1990 г. за унищожаване личното дело на "Роз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ИК на ОбНС до м. декември 1990 г.;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Временната управа на кметство Лозен от 18.12.1990 г. до м. октомври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41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Цони Йорданов Цо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5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ажиц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Огнян Рангелов Чалъков на 30.06.1987 г., регистриран на 14.08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Огнян Рангелов Чалъков; Н. Йорд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03, отдел 10, отделение 0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зикант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 документи от ръководилия го щатен служител; рег. бланка; картон обр. 4; лично и работно дело ІА-948; доклад на Сл. "Сигурност-ВП и ВКР" рег. № СС-7998/ 05.11.2007 г.</w:t>
            </w:r>
          </w:p>
        </w:tc>
      </w:tr>
      <w:tr>
        <w:trPr>
          <w:trHeight w:val="75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ИК на ОбНС до м. декември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30/ 2</w:t>
      </w:r>
      <w:r>
        <w:rPr>
          <w:b/>
          <w:szCs w:val="28"/>
          <w:lang w:val="en-US"/>
        </w:rPr>
        <w:t>0</w:t>
      </w:r>
      <w:r>
        <w:rPr>
          <w:b/>
          <w:szCs w:val="28"/>
        </w:rPr>
        <w:t>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3/ 24.07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1:00Z</dcterms:created>
  <dc:creator>m.boneva</dc:creator>
  <dc:description/>
  <cp:keywords/>
  <dc:language>en-US</dc:language>
  <cp:lastModifiedBy>comdos</cp:lastModifiedBy>
  <cp:lastPrinted>2013-07-24T11:26:00Z</cp:lastPrinted>
  <dcterms:modified xsi:type="dcterms:W3CDTF">2013-07-24T08:35:00Z</dcterms:modified>
  <cp:revision>5</cp:revision>
  <dc:subject/>
  <dc:title/>
</cp:coreProperties>
</file>