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18749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26/ 23.06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ПРОГРЕСИВНА ЛИНИЯ“ . </w:t>
      </w:r>
      <w:r>
        <w:rPr>
          <w:color w:val="000000"/>
          <w:szCs w:val="28"/>
        </w:rPr>
        <w:t>Проверени са 12 лица.</w:t>
      </w:r>
      <w:r>
        <w:rPr>
          <w:bCs/>
          <w:color w:val="000000"/>
          <w:szCs w:val="28"/>
        </w:rPr>
        <w:t xml:space="preserve"> Дванадесет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Стоя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0/ 23.01.2013 г. – община Бурга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27/ 10.02.1984 г. е преназначен за старши разузнавач; със заповед № 15/ 10.01.1986 г. е преназначен за инспектор; със заповед № 45/ 18.03.1988 г. е преназначен за зам. н-к на отделение; със заповед № 302/ 02.02.1989 г. е преназначен за н-к на отделение.</w:t>
            </w:r>
          </w:p>
          <w:p>
            <w:pPr>
              <w:pStyle w:val="Normal"/>
              <w:ind w:hanging="0"/>
              <w:rPr/>
            </w:pPr>
            <w:r>
              <w:rPr/>
              <w:t>Притежавал е служебни карти по ДС № 28268/78 и № 9184/80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ен съвет) от    2020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872/ 09.03.2017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26/ 23.06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22T12:06:00Z</cp:lastPrinted>
  <dcterms:modified xsi:type="dcterms:W3CDTF">2022-06-23T08:28:00Z</dcterms:modified>
  <cp:revision>186</cp:revision>
  <dc:subject/>
  <dc:title/>
</cp:coreProperties>
</file>