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8423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2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3.06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БЪЛГАРИЯ ЗА ВСИЧКИ“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Стефанов Ми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30/ 16.06.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Висша атестационна комисия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аг. "Руси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5.11.2010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1339/ 05.06.2018 г. – държавни дружества– Министерство на образованието и нау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3696/ 1990 г. с искане "да бъдат заличени от всички картотеки на ДС данните за" "Ива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5.11.201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eastAsia="Calibri"/>
          <w:szCs w:val="28"/>
          <w:lang w:eastAsia="en-US"/>
        </w:rPr>
        <w:t>Евгения Иванова Коцева - Председател на Национален контролен съвет от 15.11.201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25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23.06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3T11:02:00Z</cp:lastPrinted>
  <dcterms:modified xsi:type="dcterms:W3CDTF">2022-06-23T08:29:00Z</dcterms:modified>
  <cp:revision>188</cp:revision>
  <dc:subject/>
  <dc:title/>
</cp:coreProperties>
</file>