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297108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20/ 21.06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РУСОФИЛИ ЗА ВЪЗРАЖДАНЕ НА ОТЕЧЕСТВОТО“ . </w:t>
      </w:r>
      <w:r>
        <w:rPr>
          <w:color w:val="000000"/>
          <w:szCs w:val="28"/>
        </w:rPr>
        <w:t>Проверени са 23 лица.</w:t>
      </w:r>
      <w:r>
        <w:rPr>
          <w:bCs/>
          <w:color w:val="000000"/>
          <w:szCs w:val="28"/>
        </w:rPr>
        <w:t xml:space="preserve"> Девет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лександров Чучу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931/ 23.03.2021 г. – лица, регистрирани от РИК за кандидати за народни представители в 45-то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- 7 бр. и обр. 6; протокол рег. № С КА-95/ 27.03.1990 г. с предложение за унищожаване на дело IР-1755 (Вн);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протокол рег. № С 12/ 29.03.1990 г. с предложение за унищожаване </w:t>
            </w:r>
            <w:r>
              <w:rPr/>
              <w:t xml:space="preserve">на </w:t>
            </w:r>
            <w:r>
              <w:rPr>
                <w:lang w:val="en-US"/>
              </w:rPr>
              <w:t>дело І</w:t>
            </w: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726</w:t>
            </w:r>
            <w:r>
              <w:rPr>
                <w:lang w:val="en-US"/>
              </w:rPr>
              <w:t xml:space="preserve"> (Рс)</w:t>
            </w:r>
            <w:r>
              <w:rPr/>
              <w:t>; писмо вх. № 840/ 16.02.1990 г. за унищожаване с протокол № 274/13.02.1990 г. личното и работно дело на агент "Асен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политически съвет) от 25.09.2021 г.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en-US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вена принадлежност към органите по чл. 1 от Закона с решение № 2-1999/ 01.11.2021 г.– лица, регистрирани от РИК за кандидати за народни представители в 47-то Народно събрание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ко Райнов Стеф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69/ 29.06.2009 г. - лица, регистрирани от ЦИК за кандидати за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98/ 27.09.1973 г. и се води на отчет от подп. Га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политически съвет) от 25.09.2021 г.</w:t>
            </w:r>
          </w:p>
        </w:tc>
      </w:tr>
    </w:tbl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327/ 14.03.2012 г. – Софийски университет "Св. Климент Охридск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43/ 09.05.2014 г. – </w:t>
      </w:r>
      <w:r>
        <w:rPr>
          <w:color w:val="000000"/>
          <w:sz w:val="24"/>
          <w:szCs w:val="24"/>
        </w:rPr>
        <w:t>лица, регистрирани от ЦИК като кандидати за членове на Европейския парламент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10/ 03.10.2019 г. – </w:t>
      </w:r>
      <w:r>
        <w:rPr>
          <w:color w:val="000000"/>
          <w:sz w:val="24"/>
          <w:szCs w:val="24"/>
        </w:rPr>
        <w:t>ПП "ПАРТИЯ НА БЪЛГАРСКИТЕ КОМУНИСТ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вена принадлежност към органите по чл. 1 от Закона с решение № 2-1999/ 01.11.2021 г.– лица, регистрирани от РИК за кандидати за народни представители в 47-то Народно събрание</w:t>
      </w:r>
      <w:r>
        <w:br w:type="page"/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20/ 21.06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6-21T09:18:00Z</cp:lastPrinted>
  <dcterms:modified xsi:type="dcterms:W3CDTF">2022-06-21T09:13:00Z</dcterms:modified>
  <cp:revision>188</cp:revision>
  <dc:subject/>
  <dc:title/>
</cp:coreProperties>
</file>